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3 января 2014 года № 13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(НП СРО «МОС»)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3</w:t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Забелин Виктор Никито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ОО «Трест Коксохиммонтаж-Череповец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Басин Ефим Владимир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АО «Компания «Электромонтаж») по доверенности (уполномоченное лицо – Баранов Александр Александр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рчевский Сергей Иосифович (ОАО «Мостостроительный отряд №19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ОО ГМК «Норильский никель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омостроительный комбинат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Автулева Алсу Ахтямовна (ООО «Энергогазкомплект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- (ООО «Центр строительных технологий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Круглей Игорь Александрович (ОАО «Белэлетромонтаж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пустин Валентин Яковлевич (ОАО «Комплект»).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– заместитель генерального директора НП СРО «МОС»;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чатурян Артур Мехакович – руководитель юридического департамента НП СРО 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3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rPr/>
      </w:pP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члену НП СРО «МОС»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Внесение изменений в Свидетельство о допуске к работам, которые оказывают влияние на безопасность объектов капитального строительства члену НП СРО «МОС»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внесении изменений в </w:t>
      </w:r>
      <w:r>
        <w:rPr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от члена НП СРО «МОС» </w:t>
      </w:r>
      <w:r>
        <w:rPr>
          <w:b/>
          <w:sz w:val="24"/>
          <w:szCs w:val="24"/>
        </w:rPr>
        <w:t>Общества с ограниченной ответственностью «ПСК-Строитель» (</w:t>
      </w:r>
      <w:r>
        <w:rPr>
          <w:sz w:val="24"/>
          <w:szCs w:val="24"/>
        </w:rPr>
        <w:t xml:space="preserve">ОГРН 1087746348777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П СРО «МОС»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в соответствии с представленным заявлением, члену НП СРО «МОС»</w:t>
      </w:r>
      <w:r>
        <w:rPr>
          <w:rFonts w:eastAsia="Times New Roman"/>
          <w:sz w:val="24"/>
          <w:szCs w:val="24"/>
          <w:lang w:eastAsia="ru-RU"/>
        </w:rPr>
        <w:t xml:space="preserve">: </w:t>
      </w:r>
      <w:r>
        <w:rPr>
          <w:b/>
          <w:sz w:val="24"/>
          <w:szCs w:val="24"/>
        </w:rPr>
        <w:t>Обществу с ограниченной ответственностью «ПСК-Строитель» (</w:t>
      </w:r>
      <w:r>
        <w:rPr>
          <w:sz w:val="24"/>
          <w:szCs w:val="24"/>
        </w:rPr>
        <w:t>ОГРН 1087746348777).</w:t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3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left="0"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Е.В.Басин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993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59:00Z</dcterms:created>
  <dc:creator>Артур</dc:creator>
  <dc:description/>
  <dc:language>en-US</dc:language>
  <cp:lastModifiedBy>Хачатурян_АМ</cp:lastModifiedBy>
  <cp:lastPrinted>2014-01-13T10:37:00Z</cp:lastPrinted>
  <dcterms:modified xsi:type="dcterms:W3CDTF">2014-01-16T11:59:00Z</dcterms:modified>
  <cp:revision>2</cp:revision>
  <dc:subject/>
  <dc:title/>
</cp:coreProperties>
</file>