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м собранием учредителей НП «МОС»</w:t>
      </w:r>
    </w:p>
    <w:p>
      <w:pPr>
        <w:pStyle w:val="Normal"/>
        <w:spacing w:lineRule="auto" w:line="240" w:before="0" w:after="0"/>
        <w:jc w:val="right"/>
        <w:rPr/>
      </w:pPr>
      <w:r>
        <w:rPr/>
        <w:t>Протокол № 1 от «15» июля 2008г.</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регистрирован 30 октября 2008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отделе по делам некоммерческих организ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правления Министерства юстиции Российской федерации по Моск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Н 1087799035697</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ТАВ</w:t>
              <w:br/>
              <w:t xml:space="preserve">Некоммерческого партнерства </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региональное Объединение Строителей»</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 Москва</w:t>
            </w:r>
          </w:p>
          <w:p>
            <w:pPr>
              <w:pStyle w:val="Normal"/>
              <w:spacing w:lineRule="auto" w:line="240" w:before="0"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08</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8"/>
          <w:sz w:val="24"/>
          <w:szCs w:val="24"/>
          <w:lang w:eastAsia="ru-RU"/>
        </w:rPr>
        <w:t> </w:t>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8"/>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 ОБЩИЕ ПОЛОЖ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 Некоммерческое партнерство «Межрегиональное Объединение Строителей», именуемое в дальнейшем МОС, является некоммерческой организацией в форме партнерства, основанной на членстве, объединяющей субъектов предпринимательской деятельности, создано в целях координации предпринимательской деятельности, а также представления и защиты общих имущественных интересов, осуществляющих деятельность в сфере строительства и смежных с ним областях.</w:t>
        <w:br/>
        <w:br/>
        <w:t xml:space="preserve">1.2. МОС осуществляет свою деятельность в рамках Конституции Российской Федерации, в соответствии с действующим законодательством Российской Федерации, субъектов Российской Федерации, стандартами и правилами предпринимательской или профессиональной деятельности, утвержденными МОС, а также с нормами, предусмотренными настоящим Уставом. </w:t>
        <w:br/>
        <w:br/>
        <w:t>1.3. МОС является юридическим лицом с момента её государственной регистрации в установленном законом порядке, и действует на всей территории Российской Федерации.</w:t>
        <w:br/>
        <w:br/>
        <w:t xml:space="preserve">1.4. МОС создается без ограничения срока деятельности. </w:t>
        <w:br/>
        <w:br/>
        <w:t>1.5. Основными принципами деятельности МОС являются добровольность, равенство членов, самоуправление, саморегулирование, гласность, законность, участие каждого члена в управлении МОС.</w:t>
        <w:br/>
        <w:br/>
        <w:t>Под саморегулированием понимается самостоятельная и инициативная деятельность членов МОС, содержанием которой является разработка и установление правил и стандартов указанной деятельности, а также контроль над соблюдением требований законодательства Российской Федерации и указанных правил и стандартов. Предметом саморегулирования является предпринимательская или профессиональная деятельность субъектов, объединенных в МОС, в строительстве и смежных с ним областях.</w:t>
        <w:br/>
        <w:br/>
        <w:t xml:space="preserve">1.6. МОС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w:t>
        <w:br/>
        <w:br/>
        <w:t>1.7. МОС вправе в установленном порядке открывать рублевые и валютные счета в банковских учреждениях на территории Российской Федерации и за пределами ее территории.</w:t>
        <w:br/>
        <w:br/>
        <w:t>1.8. МОС имеет печать с полным наименованием на русском языке, а также вправе иметь штампы и бланки со своим наименованием, зарегистрированную в установленном порядке эмблему.</w:t>
        <w:br/>
        <w:br/>
        <w:t>1.9. МОС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br/>
        <w:br/>
        <w:t>1.10. Имущество филиала или представительства учитывается на отдельном балансе и на балансе МОС. Филиал и представительство МОС не являются юридическими лицами, наделяются имуществом за счет МОС и действуют на основании утвержденного им положения.</w:t>
        <w:br/>
        <w:br/>
        <w:t>1.11. МОС может создавать другие юридические лица в соответствии с законодательством Российской Федерации.</w:t>
        <w:br/>
        <w:br/>
        <w:t>1.12. Имущество, переданное МОС ее членами, является собственностью МОС.</w:t>
        <w:br/>
        <w:br/>
        <w:t>1.13. МОС не отвечает по обязательствам своих членов.</w:t>
        <w:br/>
        <w:br/>
        <w:t>1.14. Государство не отвечает по обязательствам МОС, равно как МОС не отвечает по обязательствам государства.</w:t>
        <w:br/>
        <w:br/>
        <w:t>1.15. Вмешательство в деятельность МОС государственных, общественных или иных органов, кроме случаев предусмотренных законодательством, не допускается.</w:t>
        <w:br/>
        <w:br/>
        <w:t xml:space="preserve">1.16. Полное наименование МОС: </w:t>
        <w:br/>
        <w:t>на русском языке – Некоммерческое партнерство «Межрегиональное Объединение Строителей»;</w:t>
        <w:br/>
        <w:t>на английском языке - «Interregional Union of Builders»;</w:t>
        <w:br/>
        <w:br/>
        <w:t xml:space="preserve">1.17. Сокращенное наименование: </w:t>
        <w:br/>
        <w:t>на русском языке – НП «МОС»;</w:t>
        <w:br/>
        <w:t>на английском языке - «Interregional Union of Builders».</w:t>
        <w:br/>
        <w:br/>
        <w:t>1.18. Место нахождения МОС, а также почтовый адрес и место хранения документов: Российская Федерация, 119334, г. Москва, ул. Бардина, д.4, к.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ЦЕЛИ И ЗАДАЧИ МОС.</w:t>
      </w:r>
    </w:p>
    <w:p>
      <w:pPr>
        <w:pStyle w:val="Normal"/>
        <w:spacing w:lineRule="auto" w:line="240" w:before="0" w:after="240"/>
        <w:rPr/>
      </w:pPr>
      <w:r>
        <w:rPr>
          <w:rFonts w:eastAsia="Times New Roman" w:cs="Times New Roman" w:ascii="Times New Roman" w:hAnsi="Times New Roman"/>
          <w:sz w:val="24"/>
          <w:szCs w:val="24"/>
          <w:lang w:eastAsia="ru-RU"/>
        </w:rPr>
        <w:br/>
        <w:t>2.1. Основной целью МОС является ориентация деятельности членов МОС на достижение конечного результата - гарантия безопасности населения и территорий путем обеспечения надежности зданий и сооружений.</w:t>
        <w:br/>
      </w:r>
      <w:r>
        <w:rPr>
          <w:rFonts w:eastAsia="Times New Roman" w:cs="Times New Roman" w:ascii="Times New Roman" w:hAnsi="Times New Roman"/>
          <w:b/>
          <w:bCs/>
          <w:sz w:val="24"/>
          <w:szCs w:val="24"/>
          <w:lang w:eastAsia="ru-RU"/>
        </w:rPr>
        <w:br/>
        <w:t>2.2. Цели создания МОС:</w:t>
      </w:r>
      <w:r>
        <w:rPr>
          <w:rFonts w:eastAsia="Times New Roman" w:cs="Times New Roman" w:ascii="Times New Roman" w:hAnsi="Times New Roman"/>
          <w:sz w:val="24"/>
          <w:szCs w:val="24"/>
          <w:lang w:eastAsia="ru-RU"/>
        </w:rPr>
        <w:br/>
        <w:br/>
        <w:t>2.2.1 Содействие в представительстве и защите экономических, профессиональных и социальных интересов членов МОС в законодательных и исполнительных органах власти и управления, судебных инстанциях, в органах местного самоуправления, в общественных объединениях, а также перед третьими лицами и гражданами;</w:t>
        <w:br/>
        <w:br/>
        <w:t>2.2.2 Обеспечение дополнительной имущественной ответственности своих членов перед потребителями работ (товаров и услуг) и иными третьими лицами посредством установления в отношении своих членов требования страхования и посредством формирования компенсационного фонда МОС;</w:t>
        <w:br/>
        <w:br/>
        <w:t>2.2.3 Разработка и утверждение правил и стандартов предпринимательской деятельности, включая оценку и подтверждение соответствия производимых товаров (работ, услуг), обязательных для исполнения всеми членами МОС;</w:t>
        <w:br/>
        <w:br/>
        <w:t>2.2.4. Создание специализированных органов, осуществляющих контроль над соблюдением членами МОС требований законодательства Российской Федерации, правил и стандартов предпринимательской деятельности и рассмотрения дел о применении к членам МОС мер ответственности;</w:t>
        <w:br/>
        <w:br/>
        <w:t>2.2.5. Содействие в профессиональной аттестации, подготовке, повышении квалификации и обеспечении профессионального роста специалистов – членов МОС;</w:t>
        <w:br/>
        <w:br/>
        <w:t>2.2.6. Содействие в оказании помощи и поддержки гражданам, органам государственной власти, управления, организациям и специалистам в вопросах, связанным с обеспечением безопасности и надежности зданий и сооружений;</w:t>
        <w:br/>
        <w:br/>
        <w:t>2.2.7. Содействие в создании условий для самоорганизации и саморегулирования профессиональной деятельности членов МОС, включая разработку и внедрение в отечественную практику стандартов профессиональной этики;</w:t>
        <w:br/>
        <w:br/>
        <w:t>2.2.8. Содействие в разработке, внедрении и соблюдении членами МОС стандартов качества производимых работ и оказываемых услуг с целью снижения рисков техногенных и иных катастроф на всех этапах строительства для повышения надежности и безопасности строительных объектов;</w:t>
        <w:br/>
        <w:br/>
        <w:t>2.2.9. Содействие в организации помощи в работе и выработке решений органов государственной власти, органов местного самоуправления;</w:t>
        <w:br/>
        <w:br/>
        <w:t>2.2.10. Содействие деятельности по представлению общественного мнения и участие в специализированных межведомственных советах, прочих комиссиях по различным направлениям заявленной деятельности и в пределах своей компетенции;</w:t>
        <w:br/>
        <w:br/>
        <w:t>2.2.11. Содействие деятельности по формированию и соблюдению требований, предъявляемых к юридическим лицам и индивидуальным предпринимателям по оказанию соответствующих видов услуг;</w:t>
        <w:br/>
        <w:br/>
        <w:t>2.2.12. Содействие в проведении независимой экспертизы и осуществление надзорных функций по выше обозначенным направлениям деятельности.</w:t>
        <w:br/>
        <w:br/>
      </w:r>
      <w:r>
        <w:rPr>
          <w:rFonts w:eastAsia="Times New Roman" w:cs="Times New Roman" w:ascii="Times New Roman" w:hAnsi="Times New Roman"/>
          <w:b/>
          <w:bCs/>
          <w:sz w:val="24"/>
          <w:szCs w:val="24"/>
          <w:lang w:eastAsia="ru-RU"/>
        </w:rPr>
        <w:t>2.3. Задачами МОС является:</w:t>
      </w:r>
      <w:r>
        <w:rPr>
          <w:rFonts w:eastAsia="Times New Roman" w:cs="Times New Roman" w:ascii="Times New Roman" w:hAnsi="Times New Roman"/>
          <w:sz w:val="24"/>
          <w:szCs w:val="24"/>
          <w:lang w:eastAsia="ru-RU"/>
        </w:rPr>
        <w:br/>
        <w:br/>
        <w:t>2.3.1. Обеспечение реализации стратегии развития строительного комплекса, повышения качества и конкурентоспособности строительной продукции;</w:t>
        <w:br/>
        <w:br/>
        <w:t>2.3.2. Содействие развитию области свободного предпринимательства и сотрудничества в строительной отрасли;</w:t>
        <w:br/>
        <w:br/>
        <w:t>2.3.3. Участие в разработке и реализации федеральных, региональных областных и местных программ и проектов социально-экономического развития. Участие в разработке инвестиционной политики;</w:t>
        <w:br/>
        <w:br/>
        <w:t>2.3.4. Оказание всесторонней помощи, защита законных прав и интересов членов МОС в органах государственной власти и органах местного самоуправления, в общественных объединениях и других организациях, а также перед третьими лицами и гражданами;</w:t>
        <w:br/>
        <w:br/>
        <w:t>2.3.5. Развитие добровольной сертификации, систем менеджмента качества строительной продукции, работ и услуг;</w:t>
        <w:br/>
        <w:br/>
        <w:t>2.3.6. Участие в составе комиссий по размещению заказов на поставку товаров, выполнение работ, оказание услуг для государственных и муниципальных нужд по строительным объектам, обеспечение их максимальной объективности и прозрачности;</w:t>
        <w:br/>
        <w:br/>
        <w:t>2.3.7. Организация и совершенствование подготовки и повышения квалификации специалистов и рабочих для строительной отрасли;</w:t>
        <w:br/>
        <w:br/>
        <w:t>2.3.8. Участие в разработке, подготовке и обсуждении документов и нормативных актов, определяющих политику в строительстве;</w:t>
        <w:br/>
        <w:t>2.3.9. Информационное обеспечение членов МОС;</w:t>
        <w:br/>
        <w:br/>
        <w:t>2.3.10. Проведение целевых конкурсов, выставок, конференций, совещаний, семинаров;</w:t>
        <w:br/>
        <w:br/>
        <w:t>2.3.11. Содействие профессиональной консолидации специалистов, занятых в строительной отрасли, повышение престижа профессии строителя;</w:t>
        <w:br/>
        <w:br/>
        <w:t>2.3.12. Поддержка и стимулирование инновационной активности работников отрасли, внедрения достижений науки и техники, а также отечественного и мирового опыта в профессиональной практике. Поддержка деятельности научно-технического сообщества строителей;</w:t>
        <w:br/>
        <w:br/>
        <w:t>2.3.13. Решение иных вопросов в интересах строительной отрасли и членов М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АВА МОС.</w:t>
      </w:r>
    </w:p>
    <w:p>
      <w:pPr>
        <w:pStyle w:val="Normal"/>
        <w:spacing w:lineRule="auto" w:line="240" w:before="0" w:after="240"/>
        <w:rPr/>
      </w:pPr>
      <w:r>
        <w:rPr>
          <w:rFonts w:eastAsia="Times New Roman" w:cs="Times New Roman" w:ascii="Times New Roman" w:hAnsi="Times New Roman"/>
          <w:sz w:val="24"/>
          <w:szCs w:val="24"/>
          <w:lang w:eastAsia="ru-RU"/>
        </w:rPr>
        <w:br/>
        <w:t>3.1. Партнерство самостоятельно определяет цели, виды и направления своей деятельности.</w:t>
        <w:br/>
        <w:br/>
      </w:r>
      <w:r>
        <w:rPr>
          <w:rFonts w:eastAsia="Times New Roman" w:cs="Times New Roman" w:ascii="Times New Roman" w:hAnsi="Times New Roman"/>
          <w:b/>
          <w:bCs/>
          <w:sz w:val="24"/>
          <w:szCs w:val="24"/>
          <w:lang w:eastAsia="ru-RU"/>
        </w:rPr>
        <w:t>3.2. МОС имеет право:</w:t>
      </w:r>
      <w:r>
        <w:rPr>
          <w:rFonts w:eastAsia="Times New Roman" w:cs="Times New Roman" w:ascii="Times New Roman" w:hAnsi="Times New Roman"/>
          <w:sz w:val="24"/>
          <w:szCs w:val="24"/>
          <w:lang w:eastAsia="ru-RU"/>
        </w:rPr>
        <w:br/>
        <w:br/>
        <w:t>3.2.1. Участвовать в вы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и прочих решений органов государственной власти и органов местного самоуправления по вопросам, относящимся к целям и задачам МОС, связанным с предметом саморегулирования, а также в сфере строительства, строительных стандартов, норм и правил, страхования ответственности, в порядке и объеме, предусмотренном действующим законодательством;</w:t>
        <w:br/>
        <w:br/>
        <w:t>3.2.2. Вносить в установленном порядке предложения, направленные на достижение целей, предусмотренных настоящим Уставом, о принятии законов и иных нормативных правовых актов, регулирующих деятельность в сфере строительства и смежных с ним областях, и затрагивающих права и законные интересы членов МОС, участвовать в их разработке;</w:t>
        <w:br/>
        <w:br/>
        <w:t>3.2.3. Осуществлять независимую экспертизу нормативных правовых актов,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br/>
        <w:br/>
        <w:t>3.2.4 МОС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br/>
        <w:br/>
        <w:t>3.2.5. Разрабатывать и устанавливать требования к членству субъектов предпринимательской деятельности в МОС, в том числе требования к вступлению в МОС;</w:t>
        <w:br/>
        <w:br/>
        <w:t>3.2.6. Применять меры дисциплинарного воздействия, предусмотренные законодательством и внутренними документами МОС, в отношении своих членов;</w:t>
        <w:br/>
        <w:br/>
        <w:t>3.2.7. Образовывать третейские суды для разрешения споров, возникающих между членами МОС, а также между ними и потребителями произведенных членами МОС товаров (работ, услуг), иными лицами, в соответствии с законодательством о третейских судах. МОС также вправе обращаться для разрешения вышеозначенных споров в сторонние третейские суды;</w:t>
        <w:br/>
        <w:br/>
        <w:t>3.2.8. Представлять интересы своих членов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профессиональными союзами и их объединениями;</w:t>
        <w:br/>
        <w:br/>
        <w:t>3.2.9. Организовывать профессиональное обучение, аттестацию работников членов МОС или сертификацию произведенных членами МОС товаров (работ, услуг), если иное не установлено федеральными законами;</w:t>
        <w:br/>
        <w:br/>
        <w:t>3.2.10. Опубликовывать, в целях обеспечения информационной открытости деятельности своих членов, информацию о деятельности своих членов в порядке, установленном действующим законодательством и внутренними документами МОС.</w:t>
        <w:br/>
        <w:br/>
        <w:t>3.2.11. Осуществлять контроль над предпринимательской или профессиональной деятельностью своих членов в части соблюдения ими требований стандартов и правил МОС.</w:t>
        <w:br/>
        <w:br/>
        <w:t>Порядок и правила осуществления контроля предусматриваются и регулируются специально установленными для этой цели и обязательными для соблюдения всеми работниками внутренними документами МОС;</w:t>
        <w:br/>
        <w:br/>
        <w:t>3.2.1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МОС, ее члена или членов либо создающие угрозу такого нарушения;</w:t>
        <w:br/>
        <w:br/>
        <w:t>3.2.13.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МОС возложенных на него федеральными законами функций, в установленном федеральными законами порядке.</w:t>
        <w:br/>
        <w:br/>
        <w:t>3.2.14. Разрабатывать профессиональные этические нормы и правила.</w:t>
        <w:br/>
        <w:br/>
        <w:t>3.2.15. Создавать целевые и специальные фонды, участвовать в благотворительной деятельности;</w:t>
        <w:br/>
        <w:br/>
        <w:t>3.2.17. Сотрудничать, в пределах своей компетенции, со всеми заинтересованными предприятиями, общественными и научными организациями, органами законодательной и исполнительной власти, иностранными и международными организациями и иными юридическими и физическими лицами, а также участвовать в реализации российских и международных программ и проектов, связанных с уставной деятельностью;</w:t>
        <w:br/>
        <w:br/>
        <w:t>3.2.18. Иметь свой печатный орган, образовательное подразделение и экспертные органы, зарегистрированные в соответствии с требованиями законодательства Российской Федерации.</w:t>
        <w:br/>
        <w:br/>
        <w:t>3.2.19. Осуществлять любые виды деятельности, не запрещенные законодательством Российской Федерации и соответствующие целям деятельности МОС, предусмотренным настоящим Уставом;</w:t>
        <w:br/>
        <w:br/>
        <w:t xml:space="preserve">3.2.20. Осуществлять в полном объеме полномочия, предусмотренные законами о некоммерческих организациях. </w:t>
        <w:br/>
        <w:br/>
        <w:t>3.3. МОС может иметь также и другие, не противоречащие законодательству Российской Федерации и не оговоренные в Уставе, права, а также осуществлять иные, не противоречащие законодательству Российской Федерации и не оговоренные в Уставе, действия, необходимые для достижения стоящих перед МОС задач.</w:t>
        <w:br/>
        <w:br/>
      </w:r>
      <w:r>
        <w:rPr>
          <w:rFonts w:eastAsia="Times New Roman" w:cs="Times New Roman" w:ascii="Times New Roman" w:hAnsi="Times New Roman"/>
          <w:b/>
          <w:bCs/>
          <w:sz w:val="24"/>
          <w:szCs w:val="24"/>
          <w:lang w:eastAsia="ru-RU"/>
        </w:rPr>
        <w:t>3.3. МОС не вправе:</w:t>
      </w:r>
      <w:r>
        <w:rPr>
          <w:rFonts w:eastAsia="Times New Roman" w:cs="Times New Roman" w:ascii="Times New Roman" w:hAnsi="Times New Roman"/>
          <w:sz w:val="24"/>
          <w:szCs w:val="24"/>
          <w:lang w:eastAsia="ru-RU"/>
        </w:rPr>
        <w:t xml:space="preserve"> </w:t>
        <w:br/>
        <w:br/>
        <w:t>3.3.1. Осуществлять предпринимательскую деятельность.</w:t>
        <w:br/>
        <w:br/>
        <w:t>3.3.2. Учреждать хозяйственные товарищества и общества, осуществляющие предпринимательскую деятельность, являющуюся предметом саморегулирования МОС, и становиться участником таких хозяйственных товариществ и обществ.</w:t>
        <w:br/>
        <w:br/>
        <w:t>3.3.3 Осуществлять следующие действия и совершать следующие сделки:</w:t>
        <w:br/>
        <w:br/>
        <w:t>1) предоставлять принадлежащее ей имущество в залог в обеспечение исполнения обязательств иных лиц;</w:t>
        <w:br/>
        <w:br/>
        <w:t>2) выдавать поручительства за иных лиц, за исключением своих работников;</w:t>
        <w:br/>
        <w:b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br/>
        <w:br/>
        <w:t>4) обеспечивать исполнение своих обязательств залогом имущества своих членов, выданными ими гарантиями и поручительствами;</w:t>
        <w:br/>
        <w:br/>
        <w:t>5) выступать посредником (комиссионером, агентом) по реализации произведенных членами МОС товаров (работ,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БЯЗАННОСТИ МОС</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4.1. МОС обязано:</w:t>
      </w:r>
      <w:r>
        <w:rPr>
          <w:rFonts w:eastAsia="Times New Roman" w:cs="Times New Roman" w:ascii="Times New Roman" w:hAnsi="Times New Roman"/>
          <w:sz w:val="24"/>
          <w:szCs w:val="24"/>
          <w:lang w:eastAsia="ru-RU"/>
        </w:rPr>
        <w:br/>
        <w:br/>
        <w:t>4.1.1 МОС, ее органы управления, специализированные органы и работники обязаны соблюдать требования действующего законодательства, Устав МОС, стандарты и правила МОС.</w:t>
        <w:br/>
        <w:br/>
        <w:t>МОС не вправе осуществлять деятельность и совершать действия, влекущие за собой возникновение конфликта интересов МОС и интересов ее членов или создающие угрозу возникновения такого конфликта;</w:t>
        <w:br/>
        <w:br/>
        <w:t>4.1.2. Представлять информацию о своей деятельности органам государственной власти, местного самоуправления, налоговым и иным органам в соответствии с действующим законодательством Российской Федерации;</w:t>
        <w:br/>
        <w:br/>
        <w:t>4.1.3. Посредством опубликования в средствах массовой информации и (или) размещения в информационно-телекоммуникационных сетях, обеспечивать доступ к информации (осуществлять раскрытие информации), в порядке и объемах, предусмотренных действующим законодательством, Уставом, стандартами и правилами, внутренними документами МОС.</w:t>
        <w:br/>
        <w:br/>
        <w:t>Способы получения, использования, обработки, хранения и защиты информации, неправомерное использование которой работниками МОС может причинить моральный вред и (или) имущественный ущерб членам МОС организации или создать предпосылки для причинения такого вреда и (или) ущерба, предусматриваются и регулируются специально установленными для этой цели и обязательными для соблюдения всеми работниками внутренними документами МОС;</w:t>
        <w:br/>
        <w:br/>
        <w:t>4.1.4. Проводить обязательный аудит бухгалтерского учета и финансовой (бухгалтерской) отчетности;</w:t>
        <w:br/>
        <w:br/>
        <w:t xml:space="preserve">4.1.4. Отчитываться перед общим собранием членов МОС о деятельности МОС, в порядке и в сроки, определяемые Положением об общем собрании членов МО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УСЛОВИЯ И ПОРЯДОК ПРИЕМА В ЧЛЕНЫ МОС И ВЫХОДА ИЗ НЕЁ</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1. Членами МОС могут быть юридические лица, осуществляющие предпринимательскую деятельность в сфере строительства, в том числе иностранные организации, организации с иностранными инвестициями и международные организации, индивидуальные предприниматели.</w:t>
        <w:br/>
        <w:br/>
        <w:t>5.2. Членство субъектов предпринимательской деятельности в МОС является добровольным.</w:t>
        <w:br/>
        <w:br/>
        <w:t>5.3. Члены МОС сохраняют свою самостоятельность и права юридического лица.</w:t>
        <w:br/>
        <w:br/>
        <w:t>5.4. Субъект, осуществляющий предпринимательскую деятельность в строительной отрасли, может являться членом только одной МОС.</w:t>
        <w:br/>
        <w:br/>
        <w:t>5.5. Решение о принятии в члены МОС принимается в соответствии с Положением о членстве.</w:t>
        <w:br/>
        <w:br/>
        <w:t>5.7. Прекращение членства в МОС происходит:</w:t>
        <w:br/>
        <w:br/>
        <w:t>5.7.1. При добровольном прекращении членства в МОС;</w:t>
        <w:br/>
        <w:br/>
        <w:t>5.7.2. За нарушение положений законодательства Российской Федерации и/или настоящего Устава;</w:t>
        <w:br/>
        <w:br/>
        <w:t>5.7.3. За нарушение положений, правил, стандартов либо других внутренних документов МОС (в случае, если за совершенное нарушение предусмотрена мера дисциплинарной ответственности в виде прекращения членства в МОС);</w:t>
        <w:br/>
        <w:br/>
        <w:t>5.7.4. За неуплату взносов, являющихся обязательными, согласно положениям действующего законодательства и/или правилам, стандартам либо другим внутренним документам МОС;</w:t>
        <w:br/>
        <w:br/>
        <w:t>5.7.5. За причинение ущерба интересам МОС, в том числе – по решению судебных органов.</w:t>
        <w:br/>
        <w:br/>
        <w:t>5.8. Член МОС вправе по своему усмотрению выйти из МОС по окончании финансового года.</w:t>
        <w:br/>
        <w:br/>
        <w:t>Член МОС может быть исключен из него по решению остающихся членов МОС.</w:t>
        <w:br/>
        <w:br/>
        <w:t>5.9. Добровольное прекращение членства происходит путем подачи письменного заявления в Совет МОС (членские отношения прекращаются с момента регистрации такого заявления).</w:t>
        <w:br/>
        <w:br/>
        <w:t>5.10. При прекращении членства вследствие нарушения членом МОС положений настоящего Устава и/или при причинении ущерба интересам МОС, Общее собрание МОС решает вопрос о прекращении членства в МОС. Членство в МОС прекращается с момента вынесения решения Общего собрания М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РАВА ЧЛЕНОВ МОС.</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1. МОС открыт для вступления новых членов.</w:t>
        <w:br/>
        <w:br/>
        <w:t>6.2. Членами МОС являются Учредители МОС и иные лица, вступившие в МОС после ее создания, в соответствии с положениями настоящего Устава.</w:t>
        <w:br/>
        <w:br/>
        <w:t>Члены МОС имеют равные права независимо от времени вступления в МОС и срока пребывания в числе её членов.</w:t>
        <w:br/>
        <w:br/>
        <w:t>6.3. Члены МОС имеют право:</w:t>
        <w:br/>
        <w:br/>
        <w:t>6.3.1. Посредством своих законных представителей участвовать в управлении МОС (избирать и быть избранными в органы управления МОС и специализированные органы);</w:t>
        <w:br/>
        <w:br/>
        <w:t>6.3.2. Запрашивать и получать любую необходимую информацию о деятельности органов управления МОС, направленной на реализацию целей и задач МОС;</w:t>
        <w:br/>
        <w:br/>
        <w:t>6.3.3. Вносить на рассмотрение органов управления МОС предложения, замечания, программы и проекты, направленные на достижение целей и задач МОС;</w:t>
        <w:br/>
        <w:br/>
        <w:t>6.3.4. Публиковать материалы о своей деятельности, направленной на достижение целей и задач МОС в изданиях МОС;</w:t>
        <w:br/>
        <w:br/>
        <w:t>6.3.5. Получать от МОС, в пределах его компетенции, экспертную и консультативную помощь;</w:t>
        <w:br/>
        <w:br/>
        <w:t>6.3.6 Участвовать в разработке предложений, замечаний, программ и проектов, касающихся вопросов деятельности и направленных на достижение целей и задач МОС. Участвовать в их рассмотрении, а также в принятии соответствующих решений в порядке, определенном настоящим Уставом;</w:t>
        <w:br/>
        <w:br/>
        <w:t>6.3.7 Использовать атрибуты и символику МОС в соответствии с законодательством Российской Федерации и внутренними документами МОС;</w:t>
        <w:br/>
        <w:br/>
        <w:t>6.3.8 Свободного выхода из МОС.</w:t>
        <w:br/>
        <w:br/>
        <w:t>6.4. Права члена МОС не могут быть переданы третьим лицам, за исключением случаев, предусмотренных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БЯЗАННОСТИ ЧЛЕНОВ МОС</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7.1. Члены МОС обязаны: </w:t>
      </w:r>
      <w:r>
        <w:rPr>
          <w:rFonts w:eastAsia="Times New Roman" w:cs="Times New Roman" w:ascii="Times New Roman" w:hAnsi="Times New Roman"/>
          <w:sz w:val="24"/>
          <w:szCs w:val="24"/>
          <w:lang w:eastAsia="ru-RU"/>
        </w:rPr>
        <w:br/>
        <w:br/>
        <w:t>7.1.1. Соблюдать положения действующего законодательства, настоящего Устава, правил и стандартов МОС, выполнять решения органов управления МОС и его руководителей, принятых в пределах их компетенции;</w:t>
        <w:br/>
        <w:br/>
        <w:t>7.1.2. Правомерно, и без ущерба для деловой репутации МОС использовать атрибуты и символику МОС;</w:t>
        <w:br/>
        <w:br/>
        <w:t>7.1.3. Своевременно вносить взносы, являющиеся обязательными, согласно положениям действующего законодательства и/или правилам, стандартам и/или другим внутренним документам МОС;</w:t>
        <w:br/>
        <w:br/>
        <w:t xml:space="preserve">7.1.4. Активно участвовать во всех видах деятельности МОС. </w:t>
        <w:br/>
        <w:br/>
        <w:t>7.1.5. Не разглашать конфиденциальную информацию о деятельности МОС и о ее членах.</w:t>
        <w:br/>
        <w:br/>
        <w:t>7.2. Нарушение или невыполнение членом МОС обязательств, предусмотренных соглашениями, заключенными МОС, влечет за собой ответственность в порядке, установленном законодательством Российской Федерации, указанными соглашениями.</w:t>
        <w:br/>
        <w:br/>
        <w:t>7.3. Нарушение или невыполнение членом МОС требований, предусмотренных положениями действующего законодательства, настоящим Уставом, стандартами и правилами МОС, внутренними документами влечет за собой ответственность в порядке, установленном законодательством Российской Федерации, указанными документами.</w:t>
        <w:br/>
        <w:br/>
        <w:t>7.4. Прекращение членства в МОС не освобождает субъекта от ответственности, предусмотренной законодательством Российской Федерации, внутренними документами МОС, соглашениями, за нарушение или невыполнение обязательств, предусмотренных законодательством Российской Федерации, внутренними документами МОС, соглашениями, заключенными в период членства субъекта в МОС.</w:t>
        <w:br/>
        <w:br/>
        <w:t>7.5. Субъект, вступивший в МОС в период действия соглашений, заключенных МОС, принимает ответственность за нарушение или невыполнение обязательств, предусмотренных соглашениями, в порядке, установленном законодательством Российской Федерации, указанными соглашени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РГАНЫ УПРАВЛЕНИЯ МОС.</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1. Органами управления МОС являются:</w:t>
        <w:br/>
        <w:br/>
        <w:t>8.1.1. Общее собрание членов МОС;</w:t>
        <w:br/>
        <w:br/>
        <w:t>8.1.2. Совет МОС</w:t>
        <w:br/>
        <w:br/>
        <w:t>8.1.2.1. Президент МОС;</w:t>
        <w:br/>
        <w:br/>
        <w:t>8.1.3. Исполнительный орган МОС.</w:t>
        <w:br/>
        <w:br/>
        <w:t>8.2. Функции Совета МОС могут осуществляться общим собранием членов М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ОБЩЕЕ СОБРАНИЕ ЧЛЕНО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9.1. Общее собрание членов МОС является высшим органом управления МОС, полномочным рассматривать отнесенные к его компетенции действующим законодательством вопросы деятельности МОС.</w:t>
        <w:br/>
        <w:br/>
        <w:t>9.2. Общее собрание членов МОС созывается с периодичностью и в порядке, которые установлены Положением об общем собрании членов МОС.</w:t>
        <w:br/>
        <w:br/>
        <w:t>9.3. К исключительной компетенции общего собрания членов МОС относятся следующие вопросы:</w:t>
        <w:br/>
        <w:br/>
        <w:t>9.3.1 Утверждение Устава МОС, внесение в него изменений;</w:t>
        <w:br/>
        <w:br/>
        <w:t>9.3.2. Избрание членов Совета МОС, досрочное прекращение полномочий указанного органа или досрочное прекращение полномочий отдельных его членов;</w:t>
        <w:br/>
        <w:br/>
        <w:t>9.3.3 Назначение на должность лица, осуществляющего функции единоличного исполнительного органа МОС, досрочное освобождение такого лица от должности;</w:t>
        <w:br/>
        <w:br/>
        <w:t>9.3.4 Утверждение мер дисциплинарного воздействия, порядка и оснований их применения, порядка рассмотрения дел о нарушении членами МОС требований стандартов и правил МОС;</w:t>
        <w:br/>
        <w:br/>
        <w:t>9.3.5. Определение приоритетных направлений деятельности МОС, принципов формирования и использования его имущества;</w:t>
        <w:br/>
        <w:br/>
        <w:t>9.3.6. Утверждение отчета Совета МОС и исполнительного органа МОС;</w:t>
        <w:br/>
        <w:br/>
        <w:t>9.3.7. Утверждение сметы МОС, внесение в нее изменений, утверждение годовой бухгалтерской отчетности МОС;</w:t>
        <w:br/>
        <w:br/>
        <w:t>9.3.8. Принятие решения о добровольном исключении сведений о МОС из государственного реестра МОС;</w:t>
        <w:br/>
        <w:br/>
        <w:t>9.3.9. Принятие решения о реорганизации или ликвидации МОС, назначение ликвидатора или ликвидационной комиссии;</w:t>
        <w:br/>
        <w:br/>
        <w:t>9.3.10. Рассмотрение жалобы лица, исключенного из членов МОС, на необоснованность принятого решения Советом МОС на основании рекомендации его органа по рассмотрению дел о применении в отношении членов МОС мер дисциплинарного воздействия решения об исключении этого лица из членов МОС и принятие решения по такой жалобе.</w:t>
        <w:br/>
        <w:br/>
        <w:t>9.4. В случае осуществления общим собранием членов МОС функций Совета МОС, общие собрания членов МОС проводятся не реже чем один раз в три меся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СОВЕТ МОС.</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0.1. Совет МОС формируется из числа представителей юридических лиц - членов МОС, а также независимых членов.</w:t>
        <w:br/>
        <w:br/>
        <w:t>10.2. Независимыми членами считаются лица, которые не связаны трудовыми отношениями с МОС, ее членами. Независимые члены должны составлять не менее одной трети членов Совета МОС.</w:t>
        <w:br/>
        <w:br/>
        <w:t>10.3. Независимый член Совета МОС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Совета МОС,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МОС, которое может привести к причинению вреда этим законным интересам МОС.</w:t>
        <w:br/>
        <w:br/>
        <w:t>10.4. В случае нарушения независимым членом Совета МОС обязанности заявить о конфликте интересов и причинения в связи с этим вреда законным интересам МОС, которые подтверждены решением суда, общее собрание членов МОС принимает решение о досрочном прекращении полномочий независимого члена.</w:t>
        <w:br/>
        <w:br/>
        <w:t>10.5. Членами Совета не могут быть члены ревизионной комиссии МОС. Совет избирается из числа представителей членов МОС.</w:t>
        <w:br/>
        <w:br/>
        <w:t>10.6. На заседаниях Совета председательствует Президент МОС.</w:t>
        <w:br/>
        <w:br/>
        <w:t>10.7. Заседания Совета МОС проводятся по мере необходимости, но не реже одного раза в квартал. Заседания Совета МОС созываются Президентом по его собственной инициативе, либо по инициативе Генерального директора, либо не менее 1/3 (одной трети) членов Совета.</w:t>
        <w:br/>
        <w:br/>
        <w:t>10.8. Совет МОС правомочен решать внесенные на его рассмотрение вопросы, если на его заседании присутствует более половины членов Совета. Все решения Совета МОС принимаются простым большинством голосов присутствующих на его заседании членов Совета. В случае равенства голосов, голос Президента является решающим.</w:t>
        <w:br/>
        <w:br/>
        <w:t>10.9 Президент и Генеральный директор без доверенности представляют МОС во всех государственных и иных органах, учреждениях, организациях.</w:t>
        <w:br/>
        <w:br/>
        <w:t>10.10. Каждый член Совета МОС при голосовании имеет один голос.</w:t>
        <w:br/>
        <w:br/>
        <w:t>10.11. Количественный состав Совета МОС, порядок и условия его формирования, деятельности, принятия им решений устанавливается Положением о Совете МОС.</w:t>
        <w:br/>
        <w:br/>
        <w:t>10.12. К компетенции Совета МОС относятся следующие вопросы:</w:t>
        <w:br/>
        <w:br/>
        <w:t>10.12.1. Утверждение стандартов и правил МОС, внесение в них изменений;</w:t>
        <w:br/>
        <w:br/>
        <w:t>10.12.2. Создание специализированных органов МОС, утверждение положений о них и правил осуществления ими деятельности;</w:t>
        <w:br/>
        <w:br/>
        <w:t>10.12.3. Назначение аудиторской организации для проверки ведения бухгалтерского учета и финансовой (бухгалтерской) отчетности МОС, принятие решений о проведении проверок деятельности исполнительного органа МОС;</w:t>
        <w:br/>
        <w:br/>
        <w:t>10.12.4. Представление общему собранию членов МОС кандидата либо кандидатов для назначения на должность исполнительного органа МОС;</w:t>
        <w:br/>
        <w:br/>
        <w:t>10.12.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МОС;</w:t>
        <w:br/>
        <w:br/>
        <w:t>10.12.6. Принятие решения о вступлении в члены МОС или об исключении из членов МОС по основаниям, предусмотренным уставом МОС.</w:t>
        <w:br/>
        <w:br/>
        <w:t>Президент МОС.</w:t>
        <w:br/>
        <w:br/>
        <w:t>10.13. Президент МОС Совета МОС избирается сроком на 2 (два) года для осуществления руководства текущей работой Совета МОС и выполнения представительских функций. Президент вправе поручить исполнять свои полномочия Генеральному директору на постоянной основе.</w:t>
        <w:br/>
        <w:br/>
        <w:t>10.14. Президент МОС:</w:t>
        <w:br/>
        <w:br/>
        <w:t>10.14.1. Представляет МОС без доверенности во всех государственных и муниципальных органах власти, в коммерческих и некоммерческих организациях;</w:t>
        <w:br/>
        <w:br/>
        <w:t>10.14.2. Созывает Общее собрание и заседания Совета МОС и председательствует на них;</w:t>
        <w:br/>
        <w:br/>
        <w:t>10.14.3. Подписывает документы, утвержденные Общим собранием или Советом МОС, иные документы от имении МОС;</w:t>
        <w:br/>
        <w:br/>
        <w:t>10.14.4. От имени МОС вносит предложения в органы государственной власти и местного самоуправления, в том числе проекты нормативных документов, управленческих решений, затрагивающих интересы строительной сферы, управления недвижимостью и производства строительных материалов;</w:t>
        <w:br/>
        <w:br/>
        <w:t>10.14.5. От имени МОС подписывает с Генеральным директором трудовой договор на срок его полномочий, определенный Уставом МОС;</w:t>
        <w:br/>
        <w:br/>
        <w:t>10.14.6. Решает другие вопросы в соответствии с полномочиями, предоставленными Общим собранием и Советом М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ИСПОЛНИТЕЛЬНЫЙ ОРГАН МОС.</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1. К компетенции исполнительного органа МОС относятся любые вопросы хозяйственной и иной деятельности МОС, не относящиеся к компетенции общего собрания членов МОС и Совета МОС.</w:t>
        <w:br/>
        <w:br/>
        <w:t>11.2. Генеральный директор избирается Общим собранием членов МОС сроком на 2 (два) года.</w:t>
        <w:br/>
        <w:br/>
        <w:t>11.3. Генеральный директор:</w:t>
        <w:br/>
        <w:br/>
        <w:t>11.3.1. Осуществляет руководство текущей деятельностью МОС, распоряжается имуществом и средствами МОС, представляет МОС в отношениях с любыми российскими и иностранными юридическими и физическими лицами, заключает любые соглашения и договоры, обеспечивает выполнение решений Общего собрания, Совета и Президента МОС.</w:t>
        <w:br/>
        <w:br/>
        <w:t>11.3.2. Представляет на утверждение Совета проекты сметы административно-хозяйственных расходов МОС;</w:t>
        <w:br/>
        <w:br/>
        <w:t>11.3.3. Открывает счета в банках и иных кредитных учреждениях;</w:t>
        <w:br/>
        <w:br/>
        <w:t>11.3.4. Издает приказы, распоряжения, дает указания;</w:t>
        <w:br/>
        <w:br/>
        <w:t>11.3.5. Утверждает должностные инструкции, штатное расписание и иные положения, регламентирующие условия труда работников МОС;</w:t>
        <w:br/>
        <w:br/>
        <w:t>11.3.6. Обеспечивает соблюдение трудового законодательства и трудовой дисциплины, отвечает за исполнение необходимых мер по соблюдению техники безопасности и санитарных норм работниками МОС;</w:t>
        <w:br/>
        <w:br/>
        <w:t>11.3.7. Организует учет и отчетность МОС, несет ответственность за ее достоверность;</w:t>
        <w:br/>
        <w:br/>
        <w:t>11.3.8. Осуществляет иные функции по поручению Общего собрания членов МОС, Совета МОС и Президента МОС.</w:t>
        <w:br/>
        <w:br/>
        <w:t>11.4. Лицо, осуществляющее функции Генерального директора МОС, не вправе:</w:t>
        <w:br/>
        <w:br/>
        <w:t>11.4.1. Являться членом органов управления членов МОС, их дочерних и зависимых обществ, являться работником, состоящим в штате указанных организаций;</w:t>
        <w:br/>
        <w:br/>
        <w:t>11.4.2. Приобретать ценные бумаги, эмитентами которых или должниками по которым являются члены МОС, их дочерние и зависимые общества;</w:t>
        <w:br/>
        <w:br/>
        <w:t>11.4.3. Заключать с членами МОС, их дочерними и зависимыми обществами любые договоры имущественного страхования, кредитные договоры, соглашения о поручительстве;</w:t>
        <w:br/>
        <w:br/>
        <w:t>11.4.4. Осуществлять в качестве индивидуального предпринимателя предпринимательскую деятельность, являющуюся предметом саморегулирования для МОС;</w:t>
        <w:br/>
        <w:br/>
        <w:t>11.4.5. Учреждать хозяйственные товарищества и общества, осуществляющие предпринимательскую деятельность, являющуюся предметом саморегулирования для МОС, становиться участником таких хозяйственных товариществ и обществ.</w:t>
        <w:br/>
        <w:br/>
        <w:t>11.5. Количественный состав исполнительного органа МОС, порядок и условия его формирования, деятельности, принятия им решений устанавливается Положением об исполнительном органе М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СПЕЦИАЛИЗИРОВАННЫЕ ОРГАНЫ МОС.</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2.1. К специализированным органам МОС, которые в обязательном порядке создаются Советом МОС, относятся:</w:t>
        <w:br/>
        <w:br/>
        <w:t>12.1.1. Орган, осуществляющий контроль над соблюдением членами МОС требований стандартов и правил МОС;</w:t>
        <w:br/>
        <w:br/>
        <w:t>12.1.2. Орган по рассмотрению дел о применении в отношении членов МОС мер дисциплинарного воздействия.</w:t>
        <w:br/>
        <w:br/>
        <w:t>12.2. Помимо указанных выше специализированных органов МОС решениями Совета МОС может быть предусмотрено создание на временной или постоянной основе иных специализированных органов.</w:t>
        <w:br/>
        <w:br/>
        <w:t>12.3. Каждый созданный Советом МОС специализированный орган действует на основании соответствующего положения, утвержденного Советом МОС.</w:t>
        <w:br/>
        <w:br/>
        <w:t>12.4. Специализированные органы МОС осуществляют свои функции самостоятельно.</w:t>
        <w:br/>
        <w:br/>
        <w:t>12.5. На основании результатов проведенных органом, осуществляющим контроль за соблюдением членами МОС требований стандартов и правил МОС, проверок деятельности членов МОС орган по рассмотрению дел о применении в отношении членов МОС мер дисциплинарного воздействия рассматривает жалобы на действия членов МОС, а также дела о нарушениях членами МОС при осуществлении своей деятельности требований стандартов и правил МОС.</w:t>
        <w:br/>
        <w:br/>
        <w:t>12.6. Орган по рассмотрению дел о применении в отношении членов МОС мер дисциплинарного воздействия направляет в Совет МОС рекомендации об исключении из членов МОС.</w:t>
        <w:br/>
        <w:br/>
        <w:t>12.7. Порядок рассмотрения дел о применении в отношении членов МОС мер дисциплинарного воздействия устанавливается общим собранием членов М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ТРЕТЕЙСКИЙ СУД МОС.</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3.1. МОС добровольно берет на себя обязанность по формированию постоянно действующего Третейского суда. Деятельность Третейского суда осуществляется в соответствии с Федеральным законом № 102-ФЗ «О Третейских судах в Российской Федерации» от 24 июля 2002 года и Положении о постоянно действующем третейском суде.</w:t>
        <w:br/>
        <w:br/>
        <w:t>13.2. Постоянно действующий третейский суд считается образованным с момента совершения МОС следующих действий:</w:t>
        <w:br/>
        <w:br/>
        <w:t>13.2.1. МОС принял решение об образовании постоянно действующего третейского суда;</w:t>
        <w:br/>
        <w:br/>
        <w:t>13.2.2. МОС утвердил Положение о постоянно действующем третейском суде;</w:t>
        <w:br/>
        <w:br/>
        <w:t>13.2.3. МОС утвердил список третейских судей, который может иметь обязательный или рекомендательный характер для сторон.</w:t>
        <w:br/>
        <w:br/>
        <w:t>13.3. МОС направляет в компетентный суд, осуществляющий судебную власть на той территории, где расположен постоянно действующий третейский суд, копии документов, свидетельствующих об образовании постоянно действующего третейского с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ИСТОЧНИКИ ОБРАЗОВАНИЯ ИМУЩЕСТВ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4.1. Источниками формирования имущества МОС являются:</w:t>
        <w:br/>
        <w:br/>
        <w:t>14.1.1. Регулярные и единовременные поступления от членов МОС (вступительные, членские и целевые взносы);</w:t>
        <w:br/>
        <w:br/>
        <w:t>14.1.2 Добровольные имущественные взносы и пожертвования;</w:t>
        <w:br/>
        <w:br/>
        <w:t>14.1.3. Доходы от оказания услуг по предоставлению информации, раскрытие которой может осуществляться на платной основе;</w:t>
        <w:br/>
        <w:br/>
        <w:t>14.1.4. Доходы от оказания образовательных услуг, связанных с предпринимательской деятельностью, коммерческими или профессиональными интересами членов МОС;</w:t>
        <w:br/>
        <w:br/>
        <w:t>14.1.5. Доходы от продажи информационных материалов, связанных с предпринимательской деятельностью, коммерческими или профессиональными интересами членов МОС;</w:t>
        <w:br/>
        <w:br/>
        <w:t>14.1.6. Доходы, полученные от размещения денежных средств на банковских депозитах;</w:t>
        <w:br/>
        <w:br/>
        <w:t>14.1.7. Другие, не запрещенные законом источники.</w:t>
        <w:br/>
        <w:br/>
        <w:t>14.2. Взносы членов МОС могут быть выражены в виде движимого и недвижимого имущества, включая деньги, ценные бумаги, а также в виде нематериальных активов, в т.ч. интеллектуальной собственности, включающей исключительные права на ее объекты.</w:t>
        <w:br/>
        <w:br/>
        <w:t>14.3. МОС принадлежит право собственности на имущество, переданное физическими и юридическими лицами в форме взноса, дара, пожертвования или по завещанию.</w:t>
        <w:br/>
        <w:br/>
        <w:t>14.4. МОС может иметь в собственности или в аренде земельные участки и другое не запрещенное законом имущество.</w:t>
        <w:br/>
        <w:br/>
        <w:t>14.5. Имущество МОС используется для достижения целей, ради которых оно создано. Принципы формирования и использования имущества МОС определяются общим собранием членов МОС.</w:t>
        <w:br/>
        <w:br/>
        <w:t>14.6. При вступлении в МОС члены МОС обязаны уплатить вступительный взнос. Размер, форма и сроки внесения вступительных взносов устанавливаются на основании Положения о взносах, утвержденного общим собранием членов МОС.</w:t>
        <w:br/>
        <w:br/>
        <w:t>14.7. Каждый член МОС обязан выплачивать ежегодно членские взносы. Членские взносы уплачиваются в размере, установленном на основании Положения о взносах, утвержденного общим собранием членов МОС.</w:t>
        <w:br/>
        <w:br/>
        <w:t>14.8. Общее собрание членов МОС может принять решение о выплате членами МОС единовременных взносов для финансирования конкретных мероприятий или программ.</w:t>
        <w:br/>
        <w:br/>
        <w:t>14.9. Члены МОС могут в индивидуальном порядке принять решение о внесении добровольного взноса в имущество МОС. Добровольные взносы в имущество МОС могут быть сделаны также третьими лицами в соответствии с действующим законодательством. Сроки и размер внесения добровольных взносов определяются лицами, желающими внести взнос.</w:t>
        <w:br/>
        <w:br/>
        <w:t>14.10. Имущество, переданное МОС его членами в качестве взносов, не подлежит возврату субъекту при прекращении членства в МОС, но учитывается при определении имущества, подлежащего распределению между членами МОС при ее ликвид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СПОСОБЫ ОБЕСПЕЧЕНИЯ ИМУЩЕСТВЕННОЙ ОТВЕТСТВЕННОСТИ ЧЛЕНОВ МОС.</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5.1. МОС вправе применять следующие способы обеспечения имущественной ответственности членов МОС перед потребителями произведенных ими товаров (работ, услуг) и иными лицами:</w:t>
        <w:br/>
        <w:br/>
        <w:t>15.1.1. Создание системы личного и (или) коллективного страхования;</w:t>
        <w:br/>
        <w:br/>
        <w:t>15.1.2. Формирование компенсационного фонда.</w:t>
        <w:br/>
        <w:br/>
        <w:t>15.2. Компенсационный фонд первоначально формируется исключительно в денежной форме за счет взносов членов МОС, в размере, определяемом на основании Положения о взносах, утвержденного общим собранием членов МОС.</w:t>
        <w:br/>
        <w:br/>
        <w:t>15.3. В случае применения в качестве способа обеспечения ответственности членов МОС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определяется на основании Положения о страховании, утвержденного общим собранием членов МОС, в соответствии действующим законодательством РФ.</w:t>
        <w:br/>
        <w:br/>
        <w:t>15.4. Размещение средств компенсационного фонда в целях их сохранения и прироста и инвестирование таких средств осуществляются через управляющие компании.</w:t>
        <w:br/>
        <w:br/>
        <w:t>15.5. Контроль над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действующим законодательством и принятой МОС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br/>
        <w:br/>
        <w:t>15.6.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br/>
        <w:br/>
        <w:t>15.7. МОС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МОС.</w:t>
        <w:br/>
        <w:br/>
        <w:t>15.8. В объекты недвижимости может быть инвестировано не более десяти процентов средств компенсационного фонда.</w:t>
        <w:br/>
        <w:br/>
        <w:t>15.9. В государственные ценные бумаги Российской Федерации должно быть инвестировано не менее десяти процентов средств компенсационного фонда.</w:t>
        <w:br/>
        <w:br/>
        <w:t>15.10. Дополнительные требования к составу и структуре средств компенсационного фонда определяются инвестиционной декларацией, принятой МОС.</w:t>
        <w:br/>
        <w:br/>
        <w:t>15.11. Основания и порядок осуществления выплат из компенсационного фонда устанавливаются общим собранием членов МОС.</w:t>
        <w:br/>
        <w:br/>
        <w:t>15.12. Не допускается осуществление выплат из компенсационного фонда, за исключением выплат в целях обеспечения имущественной ответственности членов МОС перед потребителями произведенных ими товаров (работ, услуг) и иными лицами. Не допускается возврат взносов членам МОС.</w:t>
        <w:br/>
        <w:br/>
        <w:t>15.13. Взыскание по обязательствам МОС, в том числе по обязательству о возмещении причиненного члену МОС вреда, не может быть наложено на имущество компенсационного фонда М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УЧЕТ И ОТЧЕТНОСТЬ МОС.</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6.1. МОС ведет оперативный, бухгалтерский и статистический учет в порядке, предусмотренном действующим законодательством.</w:t>
        <w:br/>
        <w:br/>
        <w:t>16.2. Итоги деятельности отражаются в ежеквартальных и годовых балансах, в отчете о доходах и расходах, а также годовом отчете.</w:t>
        <w:br/>
        <w:br/>
        <w:t>16.3. Ответственность за состояние учета, своевременное представление бухгалтерской и иной отчетности возлагается на Главного бухгалтера МОС.</w:t>
        <w:br/>
        <w:br/>
        <w:t>16.4. Финансовый год устанавливается с 1 января по 31 декабря.</w:t>
        <w:br/>
        <w:br/>
        <w:t>16.5. Годовой отчет о деятельности МОС и баланс составляется и представляется не позднее, чем через три месяца после окончания финансового года общему собранию членов МОС для обсуждения и утверждения.</w:t>
        <w:br/>
        <w:br/>
        <w:t>16.6. Главный бухгалтер МОС в установленном порядке несет ответственность за сохранность документов управленческих, финансово-хозяйственных, по личном составу и других, обеспечивает передачу на государственное хранение в Центральные архивы документов, имеющих научно-историческое значение.</w:t>
        <w:br/>
        <w:br/>
        <w:t>16.7 Ведение бухгалтерского учета и финансовой (бухгалтерской) отчетности МОС подлежит обязательному аудиту.</w:t>
        <w:br/>
        <w:br/>
        <w:t>16.8. Документы МОС по личном составу штатного аппарата в случае ликвидации передаются в установленном порядке на хранение в Государственный архив.</w:t>
        <w:br/>
        <w:br/>
        <w:t>17. Порядок внесения изменений в устав МОС.</w:t>
        <w:br/>
        <w:br/>
        <w:t>17.1. Решение о внесении изменений и дополнений в Устав или утверждение Устава в новой редакции принимается на общем собрании членов МОС, в порядке, определяемом Положением об общем собрании членов МОС.</w:t>
        <w:br/>
        <w:br/>
        <w:t>17.2. Изменения и дополнения в Устав или Устав в новой редакции подлежат государственной регистрации.</w:t>
        <w:br/>
        <w:br/>
        <w:t>17.3. Изменения и дополнения в Устав или Устав в новой редакции приобретают силу для третьих лиц с момента их государственной регист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РЕОРГАНИЗАЦИЯ, ЛИКВИДАЦИЯ МОС.</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8.1. Решение о реорганизации, ликвидации МОС принимается на общем собрании членов МОС в порядке, определяемом Положением об общем собрании членов МОС.</w:t>
        <w:br/>
        <w:br/>
        <w:t>18.2. МОС может быть реорганизовано, ликвидировано также в случаях, установленных федеральными законами.</w:t>
        <w:br/>
        <w:br/>
        <w:t>18.3. Реорганизация, ликвидация МОС осуществляется в порядке, установленном федеральными законами, внутренними документами М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28:00Z</dcterms:created>
  <dc:creator>Пользователь1</dc:creator>
  <dc:description/>
  <cp:keywords/>
  <dc:language>en-US</dc:language>
  <cp:lastModifiedBy>Пользователь1</cp:lastModifiedBy>
  <dcterms:modified xsi:type="dcterms:W3CDTF">2009-03-03T14:30:00Z</dcterms:modified>
  <cp:revision>1</cp:revision>
  <dc:subject/>
  <dc:title/>
</cp:coreProperties>
</file>