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6 сентября 2012 года № 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1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Трест «Коксохим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Наточеев  Игорь Георгиевич (ОАО «Компания «Электромонтаж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1750" w:hanging="899"/>
        <w:rPr/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1750" w:hanging="89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Style19"/>
        <w:tabs>
          <w:tab w:val="clear" w:pos="708"/>
          <w:tab w:val="left" w:pos="1418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а с ограниченной ответственностью «Коксохиммонтаж-Волга» </w:t>
      </w:r>
      <w:r>
        <w:rPr>
          <w:sz w:val="24"/>
        </w:rPr>
        <w:t xml:space="preserve">(ОГРН 102760159438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му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у с ограниченной ответственностью «Коксохиммонтаж-Волга» </w:t>
      </w:r>
      <w:r>
        <w:rPr>
          <w:sz w:val="24"/>
        </w:rPr>
        <w:t>(ОГРН 1027601594382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Закрытого акционерного общества «Криогенмонтаж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</w:rPr>
        <w:t xml:space="preserve">1027700553979)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 и изменением организационно- правовой формы с Открытого акционерного общества «Криогенмонтаж» на Закрытое акционерное общество «Криогенмонтаж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</w:rPr>
        <w:t>Закрытого акционерного общества «Криогенмонтаж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</w:rPr>
        <w:t>1027700553979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4:00Z</dcterms:created>
  <dc:creator>Артур</dc:creator>
  <dc:description/>
  <cp:keywords/>
  <dc:language>en-US</dc:language>
  <cp:lastModifiedBy>Khachaturyan_AM</cp:lastModifiedBy>
  <cp:lastPrinted>2012-09-26T15:11:00Z</cp:lastPrinted>
  <dcterms:modified xsi:type="dcterms:W3CDTF">2012-09-26T11:14:00Z</dcterms:modified>
  <cp:revision>2</cp:revision>
  <dc:subject/>
  <dc:title/>
</cp:coreProperties>
</file>