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4 сентября 2009 года № 13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4:</w:t>
      </w:r>
    </w:p>
    <w:p>
      <w:pPr>
        <w:pStyle w:val="Normal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Тюлихов Игорь Александрович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Плодистый Александр Борисович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-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 по доверенности (уполномоченное лицо – Барков Михаил Владимирович)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1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начальник административно-организационного отдел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4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6-ти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4"/>
          <w:szCs w:val="24"/>
        </w:rPr>
        <w:t xml:space="preserve">О прекращении действия Свидетельства о допуске к определенным видам работ, кодам продукции и услуг, которые оказывают влияние на безопасность объектов капитального строительства по заявлению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ОО «Корпорация Акционерной компании «Электросевкавмонтаж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 w:val="24"/>
          <w:szCs w:val="24"/>
        </w:rPr>
        <w:t>Информация об исполнении решения Общего собрания членов некоммерческого партнерства «Саморегулируемая организация «Межрегиональное объединение строителей» об утверждении сметы некоммерческого партнерства «Саморегулируемая организация «Межрегиональное объединение строителей»  на второе полугодие 2009г.</w:t>
      </w:r>
    </w:p>
    <w:p>
      <w:pPr>
        <w:pStyle w:val="Normal"/>
        <w:numPr>
          <w:ilvl w:val="0"/>
          <w:numId w:val="1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тверждении плана проверок на 2009 год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ем заявлении о выдаче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b/>
          <w:sz w:val="24"/>
          <w:szCs w:val="24"/>
          <w:lang w:val="en-US" w:eastAsia="en-US"/>
        </w:rPr>
        <w:t xml:space="preserve">«Первое саратовское предприятие «Трест №7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403341931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b/>
          <w:sz w:val="24"/>
          <w:szCs w:val="24"/>
          <w:lang w:val="en-US" w:eastAsia="en-US"/>
        </w:rPr>
        <w:t xml:space="preserve">«Первое саратовское предприятие «Трест №7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403341931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 xml:space="preserve">Полного товарищества «Боскалис Оффшор АС -Тайдвей в.о.ф.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osk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sh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idw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) (ИНН 9909308141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</w:rPr>
        <w:t>МОНТАЖСАНТЕХНИК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320128585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Курган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50152391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СМУ-5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230293468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зидател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1050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Общества с ограниченной ответственностью «Сочи-Кроввентиляция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93506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роительная компания «Регион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5421701378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«СУМ» </w:t>
      </w:r>
      <w:r>
        <w:rPr>
          <w:sz w:val="24"/>
          <w:szCs w:val="24"/>
        </w:rPr>
        <w:t>(ОГРН 1023201005546),</w:t>
      </w:r>
      <w:r>
        <w:rPr>
          <w:b/>
          <w:sz w:val="24"/>
          <w:szCs w:val="24"/>
        </w:rPr>
        <w:t xml:space="preserve"> Общества с ограниченной ответственностью «Энерготеплострой –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5000711921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Консоль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2901003570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  <w:lang w:val="en-US" w:eastAsia="en-US"/>
        </w:rPr>
        <w:t>«Компания «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429162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Гроднопромстрой»</w:t>
      </w:r>
      <w:r>
        <w:rPr>
          <w:sz w:val="24"/>
          <w:szCs w:val="24"/>
        </w:rPr>
        <w:t xml:space="preserve"> (ИНН 9909257916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АУ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60096844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К ФЕЛИ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706158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ПРОЕКТНЫЕ РЕШ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640511023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Строительная компания «Корунд </w:t>
      </w:r>
      <w:r>
        <w:rPr>
          <w:b/>
          <w:sz w:val="24"/>
          <w:szCs w:val="24"/>
          <w:lang w:val="en-US" w:eastAsia="en-US"/>
        </w:rPr>
        <w:t>XXI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0008758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Электро-Спектр+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327015117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Гомельский домостроительный комбин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9909080715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Наладочное управление Корпорации АК Электросевкавмонтаж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30715053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  <w:lang w:val="en-US" w:eastAsia="en-US"/>
        </w:rPr>
        <w:t xml:space="preserve">«Клинцовское предприятие Монтажник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336773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А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0786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  <w:lang w:val="en-US" w:eastAsia="en-US"/>
        </w:rPr>
        <w:t>«Строительный трест № 8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НН </w:t>
      </w:r>
      <w:r>
        <w:rPr>
          <w:sz w:val="24"/>
          <w:szCs w:val="24"/>
          <w:lang w:val="en-US" w:eastAsia="en-US"/>
        </w:rPr>
        <w:t>990925736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Строительной Компании «Волг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346000077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ТУРБИНИ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630106791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Электромонтажное управление № 3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1618324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Брянскградостроител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213614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Морские технологии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5250160305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онтажно-строительное управление – 14 «Ульянов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301514183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оксохиммонтаж-Кузнец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20167083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«Строительно-монтажный трест № 30» </w:t>
      </w:r>
      <w:r>
        <w:rPr>
          <w:sz w:val="24"/>
          <w:szCs w:val="24"/>
        </w:rPr>
        <w:t xml:space="preserve">(УНП </w:t>
      </w:r>
      <w:r>
        <w:rPr>
          <w:b/>
          <w:sz w:val="24"/>
          <w:szCs w:val="24"/>
          <w:lang w:val="en-US" w:eastAsia="en-US"/>
        </w:rPr>
        <w:t>50004027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Инженерно-строительн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431200336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Полное товарищество «Боскалис Оффшор АС -Тайдвей в.о.ф.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oskal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sho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idw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) (ИНН 990930814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</w:rPr>
        <w:t>МОНТАЖСАНТЕХНИК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320128585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Курган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50152391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СМУ-5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230293468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озидател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10503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Сочи-Кроввентиляция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93506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троительная компания «Регион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5421701378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СУМ» </w:t>
      </w:r>
      <w:r>
        <w:rPr>
          <w:sz w:val="24"/>
          <w:szCs w:val="24"/>
        </w:rPr>
        <w:t xml:space="preserve">(ОГРН 1023201005546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Энерготеплострой –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5000711921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Консоль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290100357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ткрытое акционерное общество </w:t>
      </w:r>
      <w:r>
        <w:rPr>
          <w:b/>
          <w:sz w:val="24"/>
          <w:szCs w:val="24"/>
          <w:lang w:val="en-US" w:eastAsia="en-US"/>
        </w:rPr>
        <w:t>«Компания «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42916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,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4"/>
          <w:szCs w:val="24"/>
          <w:lang w:val="en-US" w:eastAsia="en-US"/>
        </w:rPr>
        <w:t>453046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порной арматуры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в части кода вида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Гроднопромстрой»</w:t>
      </w:r>
      <w:r>
        <w:rPr>
          <w:sz w:val="24"/>
          <w:szCs w:val="24"/>
        </w:rPr>
        <w:t xml:space="preserve"> (ИНН 9909257916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 </w:t>
      </w:r>
      <w:r>
        <w:rPr>
          <w:sz w:val="24"/>
          <w:szCs w:val="24"/>
          <w:lang w:val="en-US" w:eastAsia="en-US"/>
        </w:rPr>
        <w:t xml:space="preserve">в части следующих кодов: 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тоннелей открытым способом из сборных железобетонных конструкций</w:t>
      </w:r>
    </w:p>
    <w:p>
      <w:pPr>
        <w:pStyle w:val="Normal"/>
        <w:numPr>
          <w:ilvl w:val="0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 xml:space="preserve">в части следующего кода: 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струкций подвесных и подкрановых путей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;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 xml:space="preserve">в части следующих кодов: 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трубопроводов из стальных труб с установкой гидравлических затворов, байпасов, свечей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7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0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ожарных гидрантов, водоразборных колонок, путевых кранов, вантузов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баков и сборников конденсата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подогревателей скоростных и емкостных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гребенок паро- и водораспределительных из стальных труб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грязевиков и фильтров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мпенсаторов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элеваторных узлов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фильтров, скрубберов, циклонов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9. Работы по монтажу технологического оборудования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0. Работы пусконаладочны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АУ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60096844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z w:val="24"/>
          <w:szCs w:val="24"/>
          <w:lang w:val="en-US" w:eastAsia="en-US"/>
        </w:rPr>
        <w:t>45301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деталей грозозащиты лучевого и контурного заземл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z w:val="24"/>
          <w:szCs w:val="24"/>
          <w:lang w:val="en-US" w:eastAsia="en-US"/>
        </w:rPr>
        <w:t>45306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роткозамыкателей, разъединителей, выключателей, разрядников на напряжение до 750 к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z w:val="24"/>
          <w:szCs w:val="24"/>
          <w:lang w:val="en-US" w:eastAsia="en-US"/>
        </w:rPr>
        <w:t>45306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рубильников, выключателей, автоматов воздушных, аппаратов штепсельных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sz w:val="24"/>
          <w:szCs w:val="24"/>
          <w:lang w:val="en-US" w:eastAsia="en-US"/>
        </w:rPr>
        <w:t>453027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тягивание и прокладка провод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sz w:val="24"/>
          <w:szCs w:val="24"/>
          <w:lang w:val="en-US" w:eastAsia="en-US"/>
        </w:rPr>
        <w:t>45302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водно-распределительного устройства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3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щитков распределительных и осветительных, коробок клеммных и ответвителе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щитов однорядных и двухрядны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шкафов,пультов,стеллажейивводно- распределительных устройст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аппаратуры пускорегулирующей и направляюще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ккумуляторов, щелочных батарей с зарядко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электронагревательных прибор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электрических прибор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изолятор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землителе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  <w:lang w:val="en-US" w:eastAsia="en-US"/>
        </w:rPr>
        <w:t>453065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внутренней электропроводки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86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программного обеспечения вычислительных комплекс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86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средств телемеханик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8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систем вентиляции и кондиционирования воздух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88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подъемно - транспортных механизмов прерывного действ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88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транспортных механизмов непрерывного действ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89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автоматических станочных лини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9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холодильных установок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9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компрессорных установок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9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паровых котл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9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водогрейных теплофикационных котл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9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котельно-вспомогательного оборудова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9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орудования водоочисткии оборудования химводоподготовк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309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технологических установок топливного хозяйства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СК ФЕЛИ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706158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ПРОЕКТНЫЕ РЕШ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640511023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Строительная компания «Корунд </w:t>
      </w:r>
      <w:r>
        <w:rPr>
          <w:b/>
          <w:sz w:val="24"/>
          <w:szCs w:val="24"/>
          <w:lang w:val="en-US" w:eastAsia="en-US"/>
        </w:rPr>
        <w:t>XXI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00087589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 Работы по устройству насыпей и обратным засыпкам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Электро-Спектр+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32701511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 «Гомельский домостроительный комбин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НН </w:t>
      </w:r>
      <w:r>
        <w:rPr>
          <w:sz w:val="24"/>
          <w:szCs w:val="24"/>
          <w:lang w:val="en-US" w:eastAsia="en-US"/>
        </w:rPr>
        <w:t>990908071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Наладочное управление Корпорации АК Электросевкавмонтаж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30715053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 xml:space="preserve">в части следующего кода: </w:t>
      </w:r>
    </w:p>
    <w:p>
      <w:pPr>
        <w:pStyle w:val="Normal"/>
        <w:numPr>
          <w:ilvl w:val="0"/>
          <w:numId w:val="2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иборов указательных (манометров, термометров, указателей уровня, кранов воздушных)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систем вентиляции и кондиционирования воздуха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8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подъемно - транспортных механизмов прерывного действия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8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транспортных механизмов непрерывного действия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холодильных установок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компрессорных установок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орудования водоочисткии оборудования химводоподготовки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технологических установок топливного хозяйства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9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газовоздушного тракта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  <w:lang w:val="en-US" w:eastAsia="en-US"/>
        </w:rPr>
        <w:t>45309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щекотельных систем и инженерных коммуникаций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b/>
          <w:sz w:val="24"/>
          <w:szCs w:val="24"/>
          <w:lang w:val="en-US" w:eastAsia="en-US"/>
        </w:rPr>
        <w:t xml:space="preserve">«Клинцовское предприятие Монтажник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336773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А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07863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b/>
          <w:sz w:val="24"/>
          <w:szCs w:val="24"/>
          <w:lang w:val="en-US" w:eastAsia="en-US"/>
        </w:rPr>
        <w:t>«Строительный трест № 8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НН </w:t>
      </w:r>
      <w:r>
        <w:rPr>
          <w:sz w:val="24"/>
          <w:szCs w:val="24"/>
          <w:lang w:val="en-US" w:eastAsia="en-US"/>
        </w:rPr>
        <w:t>990925736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Строительной Компании «Волг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346000077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ТУРБИНИ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630106791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Электромонтажное управление № 3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161832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Брянскградостроитель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2136143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лапанов, заслонок, герметичных дверей и люков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деталей грозозащиты лучевого и контурного заземления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8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трубопроводов на прочность и герметичность с промывкой и установкой сальников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9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гидравлическое и пневматическое трубопроводов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ентилей, задвижек, обратных клапанов, кранов и смесителей на внутренних сетях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мерных узлов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газовых плит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центробежных насосов с обвязкой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электропроводки в квартирах жилых домов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распределительных сетей в подвалах, на чердаках, лестничных клетках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водно-распределительного устройства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светительных щитков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, со сваркой стыков и установкой отводов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щитков распределительных и осветительных, коробок клеммных и ответвителей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53065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>Установка заземлителе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телефонных колодцев и коробок с устройством вставок, установкой люков и кронштейнов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водопроводных колодцев, оголовков, гасителя водосбора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трубопроводов из чугунных напорных труб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8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трубопроводов на прочность и герметичность с промывкой и установкой сальников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9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чугунных канализационных труб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9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чугунных напорных труб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9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альных труб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9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гидравлическое и пневматическое трубопроводов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мерных узлов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ожарных гидрантов, водоразборных колонок, путевых кранов, вантузов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подогревателей скоростных и емкостных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грязевиков и фильтров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мпенсаторов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фильтров, скрубберов, циклонов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центробежных насосов с обвязкой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водно-распределительного устройства</w:t>
      </w:r>
    </w:p>
    <w:p>
      <w:pPr>
        <w:pStyle w:val="Normal"/>
        <w:numPr>
          <w:ilvl w:val="0"/>
          <w:numId w:val="2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резка и присоединение трубопроводов в действующие магистрали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и кодов ви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Морские технологии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2501603054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онтажно-строительное управление – 14 «Ульянов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301514183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. Подготовительные работы на строительной площадк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2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истем электроосвещения временных здани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олетных строений из стальных конструкций со сборкой и передвижко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алюминиевых труб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листового алюминия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медных, латунных труб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алюминиевых труб</w:t>
      </w:r>
    </w:p>
    <w:p>
      <w:pPr>
        <w:pStyle w:val="Normal"/>
        <w:numPr>
          <w:ilvl w:val="0"/>
          <w:numId w:val="2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листового алюминия</w:t>
      </w:r>
    </w:p>
    <w:p>
      <w:pPr>
        <w:pStyle w:val="Normal"/>
        <w:numPr>
          <w:ilvl w:val="0"/>
          <w:numId w:val="2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медных, латунных труб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3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дизелей стационарных и дизель - генераторов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38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обработки цветных металлов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алюминиевых труб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листового алюминия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медных, латунных труб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трубопроводов из стеклянных труб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  <w:lang w:val="en-US" w:eastAsia="en-US"/>
        </w:rPr>
        <w:t>453047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для производства цемента, легких заполнителей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оксохиммонтаж-Кузнец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201670833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Строительно-монтажный трест № 30»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500040278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lang w:val="en-US" w:eastAsia="en-US"/>
        </w:rPr>
        <w:t>«Инженерно-строительн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4312003369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го акционерного общества «Нефтяник» </w:t>
      </w:r>
      <w:r>
        <w:rPr>
          <w:sz w:val="24"/>
          <w:szCs w:val="24"/>
        </w:rPr>
        <w:t xml:space="preserve">(ОРГН </w:t>
      </w:r>
      <w:r>
        <w:rPr>
          <w:sz w:val="24"/>
          <w:szCs w:val="24"/>
          <w:lang w:val="en-US" w:eastAsia="en-US"/>
        </w:rPr>
        <w:t>102390164059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Альянс Пугаче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40185982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Южнефте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00260497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Диалог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6414901586</w:t>
      </w:r>
      <w:r>
        <w:rPr>
          <w:sz w:val="24"/>
          <w:szCs w:val="24"/>
        </w:rPr>
        <w:t xml:space="preserve">), и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  <w:lang w:val="en-US" w:eastAsia="en-US"/>
        </w:rPr>
        <w:t>«УРАЛМЕТАЛЛУРГ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1801434050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b/>
          <w:sz w:val="24"/>
          <w:szCs w:val="24"/>
          <w:lang w:val="en-US" w:eastAsia="en-US"/>
        </w:rPr>
        <w:t>«Нефтян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1640597),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Альянс Пугаче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401859824</w:t>
      </w:r>
      <w:r>
        <w:rPr>
          <w:sz w:val="24"/>
          <w:szCs w:val="24"/>
        </w:rPr>
        <w:t xml:space="preserve">)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Южнефтега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002604973</w:t>
      </w:r>
      <w:r>
        <w:rPr>
          <w:sz w:val="24"/>
          <w:szCs w:val="24"/>
        </w:rPr>
        <w:t>)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1. Работы по строительству автомобильных дорог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  <w:lang w:val="en-US" w:eastAsia="en-US"/>
        </w:rPr>
        <w:t>45402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покрытий асфальтобетонных и ксилолитовых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вида продукции и услуг, указанного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Диалог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6414901586</w:t>
      </w:r>
      <w:r>
        <w:rPr>
          <w:sz w:val="24"/>
          <w:szCs w:val="24"/>
        </w:rPr>
        <w:t xml:space="preserve">)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му акционерному обществу </w:t>
      </w:r>
      <w:r>
        <w:rPr>
          <w:b/>
          <w:sz w:val="24"/>
          <w:szCs w:val="24"/>
          <w:lang w:val="en-US" w:eastAsia="en-US"/>
        </w:rPr>
        <w:t>«УРАЛМЕТАЛЛУРГ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1801434050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О прекращении действия Свидетельства о допуске к определенным видам работ, кодам продукции и услуг, которые оказывают влияние на безопасность объектов капитального строительства по заявлению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ОО «Корпорация Акционерной Компании «Электросевкавмонтаж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Корпорация Акционерной Компании «Электросевкавмонтаж»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 </w:t>
      </w:r>
      <w:r>
        <w:rPr>
          <w:sz w:val="24"/>
          <w:szCs w:val="24"/>
        </w:rPr>
        <w:t>прекращении действия Свидетельства о допуске к определенным видам работ, кодам продукции и услуг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РЕШИЛИ: Прекратить действие </w:t>
      </w:r>
      <w:r>
        <w:rPr>
          <w:rFonts w:eastAsia="Times New Roman"/>
          <w:sz w:val="24"/>
          <w:szCs w:val="24"/>
          <w:lang w:eastAsia="ru-RU"/>
        </w:rPr>
        <w:t xml:space="preserve">Свидетельства </w:t>
      </w:r>
      <w:r>
        <w:rPr>
          <w:sz w:val="24"/>
          <w:szCs w:val="24"/>
        </w:rPr>
        <w:t>о допуске к работам, которые оказывают влияние на безопасность объектов капитального строительства согласно заявления на основании п.1 ч.15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Корпорация Акционерной компании «Электросевкавмонтаж»</w:t>
      </w:r>
      <w:r>
        <w:rPr>
          <w:sz w:val="24"/>
          <w:szCs w:val="24"/>
        </w:rPr>
        <w:t xml:space="preserve"> (ОГРН 1032307148928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Информация об исполнении решения Общего собрания членов некоммерческого партнерства «Саморегулируемая организация «Межрегиональное объединение строителей» об утверждении сметы некоммерческого партнерства «Саморегулируемая организация «Межрегиональное объединение строителей»  на второе полугодие 2009г.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о смете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на второе полугодие 2009г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ь информацию к сведению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дить премиальный фонд некоммерческого партнерства "Саморегулируемая организация "Межрегиональное объединение строителей" в размере 2 000 000 (два миллиона) рублей с разбивкой по месяцам:</w:t>
      </w:r>
    </w:p>
    <w:p>
      <w:pPr>
        <w:pStyle w:val="Normal"/>
        <w:numPr>
          <w:ilvl w:val="0"/>
          <w:numId w:val="19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юль – 100 000 (сто тысяч) рублей;</w:t>
      </w:r>
    </w:p>
    <w:p>
      <w:pPr>
        <w:pStyle w:val="Normal"/>
        <w:numPr>
          <w:ilvl w:val="0"/>
          <w:numId w:val="19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густа – 500 000 (пятьсот тысяч) рублей;</w:t>
      </w:r>
    </w:p>
    <w:p>
      <w:pPr>
        <w:pStyle w:val="Normal"/>
        <w:numPr>
          <w:ilvl w:val="0"/>
          <w:numId w:val="19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нтябрь – 300 000 (триста тысяч) рублей;</w:t>
      </w:r>
    </w:p>
    <w:p>
      <w:pPr>
        <w:pStyle w:val="Normal"/>
        <w:numPr>
          <w:ilvl w:val="0"/>
          <w:numId w:val="19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тябрь – 300 000 (триста тысяч) рублей;</w:t>
      </w:r>
    </w:p>
    <w:p>
      <w:pPr>
        <w:pStyle w:val="Normal"/>
        <w:numPr>
          <w:ilvl w:val="0"/>
          <w:numId w:val="19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ябрь – 400 000 (четыреста тысяч) рублей;</w:t>
      </w:r>
    </w:p>
    <w:p>
      <w:pPr>
        <w:pStyle w:val="Normal"/>
        <w:numPr>
          <w:ilvl w:val="0"/>
          <w:numId w:val="19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кабрь – 400 000 (четыреста тысяч) рублей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неральному директору некоммерческого партнерства "Саморегулируемая организация "Межрегиональное объединение строителей" премирование работников сверх утвержденного премиального фонда согласовывать с Советом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6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б утверждении плана проверок на 2009год».</w:t>
      </w:r>
    </w:p>
    <w:p>
      <w:pPr>
        <w:pStyle w:val="Normal"/>
        <w:ind w:left="0" w:firstLine="709"/>
        <w:rPr>
          <w:sz w:val="24"/>
          <w:szCs w:val="24"/>
          <w:u w:val="double"/>
        </w:rPr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представил членам Совета план проверок членов некоммерческого партнерства «Саморегулируемая организация «Межрегиональное объединение строителей» на 2009 год. (Приложение 1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ИЛИ: Утвердить план проверок на 2009 год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8:00Z</dcterms:created>
  <dc:creator>Артур</dc:creator>
  <dc:description/>
  <cp:keywords/>
  <dc:language>en-US</dc:language>
  <cp:lastModifiedBy>Артур</cp:lastModifiedBy>
  <cp:lastPrinted>2009-09-25T10:19:00Z</cp:lastPrinted>
  <dcterms:modified xsi:type="dcterms:W3CDTF">2009-09-25T14:11:00Z</dcterms:modified>
  <cp:revision>3</cp:revision>
  <dc:subject/>
  <dc:title/>
</cp:coreProperties>
</file>