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 февраля 2014 года № 1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белин Виктор Никит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на Вячеславо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– Фокин Геннадий Алексее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(ООО «Металлоконструкция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Верещака Андрей Николаевич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Полного товарищества «САУС ТАМБЕЙ СПГ» (ИНН </w:t>
      </w:r>
      <w:r>
        <w:rPr>
          <w:sz w:val="24"/>
          <w:szCs w:val="24"/>
        </w:rPr>
        <w:t>9909396162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Полного товарищества «САУС ТАМБЕЙ СПГ» (ИНН </w:t>
      </w:r>
      <w:r>
        <w:rPr>
          <w:sz w:val="24"/>
          <w:szCs w:val="24"/>
        </w:rPr>
        <w:t>990939616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-строитель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2500643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-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83269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 строительная компания КФ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63740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-строитель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2500643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-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83269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 строительная компания КФ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63740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П СРО «МОС» от членов Партнер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г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212953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е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0600092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саратовское предприятие «Трест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3341931</w:t>
            </w:r>
          </w:p>
        </w:tc>
      </w:tr>
    </w:tbl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>заявлениях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Удовлетворить зая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г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212953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е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0600092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саратовское предприятие «Трест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3341931</w:t>
            </w:r>
          </w:p>
        </w:tc>
      </w:tr>
    </w:tbl>
    <w:p>
      <w:pPr>
        <w:pStyle w:val="Normal"/>
        <w:ind w:left="0" w:right="-108" w:firstLine="851"/>
        <w:rPr/>
      </w:pPr>
      <w:r>
        <w:rPr>
          <w:sz w:val="24"/>
          <w:szCs w:val="24"/>
        </w:rPr>
        <w:t>и заменить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ранее были выданы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исключении из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</w:t>
      </w:r>
      <w:r>
        <w:rPr>
          <w:sz w:val="24"/>
          <w:szCs w:val="24"/>
        </w:rPr>
        <w:t xml:space="preserve">доложил присутствующим о том, что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 ТНШААТ ТЕМИР-ТИКАН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-P62-4043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«ЭРСТ-Н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6001525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икварт Красно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5698138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имеют Свидетельств о допуске ни к одному из видов работ, которые оказывают влияние на безопасность объектов капитального строительства и предложил,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, исключить эти компа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 xml:space="preserve">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</w:t>
      </w:r>
      <w:r>
        <w:rPr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НТ ТНШААТ ТЕМИР-ТИКАН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-P62-4043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«ЭРСТ-Н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6001525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икварт Краснод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5698138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 из членов НП СРО «МОС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добровольном выходе из членов </w:t>
      </w:r>
      <w:r>
        <w:rPr>
          <w:sz w:val="24"/>
          <w:szCs w:val="24"/>
        </w:rPr>
        <w:t xml:space="preserve">НП СРО «МОС» </w:t>
      </w: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b/>
          <w:sz w:val="24"/>
        </w:rPr>
        <w:t xml:space="preserve">Закрытого акционерного общества «Терминал», </w:t>
      </w:r>
      <w:r>
        <w:rPr>
          <w:sz w:val="24"/>
        </w:rPr>
        <w:t>ОГРН 1093925041066, ИНН 3913501838, юридический и фактический адреса: 238340, Калининградская область, город Светлый, улица Гагарина, дом 65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ее от </w:t>
      </w:r>
      <w:r>
        <w:rPr>
          <w:b/>
          <w:sz w:val="24"/>
        </w:rPr>
        <w:t xml:space="preserve">Закрытого акционерного общества «Терминал», </w:t>
      </w:r>
      <w:r>
        <w:rPr>
          <w:sz w:val="24"/>
        </w:rPr>
        <w:t>ОГРН 1093925041066, ИНН 3913501838, юридический и фактический адреса: 238340, Калининградская область, город Светлый, улица Гагарина, дом 65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9:00Z</dcterms:created>
  <dc:creator>Артур</dc:creator>
  <dc:description/>
  <dc:language>en-US</dc:language>
  <cp:lastModifiedBy>Хачатурян_АМ</cp:lastModifiedBy>
  <cp:lastPrinted>2014-02-07T14:27:00Z</cp:lastPrinted>
  <dcterms:modified xsi:type="dcterms:W3CDTF">2014-02-14T05:59:00Z</dcterms:modified>
  <cp:revision>2</cp:revision>
  <dc:subject/>
  <dc:title/>
</cp:coreProperties>
</file>