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  <w:t xml:space="preserve">Отчет об исполнении сметы </w:t>
      </w:r>
    </w:p>
    <w:p>
      <w:pPr>
        <w:pStyle w:val="Heading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44"/>
          <w:szCs w:val="24"/>
        </w:rPr>
        <w:t>НП СРО «МОС» за 2013 год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на 2013г. имела две редакции. Первоначальная редакция была утверждена решением Общего собрания 22 марта 2013г. и предполагала доходную часть на уровне 83,4 млн.р. и расходную часть на уровне 83,3 млн.р. Однако в связи с принятым решением об уменьшении членских взносов для малых предприятий со 100 т.р. в год до 70 т.р. в год 24 апреля 2014г. была принята новая редакция сметы. С учетом изменений доходная часть составила по плану 72,4 млн.р., иначе говоря была уменьшена на 11 миллионов рублей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было собрано 73,9 млн.р. членских взносов, что на 5% превысило планируемые доходы. Также поступили вступительные взносы в размере 100 т.р. Проценты, полученные от размещения на депозитах временно свободных средств, после уплаты налога на прибыль составили 1,2 млн.р. Кроме того, были выделены средства из резерва Совета в размере 2,4 млн.р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щий размер поступлений составил 77,7 млн.р., что превысило запланированную сумму доходной части на 5,3 млн.р. (7,3%)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редакция сметы на 2013г. предполагала ряд существенных изменений в структуре расходования денежных средств. Однако ряд запланированных мер по сокращению затрат был принят позже, чем это предполагалось при планировании сметы. В результате по некоторым статьям сметы произошел перерасход средств по сравнению с принятой редакцией сметы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принятая редакция сметы предполагала сокращение большинства филиалов, но впоследствии это решение было пересмотрено. Краснодарский и Верхнекамский филиалы были сокращены, но не в начале года, как предполагалось, а только в сентябре. Также с задержкой произошли меры по сокращению затрат на оплату труда и аренду офисов. Несмотря на снижение ряда затрат и изменение структуры расходов, перерасхода средств по некоторым статьям сметы избежать не удалось. В первую очередь это коснулось затрат на оплату труда, аренду офисов и автотранспорта. Остальные статьи затрат носят типовой характер, и перерасхода денежных средств по ним не было. Однако даже с учетом перерасхода по ряду статей сметы затраты не превысили общий объем поступ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496"/>
        <w:gridCol w:w="921"/>
        <w:gridCol w:w="753"/>
        <w:gridCol w:w="806"/>
        <w:gridCol w:w="1418"/>
      </w:tblGrid>
      <w:tr>
        <w:trPr>
          <w:trHeight w:val="34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ья затрат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1035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оначальная редакция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firstLine="24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ятая редакция с изменениями</w:t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 000 00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00 0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 930 43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ительные взносы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депозита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71 233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о из резерва Совета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50 0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лучено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400 00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400 0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751 668</w:t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</w:t>
            </w:r>
          </w:p>
        </w:tc>
      </w:tr>
      <w:tr>
        <w:trPr>
          <w:trHeight w:val="34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firstLine="19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ья затра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firstLine="13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таток / перерасход</w:t>
            </w:r>
          </w:p>
        </w:tc>
      </w:tr>
      <w:tr>
        <w:trPr>
          <w:trHeight w:val="35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воначальная редакц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firstLine="10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ятая редакция с изменениями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плату труда, налоги и страховые взносы с заработной пл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36 3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462 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797 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4 334 706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автомобилей, затраты на содержание автотран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6 8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45 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45 679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офи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8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33 9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 433 93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та услуг по контролю, договоры подря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19 2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780 76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связи, интер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0 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 359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ка корреспонд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1 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 273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ндировоч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2 7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62 788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е обеспечение, приобретение и модернизация 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8 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 86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ные материалы, канцтова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9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9 54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ба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 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 158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0 0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24 9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 031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са, реклама, сай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8 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 442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ьские расходы, подарк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1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862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услуги, гос.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0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(кроме налогов и страховых взносов с заработной пла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8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проезда членов Сов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НОСТР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36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25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в РС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квалификации, обучение сотруд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25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едвиденные затр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 3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 162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 366 1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 400 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 349 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3 949 9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общие расходы хотя и превысили плановые на 3,95 млн.руб., тем не менее по отношению к 2012 году сократились на 9,31 млн.руб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ры, принятые для сокращения затрат в 2013г.</w:t>
      </w:r>
    </w:p>
    <w:p>
      <w:pPr>
        <w:pStyle w:val="Normal"/>
        <w:ind w:firstLine="851"/>
        <w:rPr/>
      </w:pPr>
      <w:r>
        <w:rPr/>
        <w:t>В результате снижения размера членских взносов в 2013г. общая сумма недополученных взносов составила 6 345 000 руб. В соответствии с этим был запланирован ряд мер для снижения затрат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559"/>
        <w:gridCol w:w="5812"/>
      </w:tblGrid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нижение затрат по г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нятые меры для сокращения затрат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енда помещений</w:t>
            </w:r>
          </w:p>
        </w:tc>
      </w:tr>
      <w:tr>
        <w:trPr>
          <w:trHeight w:val="73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офиса в С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7 7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езд в более дешевый офис в конце июня 2013. Снижение арендной платы с 85000/мес до 23716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офиса в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0 6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площади с 431,5м до 346,4м с 01.06.13.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офиса в Ульянов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площади с 46,6 до 36м. с 01.10.2013. Снижение арендной платы с 34900 до 27000р.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офиса в Краснод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4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площади с 44,6м до 19,1м с 01.10.13. Снижение арендной платы с 33471р до 14334р. Отказ от аренды в 2014г.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офиса в Ижев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2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аренды с 01.10.20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17 7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ренда автомобилей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аренды с 01.06.20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ж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 8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аренды с 01.06.20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д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аренды с 01.06.20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 8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от аренды с 01.06.20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7 0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атные сотрудники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ис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 2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с 09.09.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8 2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с 04.09.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щеев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1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с 05.11.13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0 6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экономия по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945 4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состоянии компенсационного фонда на 31.12.2013г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60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щий размер компенсационного фонда по состоянию на 31.12.13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48 883 852,64</w:t>
            </w:r>
          </w:p>
        </w:tc>
      </w:tr>
      <w:tr>
        <w:trPr>
          <w:trHeight w:val="6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онный фонд, сформированный за счет взносов, уплаченных членами Партнерства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1 850 000,00</w:t>
            </w:r>
          </w:p>
        </w:tc>
      </w:tr>
      <w:tr>
        <w:trPr>
          <w:trHeight w:val="60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ыль от размещения средств компенсационного фонда на депозитах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firstLine="34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33 852,64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артнерство размещало средства компенсационного фонда на депозитных счетах в банках. Чистая прибыль от размещения средств компенсационного фонда в 2013г. составила 40 151 478,42р. Таким образом, по состоянию на 31.12.2013г. из общей суммы компенсационного фонда 648,8 млн.р. накопленная за счет процентов прибыль составляет 117 млн.р. (18% от общего размера компенсационного фонда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835" cy="31419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ложение 4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 протоколу № 11 от 27.03.2014 г.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sz w:val="24"/>
        <w:szCs w:val="24"/>
      </w:rPr>
      <w:t>Общего собрания НП СРО «МОС»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8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4:00Z</dcterms:created>
  <dc:creator>Хачатурян_АМ</dc:creator>
  <dc:description/>
  <dc:language>en-US</dc:language>
  <cp:lastModifiedBy>Хачатурян_АМ</cp:lastModifiedBy>
  <cp:lastPrinted>2014-04-01T14:51:00Z</cp:lastPrinted>
  <dcterms:modified xsi:type="dcterms:W3CDTF">2014-04-01T10:52:00Z</dcterms:modified>
  <cp:revision>1</cp:revision>
  <dc:subject/>
  <dc:title/>
</cp:coreProperties>
</file>