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9 декабря 2012 года № 10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Забелин Виктор Никитович (согласно п. 9.5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4 членов Совета для участия в заседании зарегистрировались: 10.</w:t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Фуфаев Сергей Валентинович (ЗАО «Трест Коксохиммонтаж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Губко Ирина Васильевна (ООО «Ремжилстрой-инест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Дьяков Иван Григорьевич (ООО «СУ-162 Мослифтмонтаж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Наточеев Игорь Георгиевич (ОАО «Компания «Электромонтаж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Молчанов Дмитрий Константинович (ООО «АйСи-Девелопмен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ругликов Виктор Борисович (ООО «АрктурСтрой»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Холопик Виталий Викторович – 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.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4 членов Совета в заседании принимают участие 10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1-го вопрос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985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п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57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right="-108" w:hanging="1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ОГРН 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Донтрансгидромеханиза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10305148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Барнаулметаллургмонта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20152970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лектромонтажное управление № 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601618324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Производственное объединение «ЦЕНТРМОНТАЖАВТОМА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244686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рест Южстальконструк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10327137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аянгидроспецстр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902000685</w:t>
            </w:r>
          </w:p>
        </w:tc>
      </w:tr>
    </w:tbl>
    <w:p>
      <w:pPr>
        <w:pStyle w:val="Normal"/>
        <w:ind w:lef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Внести изменения в Свидетельства 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некоммерческого партнерства «Саморегулируемая организация «Межрегиональное объединение строителей»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985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п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57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right="-108" w:hanging="1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ОГРН 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Донтрансгидромеханиза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10305148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Барнаулметаллургмонта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20152970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лектромонтажное управление № 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601618324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Производственное объединение «ЦЕНТРМОНТАЖАВТОМА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244686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рест Южстальконструк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10327137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аянгидроспецстр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902000685</w:t>
            </w:r>
          </w:p>
        </w:tc>
      </w:tr>
    </w:tbl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В.Н. Забелин </w:t>
      </w:r>
    </w:p>
    <w:sectPr>
      <w:footerReference w:type="default" r:id="rId2"/>
      <w:type w:val="nextPage"/>
      <w:pgSz w:w="11906" w:h="16838"/>
      <w:pgMar w:left="1418" w:right="707" w:gutter="0" w:header="0" w:top="993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4:03:00Z</dcterms:created>
  <dc:creator>Артур</dc:creator>
  <dc:description/>
  <cp:keywords/>
  <dc:language>en-US</dc:language>
  <cp:lastModifiedBy>Khachaturyan_AM</cp:lastModifiedBy>
  <cp:lastPrinted>2012-12-19T15:04:00Z</cp:lastPrinted>
  <dcterms:modified xsi:type="dcterms:W3CDTF">2012-12-28T14:03:00Z</dcterms:modified>
  <cp:revision>2</cp:revision>
  <dc:subject/>
  <dc:title/>
</cp:coreProperties>
</file>