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марта 2015 года № 1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заместитель генерального директора НП СРО «МОС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назначении аудиторской организации для проверки ведения бухгалтерского учета и финансовой (бухгалтерской) отчетности НП СРО 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б очередном Общем собрании членов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1168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бщества с ограниченной ответственностью «СТИ-ПОРТ»</w:t>
      </w:r>
      <w:r>
        <w:rPr>
          <w:sz w:val="24"/>
          <w:szCs w:val="24"/>
        </w:rPr>
        <w:t xml:space="preserve"> (ОГРН 107775957374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ТИ-ПОРТ»</w:t>
      </w:r>
      <w:r>
        <w:rPr>
          <w:sz w:val="24"/>
          <w:szCs w:val="24"/>
        </w:rPr>
        <w:t xml:space="preserve"> (ОГРН 1077759573748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 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ткрытого акционерного обществ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Трест Белсантехмонтаж №1»</w:t>
      </w:r>
      <w:r>
        <w:rPr>
          <w:sz w:val="24"/>
          <w:szCs w:val="24"/>
        </w:rPr>
        <w:t xml:space="preserve"> (ИНН 10003986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бщества с ограниченной ответственностью «Строительно-монтажное предприятие»</w:t>
      </w:r>
      <w:r>
        <w:rPr>
          <w:sz w:val="24"/>
          <w:szCs w:val="24"/>
        </w:rPr>
        <w:t xml:space="preserve"> (ОГРН 107041100509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Управление Механизации Мостоотряд №19» </w:t>
      </w:r>
      <w:r>
        <w:rPr>
          <w:sz w:val="24"/>
          <w:szCs w:val="24"/>
        </w:rPr>
        <w:t>(ОГРН 1157847003456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рожно-строительный трест №3»</w:t>
      </w:r>
      <w:r>
        <w:rPr>
          <w:sz w:val="24"/>
          <w:szCs w:val="24"/>
        </w:rPr>
        <w:t xml:space="preserve"> (ИНН 7000496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бщества с ограниченной ответственностью «Курганстройсервис»</w:t>
      </w:r>
      <w:r>
        <w:rPr>
          <w:sz w:val="24"/>
          <w:szCs w:val="24"/>
        </w:rPr>
        <w:t xml:space="preserve"> (ОГРН 102450152391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бщества с ограниченной ответственностью «КарьерАвтоСтрой»</w:t>
      </w:r>
      <w:r>
        <w:rPr>
          <w:sz w:val="24"/>
          <w:szCs w:val="24"/>
        </w:rPr>
        <w:t xml:space="preserve"> (ОГРН 1028601866809),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ткрытому акционерному обществ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Трест Белсантехмонтаж №1»</w:t>
      </w:r>
      <w:r>
        <w:rPr>
          <w:sz w:val="24"/>
          <w:szCs w:val="24"/>
        </w:rPr>
        <w:t xml:space="preserve"> (ИНН 10003986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бществу с ограниченной ответственностью «Строительно-монтажное предприятие»</w:t>
      </w:r>
      <w:r>
        <w:rPr>
          <w:sz w:val="24"/>
          <w:szCs w:val="24"/>
        </w:rPr>
        <w:t xml:space="preserve"> (ОГРН 107041100509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 xml:space="preserve">Обществу с ограниченной ответственностью «Управление Механизации Мостоотряд №19» </w:t>
      </w:r>
      <w:r>
        <w:rPr>
          <w:sz w:val="24"/>
          <w:szCs w:val="24"/>
        </w:rPr>
        <w:t>(ОГРН 1157847003456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/>
      </w:pPr>
      <w:r>
        <w:rPr>
          <w:b/>
          <w:sz w:val="24"/>
          <w:szCs w:val="24"/>
        </w:rPr>
        <w:t>От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рожно-строительный трест №3»</w:t>
      </w:r>
      <w:r>
        <w:rPr>
          <w:sz w:val="24"/>
          <w:szCs w:val="24"/>
        </w:rPr>
        <w:t xml:space="preserve"> (ИНН 7000496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b/>
          <w:sz w:val="24"/>
          <w:szCs w:val="24"/>
        </w:rPr>
        <w:t>Обществу с ограниченной ответственностью «Курганстройсервис»</w:t>
      </w:r>
      <w:r>
        <w:rPr>
          <w:sz w:val="24"/>
          <w:szCs w:val="24"/>
        </w:rPr>
        <w:t xml:space="preserve"> (ОГРН 1024501523914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/>
      </w:pPr>
      <w:r>
        <w:rPr>
          <w:sz w:val="24"/>
          <w:szCs w:val="24"/>
        </w:rPr>
        <w:t xml:space="preserve">РЕШИЛИ: Отказать во внесении изменений в Свидетельство о допуске к работам, которые оказывают влияние на безопасность объектов капитального строительства члену НП СРО «МОС» </w:t>
      </w:r>
      <w:r>
        <w:rPr>
          <w:b/>
          <w:sz w:val="24"/>
          <w:szCs w:val="24"/>
        </w:rPr>
        <w:t>Обществу с ограниченной ответственностью «КарьерАвтоСтрой»</w:t>
      </w:r>
      <w:r>
        <w:rPr>
          <w:sz w:val="24"/>
          <w:szCs w:val="24"/>
        </w:rPr>
        <w:t xml:space="preserve"> (ОГРН 1028601866809) на основании п.п. 1 и 2 ч.11 ст.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АДАЛАРЫ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49204014520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фактического и юридического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Непубличного акционерного общества «Брянская мостостроительная фирма «Автомост»</w:t>
      </w:r>
      <w:r>
        <w:rPr>
          <w:sz w:val="24"/>
          <w:szCs w:val="24"/>
        </w:rPr>
        <w:t xml:space="preserve"> (ОГРН 1023202742750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с </w:t>
      </w:r>
      <w:r>
        <w:rPr>
          <w:i/>
          <w:sz w:val="24"/>
          <w:szCs w:val="24"/>
        </w:rPr>
        <w:t>«Закрытое акционерное общество»</w:t>
      </w:r>
      <w:r>
        <w:rPr>
          <w:sz w:val="24"/>
          <w:szCs w:val="24"/>
        </w:rPr>
        <w:t xml:space="preserve"> на «</w:t>
      </w:r>
      <w:r>
        <w:rPr>
          <w:i/>
          <w:sz w:val="24"/>
          <w:szCs w:val="24"/>
        </w:rPr>
        <w:t>Непубличное акционерное общество»</w:t>
      </w:r>
      <w:r>
        <w:rPr>
          <w:sz w:val="24"/>
          <w:szCs w:val="24"/>
        </w:rPr>
        <w:t>, сокращенного наименования компании, а также изменением фактического и юридического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КлиматЭкоСервис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57746021432) 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преобразования и сменой организационно-правовой формы (с ЗАО на ООО), ИНН, ОГРН и юридического адреса. 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АДАЛАРЫ» </w:t>
      </w:r>
      <w:r>
        <w:rPr>
          <w:sz w:val="24"/>
          <w:szCs w:val="24"/>
        </w:rPr>
        <w:t>(ОГРН 1149204014520),</w:t>
      </w:r>
      <w:r>
        <w:rPr>
          <w:b/>
          <w:sz w:val="24"/>
          <w:szCs w:val="24"/>
        </w:rPr>
        <w:t xml:space="preserve"> Непубличному акционерному обществу «Брянская мостостроительная фирма «Автомост» </w:t>
      </w:r>
      <w:r>
        <w:rPr>
          <w:sz w:val="24"/>
          <w:szCs w:val="24"/>
        </w:rPr>
        <w:t>(ОГРН 1023202742750)</w:t>
      </w:r>
      <w:r>
        <w:rPr>
          <w:b/>
          <w:sz w:val="24"/>
          <w:szCs w:val="24"/>
        </w:rPr>
        <w:t xml:space="preserve"> и Обществу с ограниченной ответственностью «КлиматЭкоСервис» </w:t>
      </w:r>
      <w:r>
        <w:rPr>
          <w:sz w:val="24"/>
          <w:szCs w:val="24"/>
        </w:rPr>
        <w:t>(ОГРН 115774602143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 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БалтикУниверсалСтрой+», ОГРН 1073905027976, ИНН 3904093396, юридический адрес: 236000, Калининградская область, город Калининград, улица Чернышевского, дом 15, квартира 7, фактический адрес: 236000, Калининградская область, город Калининград, улица Дюнная, дом 18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БалтикУниверсалСтрой+», ОГРН 1073905027976, ИНН 3904093396, юридический адрес: 236000, Калининградская область, город Калининград, улица Чернышевского, дом 15, квартира 7, фактический адрес: 236000, Калининградская область, город Калининград, улица Дюнная, дом 18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</w:t>
      </w:r>
      <w:r>
        <w:rPr>
          <w:sz w:val="24"/>
          <w:szCs w:val="24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О назначении аудиторской организации для проверки ведения бухгалтерского учета и финансовой (бухгалтерской) отчетности НП СРО «МО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 который доложил присутствующим о необходимости в соответствии с действующим законодательством назначить аудиторскую организацию для проверки ведения бухгалтерского учета и финансовой (бухгалтерской) отчетности НП СРО «МОС» за 2014 год и доложил присутствующим о проведенном конкурсе по выбору такой организации. По результатам конкурса были выбраны пять организац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, адрес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Авантаж ауд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43405, Московская обл., г. Красногорск, ул. Строитель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 000 р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удиторская компания «Бетрое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 Москва, Садовническая улица, д.14, стро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 000 р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Экостат-Ауд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.Москва, Всеволожский переулок, д.2,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 000 р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Рунауд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626, г. Москва, ул. 3-я Мытищинская, д. 16, корп.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 000 р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Аудиторская служба «СТЭ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184 г. Москва ул. Большая Татарская д.35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 000 р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Кроме того уведомил, что для проведени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09, 2010, 2011, 2012 и 2013 годы решениями Совета Партнерства назначалось </w:t>
      </w:r>
      <w:r>
        <w:rPr>
          <w:rFonts w:eastAsia="Times New Roman"/>
          <w:b/>
          <w:sz w:val="24"/>
          <w:szCs w:val="24"/>
          <w:lang w:eastAsia="ru-RU"/>
        </w:rPr>
        <w:t>ООО «Экостат-Аудит»</w:t>
      </w:r>
      <w:r>
        <w:rPr>
          <w:rFonts w:eastAsia="Times New Roman"/>
          <w:sz w:val="24"/>
          <w:szCs w:val="24"/>
          <w:lang w:eastAsia="ru-RU"/>
        </w:rPr>
        <w:t xml:space="preserve">  (</w:t>
      </w:r>
      <w:r>
        <w:rPr>
          <w:rFonts w:eastAsia="Times New Roman"/>
          <w:bCs/>
          <w:iCs/>
          <w:sz w:val="24"/>
          <w:szCs w:val="24"/>
        </w:rPr>
        <w:t xml:space="preserve">Адрес: 120090, г. Москва, Грохольский пер., д. 28, ОГРН 1027739592077,  ИНН/КПП 7704047664/770401001, член СРО НП </w:t>
      </w:r>
      <w:r>
        <w:rPr>
          <w:bCs/>
          <w:sz w:val="24"/>
          <w:szCs w:val="24"/>
        </w:rPr>
        <w:t>«Московская   аудиторская  палата»</w:t>
      </w:r>
      <w:r>
        <w:rPr>
          <w:rFonts w:eastAsia="Times New Roman"/>
          <w:sz w:val="24"/>
          <w:szCs w:val="24"/>
          <w:lang w:eastAsia="ru-RU"/>
        </w:rPr>
        <w:t xml:space="preserve">). </w:t>
      </w:r>
      <w:r>
        <w:rPr>
          <w:sz w:val="24"/>
          <w:szCs w:val="24"/>
        </w:rPr>
        <w:t xml:space="preserve">Каких-либо претензий по качеству и своевременности проведения аудита к ООО «Экостат-Аудит» не было. Аудиторские заключения этой компании принимались Общим собранием членов НП СРО «МОС» и утверждались без замечаний. </w:t>
      </w:r>
      <w:r>
        <w:rPr>
          <w:rFonts w:eastAsia="Times New Roman"/>
          <w:sz w:val="24"/>
          <w:szCs w:val="24"/>
          <w:lang w:eastAsia="ru-RU"/>
        </w:rPr>
        <w:t>Так же напомнил присутствующим о необходимости утверждения результатов аудиторского заключения на Общем собрании членов НП СРО «МОС», которое состоится 15 апреля 201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Для проведени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4 год назначить аудиторскую организацию: </w:t>
      </w:r>
      <w:r>
        <w:rPr>
          <w:rFonts w:eastAsia="Times New Roman"/>
          <w:b/>
          <w:sz w:val="24"/>
          <w:szCs w:val="24"/>
          <w:lang w:eastAsia="ru-RU"/>
        </w:rPr>
        <w:t xml:space="preserve">ООО «Экостат-Аудит»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/>
          <w:bCs/>
          <w:iCs/>
          <w:sz w:val="24"/>
          <w:szCs w:val="24"/>
        </w:rPr>
        <w:t xml:space="preserve">Адрес: 120090, г. Москва, Грохольский пер., д. 28, ОГРН 1027739592077,  ИНН/КПП 7704047664/770401001, член СРО НП </w:t>
      </w:r>
      <w:r>
        <w:rPr>
          <w:bCs/>
          <w:sz w:val="24"/>
          <w:szCs w:val="24"/>
        </w:rPr>
        <w:t>«Московская   аудиторская  палата»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учить дирекции НП СРО «МОС» заключить соответствующий договор и провести проверку ведения бухгалтерского учета и финансовой (бухгалтерской) отчетности НП СРО «МОС» за 2014 год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sz w:val="24"/>
          <w:szCs w:val="24"/>
        </w:rPr>
        <w:t xml:space="preserve"> «Об очередном Общем собрании членов НП 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напомнил присутствующим о том, что решением Совета Партнерства от 12 февраля 2015 года (протокол 181) назначена дата проведения очередного отчетно-выборного Общего собрания членов НП СРО «МОС»: 15 апреля 2015 г. Местом проведения Общего собрания предложил выбрать помещение конференц-зала, расположенного по адресу:  г. Москва, ул. Садовая-Спасская, 21/1, 1 этаж (станция метро Красные ворота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предложил присутствующим для обсуждения проект повестки дня Общего собрания и предложил рекомендовать её в качестве повестки дня Общего собрания 15 апреля 2014 года (приложение 1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 и др., которые поддержали предложение Басина Е.В. провести 15 апреля 2015 года заседание очередного отчетно-выборного Общего собрания членов НП СРО «МОС» в помещение конференц-зала, расположенного по адресу:  г. Москва, ул. Садовая-Спасская, 21/1, 1 этаж (станция метро Красные ворота), а также рекомендовать представленный проект повестки дня Общего собрания членов НП СРО «МОС» для утверждения на Общем собрании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Местом проведения выбрать помещение конференц-зала, расположенного по адресу:  г. Москва, ул. Садовая-Спасская, 21/1, 1 этаж (станция метро Красные ворота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Рекомендовать представленный проект повестки дня Общего собрания членов НП СРО «МОС» для утверждения на Общем собрании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Артур</dc:creator>
  <dc:description/>
  <cp:keywords/>
  <dc:language>en-US</dc:language>
  <cp:lastModifiedBy>Хачатурян_АМ</cp:lastModifiedBy>
  <cp:lastPrinted>2015-02-06T11:34:00Z</cp:lastPrinted>
  <dcterms:modified xsi:type="dcterms:W3CDTF">2015-03-04T12:36:00Z</dcterms:modified>
  <cp:revision>15</cp:revision>
  <dc:subject/>
  <dc:title/>
</cp:coreProperties>
</file>