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7 августа 2014 года № 15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(НП СРО «МОС») Басина Ефима Владимировича (согласно п. 9.14.3. Устава НП СРО «МОС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П СРО «МОС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Басин Ефим Владимиро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О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КОРПОРАЦИЯ ИНЖТРАНС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рчевский Сергей Иосифович (ОАО «Мостостроительный отряд №19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Лебедев Станислав Михайлович  (ООО «Металлоконструкция») по доверенности (уполномоченное лицо – Басин Ефим Владимирович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Автулева Алсу Ахтямовна (ООО «Энергогазкомплект»)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«ГМК Норильский никель») по доверенности (уполномоченное лицо – Басин Ефим Владимирович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Холопик Кирилл Вадимо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АО «Мозырский домостроительный комбинат»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ОО «Центр Строительных технологий»)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италий Викторович - заместитель генерального директор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1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3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О приеме в члены </w:t>
      </w:r>
      <w:r>
        <w:rPr>
          <w:rFonts w:eastAsia="Times New Roman"/>
          <w:sz w:val="24"/>
          <w:szCs w:val="24"/>
          <w:lang w:eastAsia="ru-RU"/>
        </w:rPr>
        <w:t>НП СРО «МОС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851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. 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 xml:space="preserve">О приеме в члены </w:t>
      </w:r>
      <w:r>
        <w:rPr>
          <w:rFonts w:eastAsia="Times New Roman"/>
          <w:sz w:val="24"/>
          <w:szCs w:val="24"/>
          <w:lang w:eastAsia="ru-RU"/>
        </w:rPr>
        <w:t>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приеме в члены </w:t>
      </w:r>
      <w:r>
        <w:rPr>
          <w:sz w:val="24"/>
          <w:szCs w:val="24"/>
        </w:rPr>
        <w:t>НП СРО «МОС» от</w:t>
      </w:r>
      <w:r>
        <w:rPr>
          <w:sz w:val="24"/>
          <w:szCs w:val="24"/>
          <w:lang w:val="en-US" w:eastAsia="en-US"/>
        </w:rPr>
        <w:t xml:space="preserve"> следующих организаций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АДАЛАРИ»</w:t>
      </w:r>
      <w:r>
        <w:rPr>
          <w:sz w:val="24"/>
          <w:szCs w:val="24"/>
          <w:lang w:val="en-US" w:eastAsia="en-US"/>
        </w:rPr>
        <w:t xml:space="preserve"> (регистрационный номер 35262771, юридический адрес: 299012, город Севастополь, улица Паршина, дом 6) и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Энергострой - МН» </w:t>
      </w:r>
      <w:r>
        <w:rPr>
          <w:sz w:val="24"/>
          <w:szCs w:val="24"/>
          <w:lang w:val="en-US" w:eastAsia="en-US"/>
        </w:rPr>
        <w:t xml:space="preserve">(ОГРН 1040502522675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НП СРО «МОС»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-108" w:right="-108" w:firstLine="95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</w:t>
      </w:r>
      <w:r>
        <w:rPr>
          <w:sz w:val="24"/>
          <w:szCs w:val="24"/>
        </w:rPr>
        <w:t xml:space="preserve">НП СРО «МОС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АДАЛАРИ»</w:t>
      </w:r>
      <w:r>
        <w:rPr>
          <w:sz w:val="24"/>
          <w:szCs w:val="24"/>
          <w:lang w:val="en-US" w:eastAsia="en-US"/>
        </w:rPr>
        <w:t xml:space="preserve"> (регистрационный номер 35262771, юридический адрес: 299012, город Севастополь, улица Паршина, дом 6) и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Энергострой - МН» </w:t>
      </w:r>
      <w:r>
        <w:rPr>
          <w:sz w:val="24"/>
          <w:szCs w:val="24"/>
          <w:lang w:val="en-US" w:eastAsia="en-US"/>
        </w:rPr>
        <w:t>(ОГРН 1040502522675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и </w:t>
      </w:r>
      <w:r>
        <w:rPr>
          <w:sz w:val="24"/>
          <w:szCs w:val="24"/>
        </w:rPr>
        <w:t>выдать Свидетельства о допуске к работам, которые оказывают влияние на безопасность объектов капитального строительства в соответствии с представленными заявлениями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>Свидетельства о допуске к работам, которые оказывают влияние на безопасность объектов капитального строительства, от членов НП СРО «МОС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b/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ство с ограниченной ответственностью</w:t>
            </w:r>
          </w:p>
          <w:p>
            <w:pPr>
              <w:pStyle w:val="Normal"/>
              <w:ind w:left="-108" w:right="-108" w:hanging="357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ЭРИЭЛЛ НЕФТЕГАЗ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8774658271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онтрансгидромеханиз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2610305148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Электромонтажное Управление № 2 Корпорации АК «Электросевкав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8615400129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ИМС Индастри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67746599927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Тепло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23402643791</w:t>
            </w:r>
          </w:p>
        </w:tc>
      </w:tr>
    </w:tbl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/>
      </w:pPr>
      <w:r>
        <w:rPr>
          <w:rFonts w:eastAsia="Times New Roman"/>
          <w:sz w:val="24"/>
          <w:szCs w:val="24"/>
          <w:lang w:eastAsia="ru-RU"/>
        </w:rPr>
        <w:t>РЕШИЛИ: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 в соответствии с представленными заявлениями, членам некоммерческого партнерства «Саморегулируемая организация «Межрегиональное объединение строителей»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b/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04"/>
              <w:ind w:left="-108" w:right="-108" w:hanging="357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ЭРИЭЛЛ НЕФТЕГАЗ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87746582714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spacing w:lineRule="auto" w:line="204"/>
              <w:ind w:left="-108" w:right="-108" w:hanging="357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Донтрансгидромеханиз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26103051480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04"/>
              <w:ind w:left="-108" w:right="-108" w:hanging="357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Электромонтажное Управление № 2 Корпорации АК «Электросевкав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86154001295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04"/>
              <w:ind w:left="-108" w:right="-108" w:hanging="357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ИМС Индастри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067746599927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spacing w:lineRule="auto" w:line="204"/>
              <w:ind w:left="-108" w:right="-108" w:hanging="357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Тепло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23402643791</w:t>
            </w:r>
          </w:p>
        </w:tc>
      </w:tr>
    </w:tbl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Е.В. Басин </w:t>
      </w:r>
    </w:p>
    <w:p>
      <w:pPr>
        <w:pStyle w:val="Normal"/>
        <w:ind w:left="0" w:firstLine="851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04:00Z</dcterms:created>
  <dc:creator>Артур</dc:creator>
  <dc:description/>
  <cp:keywords/>
  <dc:language>en-US</dc:language>
  <cp:lastModifiedBy>Хачатурян_АМ</cp:lastModifiedBy>
  <cp:lastPrinted>2014-08-07T11:12:00Z</cp:lastPrinted>
  <dcterms:modified xsi:type="dcterms:W3CDTF">2014-08-07T09:31:00Z</dcterms:modified>
  <cp:revision>9</cp:revision>
  <dc:subject/>
  <dc:title/>
</cp:coreProperties>
</file>