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ind w:left="0" w:right="0" w:firstLine="709"/>
        <w:rPr/>
      </w:pPr>
      <w:r>
        <w:rPr/>
        <w:t xml:space="preserve">ПРОТОКОЛ </w:t>
      </w:r>
    </w:p>
    <w:p>
      <w:pPr>
        <w:pStyle w:val="Heading1"/>
        <w:ind w:left="0" w:right="0" w:firstLine="709"/>
        <w:rPr/>
      </w:pPr>
      <w:r>
        <w:rPr/>
        <w:t>от 27 апреля 2009 года № 4</w:t>
      </w:r>
    </w:p>
    <w:p>
      <w:pPr>
        <w:pStyle w:val="Heading1"/>
        <w:ind w:left="0" w:right="0" w:firstLine="709"/>
        <w:rPr/>
      </w:pPr>
      <w:r>
        <w:rPr/>
        <w:t>Общего собрания членов некоммерческого партнерства</w:t>
      </w:r>
    </w:p>
    <w:p>
      <w:pPr>
        <w:pStyle w:val="Heading1"/>
        <w:ind w:left="0" w:right="0" w:firstLine="709"/>
        <w:rPr/>
      </w:pPr>
      <w:r>
        <w:rPr/>
        <w:t>«Межрегиональное объединение строител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для созыва Общего собрания – решение Президента некоммерческого партнерства «Межрегиональное объединение строителей» Басина Е.В. (согласно п. 10.14.2 Уста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Общего собрания – г. Москва, ул. 2-я Брестская, д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на Общем собрании – Президент некоммерческого партнерства «Межрегиональное объединение строителей» Басин Е.В. (согласно п. 10.14.2 Уста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астия в Общем собрании зарегистрировались и получили карточки для голосования 82 членов некоммерческого партнерства «Межрегиональное объединение строителей» (далее – Партнерство) согласно приложения 1. </w:t>
      </w:r>
    </w:p>
    <w:p>
      <w:pPr>
        <w:pStyle w:val="Normal"/>
        <w:rPr/>
      </w:pPr>
      <w:r>
        <w:rPr/>
        <w:t xml:space="preserve">На Общем собрании присутствовали без права голосования: </w:t>
      </w:r>
    </w:p>
    <w:p>
      <w:pPr>
        <w:pStyle w:val="Normal"/>
        <w:rPr/>
      </w:pPr>
      <w:r>
        <w:rPr/>
        <w:t>Викторов М. Ю. – генеральный директор некоммерческого партнерства «Межрегиональное объединение строителей»;</w:t>
      </w:r>
    </w:p>
    <w:p>
      <w:pPr>
        <w:pStyle w:val="Normal"/>
        <w:rPr/>
      </w:pPr>
      <w:r>
        <w:rPr/>
        <w:t>Баринова Л.С. - заместитель генерального директора некоммерческого партнерства «Межрегиональное объединение строителей»;</w:t>
      </w:r>
    </w:p>
    <w:p>
      <w:pPr>
        <w:pStyle w:val="Normal"/>
        <w:rPr/>
      </w:pPr>
      <w:r>
        <w:rPr/>
        <w:t>Холопик К. В. – заместитель генерального директора некоммерческого партнерства «Межрегиональное объединение строителей»;</w:t>
      </w:r>
    </w:p>
    <w:p>
      <w:pPr>
        <w:pStyle w:val="Normal"/>
        <w:rPr/>
      </w:pPr>
      <w:r>
        <w:rPr/>
        <w:t>Хачатурян А. М. – начальник юридической службы некоммерческого партнерства «Межрегиональное объединение строителей»;</w:t>
      </w:r>
    </w:p>
    <w:p>
      <w:pPr>
        <w:pStyle w:val="Normal"/>
        <w:rPr/>
      </w:pPr>
      <w:r>
        <w:rPr/>
        <w:t>Мамедов Т.И. - директор ФГУ «Федеральный центр технической оценки продукции в строительстве»;</w:t>
      </w:r>
    </w:p>
    <w:p>
      <w:pPr>
        <w:pStyle w:val="Normal"/>
        <w:rPr>
          <w:color w:val="FF0000"/>
        </w:rPr>
      </w:pPr>
      <w:r>
        <w:rPr>
          <w:color w:val="000000"/>
        </w:rPr>
        <w:t>Даренский Д.В. – экспер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ТКРЫТИЕ ОБЩЕГО СОБРАНИЯ</w:t>
      </w:r>
    </w:p>
    <w:p>
      <w:pPr>
        <w:pStyle w:val="Normal"/>
        <w:rPr/>
      </w:pPr>
      <w:r>
        <w:rPr/>
        <w:t xml:space="preserve">СЛУШАЛИ: Председательствующего, который сообщил, что из 122 членов Партнерства в Общем собрании принимают участие 82 члена Партнерства. Общее собрание правомочно, т.к. в нем принимает участие более половины членов Партнер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едседательствующий объявил</w:t>
      </w:r>
      <w:r>
        <w:rPr>
          <w:b/>
        </w:rPr>
        <w:t xml:space="preserve"> </w:t>
      </w:r>
      <w:r>
        <w:rPr/>
        <w:t>Общее собрание открыт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ОВЕСТКЕ ДНЯ ОБЩЕГО СОБРАНИЯ</w:t>
      </w:r>
    </w:p>
    <w:p>
      <w:pPr>
        <w:pStyle w:val="Normal"/>
        <w:rPr/>
      </w:pPr>
      <w:r>
        <w:rPr/>
        <w:t xml:space="preserve">СЛУШАЛИ: Председательствующего, который предложил утвердить повестку дня Общего собрания из 6 вопросов. </w:t>
      </w:r>
    </w:p>
    <w:p>
      <w:pPr>
        <w:pStyle w:val="Normal"/>
        <w:rPr/>
      </w:pPr>
      <w:r>
        <w:rPr/>
        <w:t>Иных предложений и замечаний не поступило.</w:t>
      </w:r>
    </w:p>
    <w:p>
      <w:pPr>
        <w:pStyle w:val="Normal"/>
        <w:rPr/>
      </w:pPr>
      <w:r>
        <w:rPr/>
        <w:t>РЕШИЛИ: утвердить повестку дня Общего собрания.</w:t>
      </w:r>
    </w:p>
    <w:p>
      <w:pPr>
        <w:pStyle w:val="Normal"/>
        <w:rPr/>
      </w:pPr>
      <w:r>
        <w:rPr/>
        <w:t>Голосовали: «за» - 82 голоса, «против» - нет «воздержался» -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естка дня Общего собрания:</w:t>
      </w:r>
    </w:p>
    <w:p>
      <w:pPr>
        <w:pStyle w:val="Normal"/>
        <w:rPr/>
      </w:pPr>
      <w:r>
        <w:rPr/>
        <w:t>1. Об утверждении сметы некоммерческого партнерства «Межрегиональное объединение строителей».</w:t>
      </w:r>
    </w:p>
    <w:p>
      <w:pPr>
        <w:pStyle w:val="Normal"/>
        <w:rPr/>
      </w:pPr>
      <w:r>
        <w:rPr/>
        <w:t>2. Об утверждении Положения о размере и порядке уплаты взносов членами некоммерческого партнерства «Межрегиональное объединение строителей».</w:t>
      </w:r>
    </w:p>
    <w:p>
      <w:pPr>
        <w:pStyle w:val="Normal"/>
        <w:rPr/>
      </w:pPr>
      <w:r>
        <w:rPr/>
        <w:t xml:space="preserve">3. О внесении изменений в 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Normal"/>
        <w:rPr/>
      </w:pPr>
      <w:r>
        <w:rPr/>
        <w:t>4. О создании филиалов.</w:t>
      </w:r>
    </w:p>
    <w:p>
      <w:pPr>
        <w:pStyle w:val="Normal"/>
        <w:rPr/>
      </w:pPr>
      <w:r>
        <w:rPr/>
        <w:t>5. О рассмотрении заявления члена Совета некоммерческого партнерства «Межрегиональное объединение строителей» Денисова Александра Васильевича.</w:t>
      </w:r>
    </w:p>
    <w:p>
      <w:pPr>
        <w:pStyle w:val="Normal"/>
        <w:rPr/>
      </w:pPr>
      <w:r>
        <w:rPr/>
        <w:t>6. О внесении изменения в наименование некоммерческого партнерства «Межрегиональное объединение строителей».</w:t>
      </w:r>
    </w:p>
    <w:p>
      <w:pPr>
        <w:pStyle w:val="Normal"/>
        <w:rPr/>
      </w:pPr>
      <w:r>
        <w:rPr/>
        <w:t>7. О назначении на должность вице-президента некоммерческого партнерства «Межрегиональное объединение строите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ВОПРОСУ №1 ПОВЕСТКИ ДНЯ «</w:t>
      </w:r>
      <w:r>
        <w:rPr/>
        <w:t>Об утверждении сметы некоммерческого партнерства «Межрегиональное объединение строителей»</w:t>
      </w:r>
    </w:p>
    <w:p>
      <w:pPr>
        <w:pStyle w:val="Normal"/>
        <w:rPr>
          <w:color w:val="000000"/>
        </w:rPr>
      </w:pPr>
      <w:r>
        <w:rPr>
          <w:color w:val="000000"/>
        </w:rPr>
        <w:t>СЛУШАЛИ: Викторова М.Ю., который доложил присутствующим о смете  некоммерческого партнерства «Межрегиональное объединение строителей».</w:t>
      </w:r>
    </w:p>
    <w:p>
      <w:pPr>
        <w:pStyle w:val="Normal"/>
        <w:rPr/>
      </w:pPr>
      <w:r>
        <w:rPr/>
        <w:t>РЕШИЛИ: Утвердить смету некоммерческого партнерства «Межрегиональное объединение строителей»: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ределить следующие источники формирования доходной части сметы НП «МОС» на 2008 – первое полугодие 2009 года:</w:t>
      </w:r>
    </w:p>
    <w:p>
      <w:pPr>
        <w:pStyle w:val="Style13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;</w:t>
      </w:r>
    </w:p>
    <w:p>
      <w:pPr>
        <w:pStyle w:val="Style13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взносы;</w:t>
      </w:r>
    </w:p>
    <w:p>
      <w:pPr>
        <w:pStyle w:val="Style13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е запрещенные законодательством источники (доходы от банковских вкладов, продажа имущества и т.п.);</w:t>
      </w:r>
    </w:p>
    <w:p>
      <w:pPr>
        <w:pStyle w:val="Style13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что взносы в компенсационный фонд не входят в состав доходной части имущества НП «МОС»;</w:t>
      </w:r>
    </w:p>
    <w:p>
      <w:pPr>
        <w:pStyle w:val="Style13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смету расходов НП «МОС» на 2008 – первое полугодие 2009 года в процентах от доходной части сметы</w:t>
      </w:r>
      <w:r>
        <w:rPr/>
        <w:t xml:space="preserve"> НП «МОС»:</w:t>
      </w:r>
    </w:p>
    <w:tbl>
      <w:tblPr>
        <w:tblW w:w="91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0"/>
        <w:gridCol w:w="3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расход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доходной части бюджета НП «МО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центрального аппарата (включая подоходный налог, социальный налог, премии) и расходы на командиров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для центрального офиса (техника, мебель, иные основные фонды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центрального офиса (аренда, канцтовары, связь, интернет, уборка, охрана и т.п.) и разное (банковские расходы, ремонт офиса, разработка программ и пр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ние услуги по разработке правовой базы саморегул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лиальной се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ние услуги по независимой проверке кандидатов в члены и членов НП «МОС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Совета НП «МОС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 %</w:t>
            </w:r>
          </w:p>
        </w:tc>
      </w:tr>
    </w:tbl>
    <w:p>
      <w:pPr>
        <w:pStyle w:val="Style13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генеральный директор НП «МОС» осуществляет расходование средств в соответствии с утвержденной сметой расходов;</w:t>
      </w:r>
    </w:p>
    <w:p>
      <w:pPr>
        <w:pStyle w:val="Style13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сходование средств по статье «Резерв Совета НП «МОС» осуществляется генеральным директором с согласия Совета НП «МОС»;</w:t>
      </w:r>
    </w:p>
    <w:p>
      <w:pPr>
        <w:pStyle w:val="Style13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отчет генерального директора НП «МОС» об исполнении сметы на 2008 – первое полугодие 2009 года должен быть размещен на сайте НП «МОС» не позднее 1 сентября 2009 года.</w:t>
      </w:r>
    </w:p>
    <w:p>
      <w:pPr>
        <w:pStyle w:val="Normal"/>
        <w:rPr/>
      </w:pPr>
      <w:r>
        <w:rPr>
          <w:color w:val="000000"/>
        </w:rPr>
        <w:t>Голосовали: «за» - 82 голоса, «против» - нет, «воздержался» - нет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 ВОПРОСУ №2 ПОВЕСТКИ ДНЯ</w:t>
      </w:r>
      <w:r>
        <w:rPr>
          <w:color w:val="000000"/>
        </w:rPr>
        <w:t xml:space="preserve"> «Об утверждении Положения о размере и порядке уплаты взносов членами </w:t>
      </w:r>
      <w:r>
        <w:rPr/>
        <w:t>некоммерческого партнерства «Межрегиональное объединение строителей»</w:t>
      </w:r>
    </w:p>
    <w:p>
      <w:pPr>
        <w:pStyle w:val="Normal"/>
        <w:rPr>
          <w:color w:val="000000"/>
        </w:rPr>
      </w:pPr>
      <w:r>
        <w:rPr>
          <w:color w:val="000000"/>
        </w:rPr>
        <w:t>СЛУШАЛИ: Викторова М.Ю., который доложил проект докумен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УШАЛИ: Басина Е.В., который предложил внести изменение в п. 2.1. Положения о размере и порядке уплаты взносов членами </w:t>
      </w:r>
      <w:r>
        <w:rPr/>
        <w:t xml:space="preserve">некоммерческого партнерства «Межрегиональное объединение строителей» и изложить его в следующее редакции: «2.1. Членские взносы уплачиваются ежегодно до 1 апреля за текущий год. </w:t>
      </w:r>
    </w:p>
    <w:p>
      <w:pPr>
        <w:pStyle w:val="Normal"/>
        <w:rPr/>
      </w:pPr>
      <w:r>
        <w:rPr>
          <w:color w:val="000000"/>
        </w:rPr>
        <w:t xml:space="preserve">РЕШИЛИ: Утвердить Положение о размере и порядке уплаты взносов членами </w:t>
      </w:r>
      <w:r>
        <w:rPr/>
        <w:t>некоммерческого партнерства «Межрегиональное объединение строителей»</w:t>
      </w:r>
      <w:r>
        <w:rPr>
          <w:color w:val="000000"/>
        </w:rPr>
        <w:t xml:space="preserve"> с внесенными изменениями (приложение 2).</w:t>
      </w:r>
    </w:p>
    <w:p>
      <w:pPr>
        <w:pStyle w:val="Normal"/>
        <w:rPr>
          <w:color w:val="000000"/>
        </w:rPr>
      </w:pPr>
      <w:r>
        <w:rPr>
          <w:color w:val="000000"/>
        </w:rPr>
        <w:t>Голосовали: «за» - 82 голоса, «против» - нет, «воздержался» - нет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ПО ВОПРОСУ №3 ПОВЕСТКИ ДНЯ</w:t>
      </w:r>
      <w:r>
        <w:rPr/>
        <w:t xml:space="preserve"> «О внесении изменений в требования к выдаче Свидетельств о допуске к определенному виду или видам работ, которые оказывают влияние на </w:t>
      </w:r>
      <w:r>
        <w:rPr>
          <w:color w:val="000000"/>
        </w:rPr>
        <w:t>безопасность объектов капитального строительств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УШАЛИ: Холопика К.В., который доложил об изменениях в 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. Было отмечено, что Требования представляют собой пакет из 35 самостоятельных документов по количеству видов работ, относящихся к сфере деятельности Партнерства и, что изменения вносятся в каждый документ отдельно. </w:t>
      </w:r>
    </w:p>
    <w:p>
      <w:pPr>
        <w:pStyle w:val="Normal"/>
        <w:rPr/>
      </w:pPr>
      <w:r>
        <w:rPr>
          <w:color w:val="000000"/>
        </w:rPr>
        <w:t>РЕШИЛИ: Утвердить 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 в новой редакции (приложение 3).</w:t>
      </w:r>
    </w:p>
    <w:p>
      <w:pPr>
        <w:pStyle w:val="Normal"/>
        <w:rPr>
          <w:color w:val="000000"/>
        </w:rPr>
      </w:pPr>
      <w:r>
        <w:rPr>
          <w:color w:val="000000"/>
        </w:rPr>
        <w:t>Голосовали: «за» - 82 голоса, «против» - нет, «воздержался» - нет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ВОПРОСУ №4 ПОВЕСТКИ ДНЯ</w:t>
      </w:r>
      <w:r>
        <w:rPr/>
        <w:t xml:space="preserve"> «О создании филиалов»</w:t>
      </w:r>
    </w:p>
    <w:p>
      <w:pPr>
        <w:pStyle w:val="Normal"/>
        <w:rPr/>
      </w:pPr>
      <w:r>
        <w:rPr/>
        <w:t>СЛУШАЛИ: Викторова М.Ю., который предложил создать филиалы в следующих городах и регионах: г. Санкт-Петербург, г. Калининград (Калининградская область), г. Краснодар (Краснодарский край), г. Энгельс (Саратовская область), г. Ульяновск (Ульяновская область) и г. Брянск (Брянская область).</w:t>
      </w:r>
    </w:p>
    <w:p>
      <w:pPr>
        <w:pStyle w:val="Normal"/>
        <w:rPr/>
      </w:pPr>
      <w:r>
        <w:rPr/>
        <w:t xml:space="preserve">РЕШИЛИ: Создать филиалы в г. Санкт-Петербург, г. Калининград (Калининградская область), г. Краснодар (Краснодарский край), г. Энгельс (Саратовская область), г. Ульяновск (Ульяновская область) и г. Брянск (Брянская область). Внести соответствующие изменения в Устав </w:t>
      </w:r>
      <w:r>
        <w:rPr>
          <w:color w:val="000000"/>
        </w:rPr>
        <w:t xml:space="preserve">Партнерства. </w:t>
      </w:r>
    </w:p>
    <w:p>
      <w:pPr>
        <w:pStyle w:val="Normal"/>
        <w:rPr>
          <w:color w:val="000000"/>
        </w:rPr>
      </w:pPr>
      <w:r>
        <w:rPr>
          <w:color w:val="000000"/>
        </w:rPr>
        <w:t>Голосовали: «за» - 82 голоса, «против» - нет, «воздержался» - нет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ВОПРОСУ №5 ПОВЕСТКИ ДНЯ</w:t>
      </w:r>
      <w:r>
        <w:rPr/>
        <w:t xml:space="preserve"> «О рассмотрении заявления члена Совета некоммерческого партнерства «Межрегиональное объединение строителей» Денисова Александра Васильевича (ЗАО «Корпорация «Спецморстрой»)»</w:t>
      </w:r>
    </w:p>
    <w:p>
      <w:pPr>
        <w:pStyle w:val="Normal"/>
        <w:rPr/>
      </w:pPr>
      <w:r>
        <w:rPr/>
        <w:t xml:space="preserve">СЛУШАЛИ: Викторова М.Ю., который доложил присутствующим о поступившем от члена Совета некоммерческого партнерства «Межрегиональное объединение строителей» Денисова Александра Васильевича (ЗАО «Корпорация «Спецморстрой») заявления о выходе из состава членов Совета Партнерства по собственному желанию. </w:t>
      </w:r>
    </w:p>
    <w:p>
      <w:pPr>
        <w:pStyle w:val="Normal"/>
        <w:rPr/>
      </w:pPr>
      <w:r>
        <w:rPr/>
        <w:t xml:space="preserve">СЛУШАЛИ: Денисова А.В., который сообщил присутствующим о выходе из членов Совета некоммерческого партнерства «Межрегиональное объединение строителей» по собственному желанию. </w:t>
      </w:r>
    </w:p>
    <w:p>
      <w:pPr>
        <w:pStyle w:val="Normal"/>
        <w:rPr/>
      </w:pPr>
      <w:r>
        <w:rPr/>
        <w:t>РЕШИЛИ: Удовлетворить поданное Денисовым Александром Васильевичем (ЗАО «Корпорация «Спецморстрой») заявление об исключении из членов Совета некоммерческого партнерства «Межрегиональное объединение строителей».</w:t>
      </w:r>
    </w:p>
    <w:p>
      <w:pPr>
        <w:pStyle w:val="Normal"/>
        <w:rPr/>
      </w:pPr>
      <w:r>
        <w:rPr>
          <w:color w:val="000000"/>
        </w:rPr>
        <w:t>Голосовали: «за» - 82 голоса, «против» - нет, «воздержался» - нет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ВОПРОСУ №6 ПОВЕСТКИ ДНЯ</w:t>
      </w:r>
      <w:r>
        <w:rPr/>
        <w:t xml:space="preserve"> «О внесении изменения в наименование некоммерческого партнерства «Межрегиональное объединение строителей»</w:t>
      </w:r>
    </w:p>
    <w:p>
      <w:pPr>
        <w:pStyle w:val="Normal"/>
        <w:rPr/>
      </w:pPr>
      <w:r>
        <w:rPr/>
        <w:t>СЛУШАЛИ: Викторова М.Ю., о внесении изменения в наименование некоммерческого партнерства «Межрегиональное объединение строителей» и утверждении новой редакции Устава.</w:t>
      </w:r>
    </w:p>
    <w:p>
      <w:pPr>
        <w:pStyle w:val="Normal"/>
        <w:rPr/>
      </w:pPr>
      <w:r>
        <w:rPr/>
        <w:t>РЕШИЛИ: Изменить наименование некоммерческого партнерства «Межрегиональное объединение строителей» на некоммерческое партнерство «Саморегулируемая организация  «Межрегиональное объединение строителей». Внести соответствующие изменения и дополнения в Устав некоммерческого партнерства «Межрегиональное объединение строителей».</w:t>
      </w:r>
    </w:p>
    <w:p>
      <w:pPr>
        <w:pStyle w:val="Normal"/>
        <w:rPr/>
      </w:pPr>
      <w:r>
        <w:rPr>
          <w:color w:val="000000"/>
        </w:rPr>
        <w:t>Голосовали: «за» - 82 голоса, «против» - нет, «воздержался» - нет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ВОПРОСУ №7 ПОВЕСТКИ ДНЯ</w:t>
      </w:r>
      <w:r>
        <w:rPr/>
        <w:t xml:space="preserve"> «О назначении на должность вице-президента некоммерческого партнерства «Межрегиональное объединение строителей»</w:t>
      </w:r>
    </w:p>
    <w:p>
      <w:pPr>
        <w:pStyle w:val="Normal"/>
        <w:rPr/>
      </w:pPr>
      <w:r>
        <w:rPr/>
        <w:t xml:space="preserve">СЛУШАЛИ: Басина Е.В., который предложил назначить на должность вице-президента некоммерческого партнерства «Межрегиональное объединение строителей» Фуфаева Валентина Александровича. </w:t>
      </w:r>
    </w:p>
    <w:p>
      <w:pPr>
        <w:pStyle w:val="Normal"/>
        <w:rPr/>
      </w:pPr>
      <w:r>
        <w:rPr/>
        <w:t xml:space="preserve">РЕШИЛИ: Назначить на должности вице-президента некоммерческого партнерства «Межрегиональное объединение строителей» Фуфаева Валентина Александровича. </w:t>
      </w:r>
    </w:p>
    <w:p>
      <w:pPr>
        <w:pStyle w:val="Normal"/>
        <w:rPr/>
      </w:pPr>
      <w:r>
        <w:rPr>
          <w:color w:val="000000"/>
        </w:rPr>
        <w:t>Голосовали: «за» - 82 голоса, «против» - нет, «воздержался» - нет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ствующий на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бщем собрании</w:t>
        <w:tab/>
        <w:tab/>
        <w:tab/>
        <w:tab/>
        <w:tab/>
        <w:tab/>
        <w:t xml:space="preserve"> Басин Е.В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/>
      </w:pPr>
      <w:r>
        <w:rPr/>
        <w:t xml:space="preserve">Утверждено решением 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/>
      </w:pPr>
      <w:r>
        <w:rPr/>
        <w:t>Общего собрания членов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/>
      </w:pPr>
      <w:r>
        <w:rPr/>
        <w:t xml:space="preserve">Некоммерческого партнерства 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/>
      </w:pPr>
      <w:r>
        <w:rPr/>
        <w:t xml:space="preserve">«Межрегиональное объединение строителей», 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/>
      </w:pPr>
      <w:r>
        <w:rPr/>
        <w:t>протокол от 27 апреля 2009 г. № 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азмере и порядке уплаты взносов членами некоммерческого партнерства «Межрегиональное объединение строи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Вступительный взнос</w:t>
      </w:r>
    </w:p>
    <w:p>
      <w:pPr>
        <w:pStyle w:val="Normal"/>
        <w:numPr>
          <w:ilvl w:val="1"/>
          <w:numId w:val="4"/>
        </w:numPr>
        <w:rPr/>
      </w:pPr>
      <w:r>
        <w:rPr/>
        <w:t>Вступительный взнос уплачивается однократно при вступлении в члены некоммерческого партнерства "Межрегиональное объединение строителей" (далее - Партнерство).</w:t>
      </w:r>
    </w:p>
    <w:p>
      <w:pPr>
        <w:pStyle w:val="Normal"/>
        <w:numPr>
          <w:ilvl w:val="1"/>
          <w:numId w:val="4"/>
        </w:numPr>
        <w:rPr/>
      </w:pPr>
      <w:r>
        <w:rPr/>
        <w:t>Вступительный взнос составляет 100 000 рублей.</w:t>
      </w:r>
    </w:p>
    <w:p>
      <w:pPr>
        <w:pStyle w:val="Normal"/>
        <w:numPr>
          <w:ilvl w:val="1"/>
          <w:numId w:val="4"/>
        </w:numPr>
        <w:rPr/>
      </w:pPr>
      <w:r>
        <w:rPr/>
        <w:t>Вступительный взнос уплачивается единовременно в течении трех рабочих дней после предоставления счета на оплату.</w:t>
      </w:r>
    </w:p>
    <w:p>
      <w:pPr>
        <w:pStyle w:val="Normal"/>
        <w:numPr>
          <w:ilvl w:val="1"/>
          <w:numId w:val="4"/>
        </w:numPr>
        <w:rPr/>
      </w:pPr>
      <w:r>
        <w:rPr/>
        <w:t>В случае вынесения решения об отказе в принятии в члены Партнерства вступительный взнос возвращается лицам, уплатившим его, в срок не позднее одного дня с даты их обращения о возврате взноса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Регулярные членские взносы</w:t>
      </w:r>
    </w:p>
    <w:p>
      <w:pPr>
        <w:pStyle w:val="Normal"/>
        <w:numPr>
          <w:ilvl w:val="1"/>
          <w:numId w:val="4"/>
        </w:numPr>
        <w:rPr/>
      </w:pPr>
      <w:r>
        <w:rPr/>
        <w:t>Членские взносы уплачиваются ежегодно до 1 апреля за текущий год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ри обоснованном ходатайстве члена Партнерства Генеральный директор вправе предоставлять возможность уплаты членских взносов с рассрочкой поквартально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ри вступлении в члены Партнерства ежегодный размер членского взноса за текущий год определяется исходя из пропорции до конца года. </w:t>
      </w:r>
    </w:p>
    <w:p>
      <w:pPr>
        <w:pStyle w:val="Normal"/>
        <w:numPr>
          <w:ilvl w:val="1"/>
          <w:numId w:val="4"/>
        </w:numPr>
        <w:rPr/>
      </w:pPr>
      <w:r>
        <w:rPr/>
        <w:t>Размер членского взноса составляет 450 000 рублей.</w:t>
      </w:r>
    </w:p>
    <w:p>
      <w:pPr>
        <w:pStyle w:val="Normal"/>
        <w:numPr>
          <w:ilvl w:val="1"/>
          <w:numId w:val="4"/>
        </w:numPr>
        <w:rPr/>
      </w:pPr>
      <w:r>
        <w:rPr/>
        <w:t>Для организаций, документально подтвердивших, что их выручка по строительно-монтажным работам за предыдущий год менее 5 000 000 000 (пяти миллиардов) рублей, размер членского взноса составляет 300 000 рублей.</w:t>
      </w:r>
    </w:p>
    <w:p>
      <w:pPr>
        <w:pStyle w:val="Normal"/>
        <w:numPr>
          <w:ilvl w:val="1"/>
          <w:numId w:val="4"/>
        </w:numPr>
        <w:rPr/>
      </w:pPr>
      <w:r>
        <w:rPr/>
        <w:t>Для организаций, документально подтвердивших, что их выручка по строительно-монтажным работам за предыдущий год менее 1 000 000 000 (одного миллиарда) рублей, размер членского взноса составляет 150 000 рублей.</w:t>
      </w:r>
    </w:p>
    <w:p>
      <w:pPr>
        <w:pStyle w:val="Normal"/>
        <w:numPr>
          <w:ilvl w:val="1"/>
          <w:numId w:val="4"/>
        </w:numPr>
        <w:rPr/>
      </w:pPr>
      <w:r>
        <w:rPr/>
        <w:t>Для организаций, документально подтвердивших, что их выручка по строительно-монтажным работам за предыдущий год менее 100 000 000 (ста миллионов) рублей, размер членского взноса составляет 100 000 рублей.</w:t>
      </w:r>
    </w:p>
    <w:p>
      <w:pPr>
        <w:pStyle w:val="Normal"/>
        <w:numPr>
          <w:ilvl w:val="1"/>
          <w:numId w:val="4"/>
        </w:numPr>
        <w:rPr/>
      </w:pPr>
      <w:r>
        <w:rPr/>
        <w:t>Для аффилированных лиц в количестве не менее 10, являющихся членами Партнерства, независимо от оборота организации за прошедший год ежегодный членский взнос составляет 150 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ительным работам на строительной площадке </w:t>
      </w:r>
    </w:p>
    <w:p>
      <w:pPr>
        <w:pStyle w:val="Style11"/>
        <w:spacing w:lineRule="atLeast" w:line="270"/>
        <w:rPr/>
      </w:pPr>
      <w:r>
        <w:rPr>
          <w:b/>
          <w:sz w:val="26"/>
          <w:szCs w:val="26"/>
        </w:rPr>
        <w:t>1. Требование к численности работников, обеспечивающих безопасность выполнения Подготовительных работ на строительной площадке</w:t>
      </w:r>
    </w:p>
    <w:p>
      <w:pPr>
        <w:pStyle w:val="Style11"/>
        <w:spacing w:lineRule="atLeast" w:line="270"/>
        <w:rPr/>
      </w:pPr>
      <w:r>
        <w:rPr>
          <w:sz w:val="26"/>
          <w:szCs w:val="26"/>
        </w:rPr>
        <w:t>Не менее чем три работника, обеспечивающие безопасность Подготовительных работ на строительной площадке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Style11"/>
        <w:spacing w:lineRule="atLeast" w:line="270"/>
        <w:rPr/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Подготовительных работ на строительной площадке</w:t>
      </w:r>
    </w:p>
    <w:p>
      <w:pPr>
        <w:pStyle w:val="Style11"/>
        <w:spacing w:lineRule="atLeast" w:line="270"/>
        <w:rPr/>
      </w:pPr>
      <w:r>
        <w:rPr>
          <w:sz w:val="26"/>
          <w:szCs w:val="26"/>
        </w:rPr>
        <w:t>Работники, обеспечивающие безопасность Подготовительных работ на строительной площадке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Style11"/>
        <w:spacing w:lineRule="atLeast" w:line="270"/>
        <w:rPr/>
      </w:pPr>
      <w:r>
        <w:rPr>
          <w:sz w:val="26"/>
          <w:szCs w:val="26"/>
        </w:rPr>
        <w:t>Работники, обеспечивающие безопасность Подготовительных работ на строительной площадке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lineRule="atLeast" w:line="270"/>
        <w:rPr/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Подготовительных работ на строительной площадке</w:t>
      </w:r>
    </w:p>
    <w:p>
      <w:pPr>
        <w:pStyle w:val="Normal"/>
        <w:rPr/>
      </w:pPr>
      <w:r>
        <w:rPr>
          <w:sz w:val="26"/>
          <w:szCs w:val="26"/>
        </w:rPr>
        <w:t>Работники, обеспечивающие безопасность выполнения Подготовительных работ на строительной площадке, не реже 1 раза в пять лет должны проходить повышение квалификации в сфере осуществления Подготовительных работ на строительной площад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ам по сносу строений и разборке конструк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1. Требование к численности работников, обеспечивающих безопасность выполнения Работ по сносу строений и разборке конструкций </w:t>
      </w:r>
    </w:p>
    <w:p>
      <w:pPr>
        <w:pStyle w:val="Style11"/>
        <w:spacing w:lineRule="atLeast" w:line="270"/>
        <w:rPr/>
      </w:pPr>
      <w:r>
        <w:rPr>
          <w:sz w:val="26"/>
          <w:szCs w:val="26"/>
        </w:rPr>
        <w:t>Не менее чем три работника, обеспечивающие безопасность Работ по сносу строений и разборке конструкций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Style11"/>
        <w:spacing w:lineRule="atLeast" w:line="2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сносу строений и разборке конструкций</w:t>
      </w:r>
    </w:p>
    <w:p>
      <w:pPr>
        <w:pStyle w:val="Style11"/>
        <w:spacing w:lineRule="atLeast" w:line="270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сносу строений и разборке конструкций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Style11"/>
        <w:spacing w:lineRule="atLeast" w:line="270"/>
        <w:rPr/>
      </w:pPr>
      <w:r>
        <w:rPr>
          <w:sz w:val="26"/>
          <w:szCs w:val="26"/>
        </w:rPr>
        <w:t>Работники, обеспечивающие безопасность Работ по сносу строений и разборке конструкций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lineRule="atLeast" w:line="2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сносу строений и разборке конструкций</w:t>
      </w:r>
    </w:p>
    <w:p>
      <w:pPr>
        <w:pStyle w:val="Normal"/>
        <w:rPr/>
      </w:pPr>
      <w:r>
        <w:rPr>
          <w:sz w:val="26"/>
          <w:szCs w:val="26"/>
        </w:rPr>
        <w:t>Работники, обеспечивающие безопасность выполнения Работ по сносу строений и разборке конструкций, не реже 1 раза в пять лет должны проходить повышение квалификации в сфере осуществления Работ по сносу строений и разборке конструк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ботам по водопонижению, организации поверхностного стока и водоотв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 Требование к численности работников, обеспечивающих безопасность выполнения Работ по водопонижению, организации поверхностного стока и водоотвода </w:t>
      </w:r>
    </w:p>
    <w:p>
      <w:pPr>
        <w:pStyle w:val="Normal"/>
        <w:ind w:left="720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е менее чем три работника, обеспечивающие безопасность Работ по водопонижению, организации поверхностного стока и водоотв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2. Требования к стажу работы работников, обеспечивающих безопасность выполнения Работ по водопонижению, организации поверхностного стока и водоотвода </w:t>
      </w:r>
    </w:p>
    <w:p>
      <w:pPr>
        <w:pStyle w:val="Style11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водопонижению, организации поверхностного стока и водоотвода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Style1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водопонижению, организации поверхностного стока и водоотвода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lineRule="atLeast" w:line="27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водопонижению, организации поверхностного стока и водоотвода</w:t>
      </w:r>
      <w:r>
        <w:rPr>
          <w:sz w:val="26"/>
          <w:szCs w:val="26"/>
        </w:rPr>
        <w:t xml:space="preserve"> </w:t>
      </w:r>
    </w:p>
    <w:p>
      <w:pPr>
        <w:pStyle w:val="Style11"/>
        <w:spacing w:lineRule="atLeas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tLeast" w:line="27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Работ по водопонижению, организации поверхностного стока и водоотвода, не реже 1 раза в пять лет должны проходить повышение квалификации в сфере осуществления Работ по водопонижению, организации поверхностного стока и водоотвода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м по разработке выемок, вертикальной планиров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ребование к численности работников, обеспечивающих безопасность выполнения Работ по разработке выемок, вертикальной планировке</w:t>
      </w:r>
    </w:p>
    <w:p>
      <w:pPr>
        <w:pStyle w:val="Normal"/>
        <w:ind w:left="720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разработке выемок, вертикальной планировке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Style11"/>
        <w:spacing w:lineRule="atLeast" w:line="2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разработке выемок, вертикальной планировке</w:t>
      </w:r>
    </w:p>
    <w:p>
      <w:pPr>
        <w:pStyle w:val="Style11"/>
        <w:spacing w:lineRule="atLeast" w:line="270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разработке выемок, вертикальной планировке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Style11"/>
        <w:spacing w:lineRule="atLeast" w:line="270"/>
        <w:rPr/>
      </w:pPr>
      <w:r>
        <w:rPr>
          <w:sz w:val="26"/>
          <w:szCs w:val="26"/>
        </w:rPr>
        <w:t>Работники, обеспечивающие безопасность Работ по разработке выемок, вертикальной планировке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lineRule="atLeast" w:line="2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разработке выемок, вертикальной планировке</w:t>
      </w:r>
    </w:p>
    <w:p>
      <w:pPr>
        <w:pStyle w:val="Normal"/>
        <w:rPr/>
      </w:pPr>
      <w:r>
        <w:rPr>
          <w:sz w:val="26"/>
          <w:szCs w:val="26"/>
        </w:rPr>
        <w:t>Работники, обеспечивающие безопасность выполнения  Работ по разработке выемок, вертикальной планировке, не реже 1 раза в пять лет должны проходить повышение квалификации в сфере осуществления Работ по разработке выемок, вертикальной планиров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м по устройству насыпей и обратным засыпк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ребование к численности работников, обеспечивающих безопасность выполнения Работ по устройству насыпей и обратным засыпкам</w:t>
      </w:r>
    </w:p>
    <w:p>
      <w:pPr>
        <w:pStyle w:val="Normal"/>
        <w:ind w:left="720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устройству насыпей и обратным засыпкам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Style11"/>
        <w:spacing w:lineRule="atLeast" w:line="2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устройству насыпей и обратным засыпкам</w:t>
      </w:r>
    </w:p>
    <w:p>
      <w:pPr>
        <w:pStyle w:val="Style11"/>
        <w:spacing w:lineRule="atLeast" w:line="270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устройству насыпей и обратным засыпкам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Style11"/>
        <w:spacing w:lineRule="atLeast" w:line="270"/>
        <w:rPr/>
      </w:pPr>
      <w:r>
        <w:rPr>
          <w:sz w:val="26"/>
          <w:szCs w:val="26"/>
        </w:rPr>
        <w:t>Работники, обеспечивающие безопасность Работ по устройству насыпей и обратным засыпкам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lineRule="atLeast" w:line="270"/>
        <w:rPr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устройству насыпей и обратным засыпкам</w:t>
      </w:r>
      <w:r>
        <w:rPr>
          <w:sz w:val="26"/>
          <w:szCs w:val="26"/>
        </w:rPr>
        <w:t xml:space="preserve"> </w:t>
      </w:r>
    </w:p>
    <w:p>
      <w:pPr>
        <w:pStyle w:val="Style11"/>
        <w:spacing w:lineRule="atLeast" w:line="27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устройству насыпей и обратным засыпкам, не реже 1 раза в пять лет должны проходить повышение квалификации в сфере осуществления Работ по устройству насыпей и обратным засыпка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ам гидромеханизированным и дноуглубитель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>1. Требование к численности работников, обеспечивающих безопасность выполнения Работ гидромеханизированных и дноуглубительных</w:t>
      </w:r>
    </w:p>
    <w:p>
      <w:pPr>
        <w:pStyle w:val="Normal"/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гидромеханизированных и дноуглубительных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Style11"/>
        <w:spacing w:lineRule="atLeast" w:line="270"/>
        <w:rPr/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гидромеханизированных и дноуглубительных</w:t>
      </w:r>
    </w:p>
    <w:p>
      <w:pPr>
        <w:pStyle w:val="Style11"/>
        <w:spacing w:lineRule="atLeast" w:line="270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гидромеханизированных и дноуглубительных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Style11"/>
        <w:spacing w:lineRule="atLeast" w:line="270"/>
        <w:rPr/>
      </w:pPr>
      <w:r>
        <w:rPr>
          <w:sz w:val="26"/>
          <w:szCs w:val="26"/>
        </w:rPr>
        <w:t>Работники, обеспечивающие безопасность Работ гидромеханизированных и дноуглубительных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lineRule="atLeast" w:line="270"/>
        <w:rPr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гидромеханизированных и дноуглубительных</w:t>
      </w:r>
    </w:p>
    <w:p>
      <w:pPr>
        <w:pStyle w:val="Style11"/>
        <w:spacing w:lineRule="atLeast" w:line="27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гидромеханизированных и дноуглубительных, не реже 1 раза в пять лет должны проходить повышение квалификации в сфере осуществления Работ гидромеханизированных и дноуглубительны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ам взрывн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взрывных</w:t>
      </w:r>
    </w:p>
    <w:p>
      <w:pPr>
        <w:pStyle w:val="Normal"/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взрывных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Style11"/>
        <w:spacing w:lineRule="atLeast" w:line="270"/>
        <w:rPr/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взрывных</w:t>
      </w:r>
    </w:p>
    <w:p>
      <w:pPr>
        <w:pStyle w:val="Style11"/>
        <w:spacing w:lineRule="atLeast" w:line="270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взрывных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Style11"/>
        <w:spacing w:lineRule="atLeast" w:line="270"/>
        <w:rPr/>
      </w:pPr>
      <w:r>
        <w:rPr>
          <w:sz w:val="26"/>
          <w:szCs w:val="26"/>
        </w:rPr>
        <w:t>Работники, обеспечивающие безопасность Работ взрывных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lineRule="atLeast" w:line="270"/>
        <w:rPr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взрывных</w:t>
      </w:r>
    </w:p>
    <w:p>
      <w:pPr>
        <w:pStyle w:val="Style11"/>
        <w:spacing w:lineRule="atLeast" w:line="27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взрывных, не реже 1 раза в пять лет должны проходить повышение квалификации в сфере осуществления Работ взрывны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ам по устройству свайных оснований, шпунтовых ограждений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ров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устройству свайных оснований, шпунтовых ограждений, анкеров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устройству свайных оснований, шпунтовых ограждений, анкеров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100" w:after="1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устройству свайных оснований, шпунтовых ограждений, анкеров</w:t>
      </w:r>
    </w:p>
    <w:p>
      <w:pPr>
        <w:pStyle w:val="Style11"/>
        <w:spacing w:before="100" w:after="100"/>
        <w:ind w:hanging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устройству свайных оснований, шпунтовых ограждений, анкеров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Style11"/>
        <w:spacing w:before="100" w:after="10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устройству свайных оснований, шпунтовых ограждений, анкеров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100" w:after="10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100" w:after="100"/>
        <w:contextualSpacing/>
        <w:rPr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устройству свайных оснований, шпунтовых ограждений, анкеров</w:t>
      </w:r>
    </w:p>
    <w:p>
      <w:pPr>
        <w:pStyle w:val="Style11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устройству свайных оснований, шпунтовых ограждений, анкеров, не реже 1 раза в пять лет должны проходить повышение квалификации в сфере осуществления Работ по устройству свайных оснований, шпунтовых ограждений, анкеров.</w:t>
      </w:r>
    </w:p>
    <w:p>
      <w:pPr>
        <w:pStyle w:val="Style11"/>
        <w:spacing w:before="100" w:after="1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contextualSpacing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т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м по уплотнению грунтов естественного залегания и устройству грунтовых подуше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уплотнению грунтов естественного залегания и устройству грунтовых подушек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уплотнению грунтов естественного залегания и устройству грунтовых подушек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100" w:after="1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уплотнению грунтов естественного залегания и устройству грунтовых подушек</w:t>
      </w:r>
    </w:p>
    <w:p>
      <w:pPr>
        <w:pStyle w:val="Style11"/>
        <w:spacing w:before="100" w:after="10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уплотнению грунтов естественного залегания и устройству грунтовых подушек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Style11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>Работники, обеспечивающие безопасность Работ по уплотнению грунтов естественного залегания и устройству грунтовых подушек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100" w:after="100"/>
        <w:contextualSpacing/>
        <w:rPr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уплотнению грунтов естественного залегания и устройству грунтовых подушек</w:t>
      </w:r>
    </w:p>
    <w:p>
      <w:pPr>
        <w:pStyle w:val="Style11"/>
        <w:spacing w:before="100" w:after="100"/>
        <w:contextualSpacing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уплотнению грунтов естественного залегания и устройству грунтовых подушек, не реже 1 раза в пять лет должны проходить повышение квалификации в сфере осуществления Работ по уплотнению грунтов естественного залегания и устройству грунтовых подушек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м по сооружению опускных колодцев и кессонов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сооружению опускных колодцев и кессонов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сооружению опускных колодцев и кессонов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сооружению опускных колодцев и кессонов</w:t>
      </w:r>
    </w:p>
    <w:p>
      <w:pPr>
        <w:pStyle w:val="Style11"/>
        <w:spacing w:before="100" w:after="10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сооружению опускных колодцев и кессонов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аботники, обеспечивающие безопасность Работ по сооружению опускных колодцев и кессонов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сооружению опускных колодцев и кессонов</w:t>
      </w:r>
    </w:p>
    <w:p>
      <w:pPr>
        <w:pStyle w:val="Style11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contextualSpacing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сооружению опускных колодцев и кессонов, не реже 1 раза в пять лет должны проходить повышение квалификации в сфере осуществления Работ по сооружению опускных колодцев и кессонов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м по возведению сооружений способом «стена в грунте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возведению сооружений способом «стена в грунте»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возведению сооружений способом «стена в грунте»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возведению сооружений способом «стена в грунте»</w:t>
      </w:r>
    </w:p>
    <w:p>
      <w:pPr>
        <w:pStyle w:val="Style11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возведению сооружений способом «стена в грунте»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аботники, обеспечивающие безопасность Работ по возведению сооружений способом «стена в грунте»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возведению сооружений способом «стена в грунте»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contextualSpacing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возведению сооружений способом «стена в грунте», не реже 1 раза в пять лет должны проходить повышение квалификации в сфере осуществления Работ по возведению сооружений способом «стена в грунте»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ам по закреплению грунтов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закреплению грунтов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закреплению грунтов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закреплению грунтов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закреплению грунтов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аботники, обеспечивающие безопасность Работ по закреплению грунтов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закреплению грунтов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contextualSpacing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закреплению грунтов, не реже 1 раза в пять лет должны проходить повышение квалификации в сфере осуществления Работ по закреплению грунтов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ам по искусственному замораживанию грунтов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искусственному замораживанию грунтов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искусственному замораживанию грунтов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искусственному замораживанию грунтов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искусственному замораживанию грунтов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аботники, обеспечивающие безопасность Работ по искусственному замораживанию грунтов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искусственному замораживанию грунтов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contextualSpacing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искусственному замораживанию грунтов, не реже 1 раза в пять лет должны проходить повышение квалификации в сфере осуществления Работ по искусственному замораживанию грунтов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ам бетонным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бетонных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бетонных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бетонных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бетонных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аботники, обеспечивающие безопасность Работ бетонных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бетонных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contextualSpacing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бетонных, не реже 1 раза в пять лет должны проходить повышение квалификации в сфере осуществления Работ бетонных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ам по монтажу сборных железобетонных и бетонных конструкций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монтажу сборных железобетонных и бетонных конструкц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монтажу сборных железобетонных и бетонных конструкций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монтажу сборных железобетонных и бетонных конструкций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монтажу сборных железобетонных и бетонных конструкций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монтажу сборных железобетонных и бетонных конструкций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монтажу сборных железобетонных и бетонных конструкц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монтажу сборных железобетонных и бетонных конструкций, не реже 1 раза в пять лет должны проходить повышение квалификации в сфере осуществления Работ по монтажу сборных железобетонных и бетонных конструкций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ам по монтажу металлических конструкций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монтажу металлических конструкций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монтажу металлических конструкций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монтажу металлических конструкций</w:t>
      </w:r>
    </w:p>
    <w:p>
      <w:pPr>
        <w:pStyle w:val="Normal"/>
        <w:spacing w:before="0" w:after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монтажу металлических конструкций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монтажу металлических конструкций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монтажу металлических конструкций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монтажу металлических конструкций, не реже 1 раза в пять лет должны проходить повышение квалификации в сфере осуществления Работ по монтажу металлических конструкций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м по монтажу деревянных конструкций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монтажу деревянных конструкций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монтажу деревянных конструкций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монтажу деревянных конструкций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монтажу деревянных конструкций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монтажу деревянных конструкций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монтажу деревянных конструкций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монтажу деревянных конструкций, не реже 1 раза в пять лет должны проходить повышение квалификации в сфере осуществления Работ по монтажу деревянных конструкций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ботам по монтажу легких ограждающих конструкций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Требование к численности работников, обеспечивающих безопасность выполнения Работ по монтажу </w:t>
      </w:r>
      <w:r>
        <w:rPr>
          <w:b/>
          <w:bCs/>
          <w:sz w:val="26"/>
          <w:szCs w:val="26"/>
        </w:rPr>
        <w:t>легких ограждающих конструкц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е менее чем три работника, обеспечивающие безопасность Работ по монтажу </w:t>
      </w:r>
      <w:r>
        <w:rPr>
          <w:bCs/>
          <w:sz w:val="26"/>
          <w:szCs w:val="26"/>
        </w:rPr>
        <w:t>легких ограждающих конструкций</w:t>
      </w:r>
      <w:r>
        <w:rPr>
          <w:sz w:val="26"/>
          <w:szCs w:val="26"/>
        </w:rPr>
        <w:t>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Требования к стажу работы работников, обеспечивающих безопасность выполнения Работ по монтажу </w:t>
      </w:r>
      <w:r>
        <w:rPr>
          <w:b/>
          <w:bCs/>
          <w:sz w:val="26"/>
          <w:szCs w:val="26"/>
        </w:rPr>
        <w:t>легких ограждающих конструкций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ботники, обеспечивающие безопасность Работ по монтажу </w:t>
      </w:r>
      <w:r>
        <w:rPr>
          <w:bCs/>
          <w:sz w:val="26"/>
          <w:szCs w:val="26"/>
        </w:rPr>
        <w:t>легких ограждающих конструкций</w:t>
      </w:r>
      <w:r>
        <w:rPr>
          <w:sz w:val="26"/>
          <w:szCs w:val="26"/>
        </w:rPr>
        <w:t>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ботники, обеспечивающие безопасность Работ по монтажу </w:t>
      </w:r>
      <w:r>
        <w:rPr>
          <w:bCs/>
          <w:sz w:val="26"/>
          <w:szCs w:val="26"/>
        </w:rPr>
        <w:t>легких ограждающих конструкций</w:t>
      </w:r>
      <w:r>
        <w:rPr>
          <w:sz w:val="26"/>
          <w:szCs w:val="26"/>
        </w:rPr>
        <w:t>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Требования к повышению квалификации работников, обеспечивающих безопасность выполнения Работ по монтажу </w:t>
      </w:r>
      <w:r>
        <w:rPr>
          <w:b/>
          <w:bCs/>
          <w:sz w:val="26"/>
          <w:szCs w:val="26"/>
        </w:rPr>
        <w:t>легких ограждающих конструкц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ботники, обеспечивающие безопасность выполнения  Работ по монтажу </w:t>
      </w:r>
      <w:r>
        <w:rPr>
          <w:bCs/>
          <w:sz w:val="26"/>
          <w:szCs w:val="26"/>
        </w:rPr>
        <w:t>легких ограждающих конструкций</w:t>
      </w:r>
      <w:r>
        <w:rPr>
          <w:sz w:val="26"/>
          <w:szCs w:val="26"/>
        </w:rPr>
        <w:t xml:space="preserve">, не реже 1 раза в пять лет должны проходить повышение квалификации в сфере осуществления Работ по монтажу </w:t>
      </w:r>
      <w:r>
        <w:rPr>
          <w:bCs/>
          <w:sz w:val="26"/>
          <w:szCs w:val="26"/>
        </w:rPr>
        <w:t>легких ограждающих конструкций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м по монтажу стен из панелей типа «СЭНДВИЧ» и полистовой сборк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монтажу стен из панелей типа «СЭНДВИЧ» и полистовой сборки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монтажу стен из панелей типа «СЭНДВИЧ» и полистовой сборки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монтажу стен из панелей типа «СЭНДВИЧ» и полистовой сборки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монтажу стен из панелей типа «СЭНДВИЧ» и полистовой сборки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монтажу стен из панелей типа «СЭНДВИЧ» и полистовой сборки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монтажу стен из панелей типа «СЭНДВИЧ» и полистовой сборки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монтажу стен из панелей типа «СЭНДВИЧ» и полистовой сборки, не реже 1 раза в пять лет должны проходить повышение квалификации в сфере осуществления Работ по монтажу стен из панелей типа «СЭНДВИЧ» и полистовой сборки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м по устройству каменных конструкций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устройству каменных конструкций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устройству каменных конструкций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устройству каменных конструкций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устройству каменных конструкций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устройству каменных конструкций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устройству каменных конструкций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устройству каменных конструкций, не реже 1 раза в пять лет должны проходить повышение квалификации в сфере осуществления Работ по устройству каменных конструкций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м по экранированию помещений и устройству деформационных  швов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экранированию помещений и устройству деформационных  шв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экранированию помещений и устройству деформационных  швов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экранированию помещений и устройству деформационных  швов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экранированию помещений и устройству деформационных  швов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экранированию помещений и устройству деформационных  швов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экранированию помещений и устройству деформационных  шв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экранированию помещений и устройству деформационных  швов, не реже 1 раза в пять лет должны проходить повышение квалификации в сфере осуществления Работ по экранированию помещений и устройству деформационных  швов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м по устройству и футеровке промышленных печей и дымовых труб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устройству и футеровке промышленных печей и дымовых труб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устройству и футеровке промышленных печей и дымовых труб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устройству и футеровке промышленных печей и дымовых труб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устройству и футеровке промышленных печей и дымовых труб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устройству и футеровке промышленных печей и дымовых труб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устройству и футеровке промышленных печей и дымовых труб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устройству и футеровке промышленных печей и дымовых труб, не реже 1 раза в пять лет должны проходить повышение квалификации в сфере осуществления Работ по устройству и футеровке промышленных печей и дымовых труб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м по устройству кровел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устройству кровель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устройству кровель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устройству кровель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устройству кровель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устройству кровель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устройству кровель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устройству кровель, не реже 1 раза в пять лет должны проходить повышение квалификации в сфере осуществления Работ по устройству кровель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Работам по гидроизоляции строительных конструкций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гидроизоляции строительных конструкций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гидроизоляции строительных конструкций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гидроизоляции строительных конструкций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гидроизоляции строительных конструкций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гидроизоляции строительных конструкций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гидроизоляции строительных конструкций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гидроизоляции строительных конструкций, не реже 1 раза в пять лет должны проходить повышение квалификации в сфере осуществления Работ по гидроизоляции строительных конструкций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Работам по антикоррозийной защите строительных конструкций и оборуд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антикоррозийной защите строительных конструкций и оборудовани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антикоррозийной защите строительных конструкций и оборудования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антикоррозийной защите строительных конструкций и оборудования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антикоррозийной защите строительных конструкций и оборудования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антикоррозийной защите строительных конструкций и оборудования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антикоррозийной защите строительных конструкций и оборудовани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антикоррозийной защите строительных конструкций и оборудования, не реже 1 раза в пять лет должны проходить повышение квалификации в сфере осуществления Работ по антикоррозийной защите строительных конструкций и оборудования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м по теплоизоляции строительных конструкций, трубопроводов и оборуд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теплоизоляции строительных конструкций, трубопроводов и оборудовани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теплоизоляции строительных конструкций, трубопроводов и оборудования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теплоизоляции строительных конструкций, трубопроводов и оборудования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теплоизоляции строительных конструкций, трубопроводов и оборудования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теплоизоляции строительных конструкций, трубопроводов и оборудования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теплоизоляции строительных конструкций, трубопроводов и оборудовани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теплоизоляции строительных конструкций, трубопроводов и оборудования, не реже 1 раза в пять лет должны проходить повышение квалификации в сфере осуществления Работ по теплоизоляции строительных конструкций, трубопроводов и оборудования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м по устройству внутренних инженерных систем и оборуд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устройству внутренних инженерных систем и оборудовани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устройству внутренних инженерных систем и оборудования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устройству внутренних инженерных систем и оборудования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устройству внутренних инженерных систем и оборудования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устройству внутренних инженерных систем и оборудования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устройству внутренних инженерных систем и оборудовани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устройству внутренних инженерных систем и оборудования, не реже 1 раза в пять лет должны проходить повышение квалификации в сфере осуществления Работ по устройству внутренних инженерных систем и оборудования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м по монтажу наружных инженерных сетей и коммуникаций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монтажу наружных инженерных сетей и коммуникаций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монтажу наружных инженерных сетей и коммуникаций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монтажу наружных инженерных сетей и коммуникаций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монтажу наружных инженерных сетей и коммуникаций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монтажу наружных инженерных сетей и коммуникаций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монтажу наружных инженерных сетей и коммуникаций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монтажу наружных инженерных сетей и коммуникаций, не реже 1 раза в пять лет должны проходить повышение квалификации в сфере осуществления Работ по монтажу наружных инженерных сетей и коммуникаций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м по монтажу технологического оборуд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монтажу технологического оборудования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монтажу технологического оборудования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монтажу технологического оборудования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монтажу технологического оборудования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монтажу технологического оборудования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монтажу технологического оборудования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монтажу технологического оборудования, не реже 1 раза в пять лет должны проходить повышение квалификации в сфере осуществления Работ по монтажу технологического оборудования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м пусконаладочным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усконаладочных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усконаладочных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усконаладочных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усконаладочных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усконаладочных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усконаладочных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усконаладочных, не реже 1 раза в пять лет должны проходить повышение квалификации в сфере осуществления Работ пусконаладочных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Работам по строительству автомобильных дорог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строительству автомобильных дорог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строительству автомобильных дорог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строительству автомобильных дорог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строительству автомобильных дорог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строительству автомобильных дорог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строительству автомобильных дорог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строительству автомобильных дорог, не реже 1 раза в пять лет должны проходить повышение квалификации в сфере осуществления Работ по строительству автомобильных дорог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м по строительству железнодорожных путей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строительству железнодорожных путей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строительству железнодорожных путей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строительству железнодорожных путей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строительству железнодорожных путей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строительству железнодорожных путей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строительству железнодорожных путей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строительству железнодорожных путей, не реже 1 раза в пять лет должны проходить повышение квалификации в сфере осуществления Работ по строительству железнодорожных путей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Работам подводным (водолазным)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дводных (водолазных)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дводных (водолазных)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дводных (водолазных)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дводных (водолазных)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дводных (водолазных)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дводных (водолазных)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дводных (водолазных), не реже 1 раза в пять лет должны проходить повышение квалификации в сфере осуществления Работ подводных (водолазных)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м горнопроходческим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горнопроходческих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горнопроходческих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горнопроходческих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горнопроходческих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горнопроходческих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горнопроходческих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горнопроходческих, не реже 1 раза в пять лет должны проходить повышение квалификации в сфере осуществления Работ горнопроходческих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о наличии имущест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2268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Некоммерческого партнер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 xml:space="preserve">«Межрегиональное объединение строителей»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firstLine="709"/>
                              <w:jc w:val="right"/>
                              <w:rPr/>
                            </w:pPr>
                            <w:r>
                              <w:rPr/>
                              <w:t>протокол от 27 апреля 2009 г.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6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Общего собрания членов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Некоммерческого партнерства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 xml:space="preserve">«Межрегиональное объединение строителей»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firstLine="709"/>
                        <w:jc w:val="right"/>
                        <w:rPr/>
                      </w:pPr>
                      <w:r>
                        <w:rPr/>
                        <w:t>протокол от 27 апреля 2009 г.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ыдаче Свидетельства о допуске к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Работам по устройству конструкций скважин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Требование к численности работников, обеспечивающих безопасность выполнения Работ по устройству конструкций скважин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менее чем три работника, обеспечивающие безопасность Работ по устройству конструкций скважин,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обеспечивающие безопасность выполнения каких либо работ, которые оказывают влияние на безопасность объектов капитального строительства, у иного индивидуального предпринимателя или юридического лиц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тажу работы работников, обеспечивающих безопасность выполнения Работ по устройству конструкций скважин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устройству конструкций скважин, имеющие высшее профессиональное образование соответствующего профиля, должны иметь стаж работы по специальности образования не менее чем три го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Работ по устройству конструкций скважин, имеющие среднее профессиональное образование соответствующего профиля, должны иметь стаж работы по специальности образования не менее чем пять лет.</w:t>
      </w:r>
    </w:p>
    <w:p>
      <w:pPr>
        <w:pStyle w:val="Style11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овышению квалификации работников, обеспечивающих безопасность выполнения Работ по устройству конструкций скважин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и, обеспечивающие безопасность выполнения  Работ по устройству конструкций скважин, не реже 1 раза в пять лет должны проходить повышение квалификации в сфере осуществления Работ по устройству конструкций скважин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проверке квалификации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5. Требования о наличии имущества</w:t>
      </w:r>
      <w:r>
        <w:rPr>
          <w:sz w:val="26"/>
          <w:szCs w:val="26"/>
        </w:rPr>
        <w:t xml:space="preserve">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т</w:t>
      </w:r>
    </w:p>
    <w:p>
      <w:pPr>
        <w:pStyle w:val="Normal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791" w:gutter="0" w:header="0" w:top="754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1" w:right="1" w:hanging="1"/>
      <w:jc w:val="both"/>
    </w:pPr>
    <w:rPr>
      <w:sz w:val="24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9:00Z</dcterms:created>
  <dc:creator>d406</dc:creator>
  <dc:description/>
  <dc:language>en-US</dc:language>
  <cp:lastModifiedBy>Хачатурян_АМ</cp:lastModifiedBy>
  <cp:lastPrinted>2009-04-29T12:58:00Z</cp:lastPrinted>
  <dcterms:modified xsi:type="dcterms:W3CDTF">2015-09-03T07:59:00Z</dcterms:modified>
  <cp:revision>2</cp:revision>
  <dc:subject/>
  <dc:title>ПРОТОКОЛ № 1</dc:title>
</cp:coreProperties>
</file>