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Перечень Стандартов, утвержденных решением </w:t>
      </w:r>
    </w:p>
    <w:p>
      <w:pPr>
        <w:pStyle w:val="Normal"/>
        <w:ind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Общего собрания членов НП СРО «МОС»</w:t>
      </w:r>
    </w:p>
    <w:p>
      <w:pPr>
        <w:pStyle w:val="Normal"/>
        <w:ind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27 марта 2014 г.</w:t>
      </w:r>
    </w:p>
    <w:p>
      <w:pPr>
        <w:pStyle w:val="Normal"/>
        <w:ind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46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оборудование и технологические трубопроводы предприятий черной металлургии. Общие требования по производству монтажа, пусконаладочным работам и приемки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 002 НОСТРОЙ 2.23.85-20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роительного производства. Промышленное строительство. Реконструкция зданий и соору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 002 НОСТРОЙ 2.33.86-20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спользования атомной энергии. Работы бетонные при строительстве защитной оболочки реакторной установки атомных электростанций. Основные требования и организация контроля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О 002 НОСТРОЙ 2.6.87-20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конструкции деревянные. Сборка и монтаж конструкций деревянных клееных. Правила, контроль выполнения и требования к результатам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 002 НОСТРОЙ 2.11.88-20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конструкции металлические. Настилы стальные профилированные для устройства покрытий зданий и сооружений. Правила и контроль монтажа, требования к результатам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СТО 002 НОСТРОЙ 2.10.89-2013</w:t>
              </w:r>
            </w:hyperlink>
          </w:p>
        </w:tc>
      </w:tr>
      <w:tr>
        <w:trPr>
          <w:trHeight w:val="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 строительных бетонных и геотехнических конструкциях неметаллической композитной арм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 002 НОСТРОЙ 2.6.90-20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фасадные теплоизоляционные штукатурные с шарнирными анкерами. правила, контроль выполнения и требования к результатам рабо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СТО 002 НОСТРОЙ 2.14.95-2013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сные фасадные системы с воздушным зазором. Монтаж анкерных креплений. Правила, контроль выполнения и требования к результатам рабо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СТО 002 НОСТРОЙ 2.14.96-2013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 зданий и сооружений. Монтаж покрытия теплоизоляционного и огнезащитного. Правила производства работ. Требования к результатам и система контроля выполнен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СТО 002 НОСТРОЙ 2.12.97-2013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 железобетонные. Применение арматуры с повышенными эксплуатационными свойствами марки 20Г2СФБА (класс Ан600С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 002 НОСТРОЙ 2.6.98-20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. Устройство, реконструкция и капитальный ремонт водопропускных труб. Часть 1. Трубы бетонные и железобетонные. Устройство и реконстру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СТО 002 НОСТРОЙ 2.25.99-2013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. Устройство, реконструкция и капитальный ремонт водопропускных труб. Часть 2. Трубы из композиционных материалов. Устройство и реконстру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СТО 002 НОСТРОЙ 2.25.100-2013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. Устройство, реконструкция и капитальный ремонт водопропускных труб. Часть 3. Трубы металлические. Устройство и реконстру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СТО 002 НОСТРОЙ 2.25.101-2013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реконструкция и капитальный ремонт водопропускных труб. Часть 4. Капитальный ремонт водопропускных тр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СТО 002 НОСТРОЙ 2.25.102-2013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. Устройство водоотводных и дренажных систем при строительстве автомобильных дорог и мостовых соору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 002 НОСТРОЙ 2.25.103-20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ые сооружения. Устройство конструкций деформационных швов мостовых соору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 002 НОСТРОЙ 2.29.104-20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ые сооружения. Укрепление конусов и откосов насыпей на подходах к мостовым сооруж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СТО 002 НОСТРОЙ 2.29.105-2013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ые сооружения. Сооружение сборных и сборно-монолитных железобетонных пролетных строений м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СТО 002 НОСТРОЙ 2.29.106-2013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ые сооружения. Устройство фундаментов мостов. Часть 1. Устройство фундаментов на естественном основании и фундаментов из опускных колодц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СТО 002 НОСТРОЙ 2.29.107-2013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ые сооружения. Устройство фундаментов мостов. Часть 2. Устройство свайных фунда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СТО 002 НОСТРОЙ 2.29.108-2013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ые сооружения. Устройство фундаментов мостов. Часть 3. Устройство огра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СТО 002 НОСТРОЙ 2.29.109-2013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ые сооружения. Устройство опор м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СТО 002 НОСТРОЙ 2.29.110-2013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ые сооружения. Строительство деревянных и композитных мостов. Часть 1. Строительство деревянных м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 002 НОСТРОЙ 2.29.111-20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ые сооружения. Строительство деревянных и композитных мостов. Часть 2. Сооружение пешеходных мостов из полимерных композитных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СТО 002 НОСТРОЙ 2.29.112-2013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ые сооружения. Устройство покрытий на мостах и искусственных сооруж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 002 НОСТРОЙ 2.29.113-20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дромы. Устройство водоотводных и дренажных систем аэродро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 002 НОСТРОЙ 2.25.114-20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по устройству энергоэффективных схем систем вентиляции и кондиционирования воздух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002 НОСТРОЙ 2.15.6-20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ы тепловых сетей. Защита от коррозии. Технические требования, правила и контроль выполнения рабо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 002 НОСТРОЙ 2.18.116-20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тальным трубам и фасонным изделиям с тепловой изоляцией из пенополиуретана для устройства тепловых с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 002 НОСТРОЙ 2.18.117-20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конструкции зданий и сооружений. Нанесение огнезащитных покрытий. Правила, контроль выполнения и требования к результатам рабо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 002 НОСТРОЙ 2.12.118-20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защита стальных конструкций. Монтаж покрытия огнезащитного. Правила, контроль выполнения и требования к результатам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 002 НОСТРОЙ 2.12.119-20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6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Организация строительного производства. Капитальный ремонт многоквартирных домов без отселения жильцов. Правила производства работ. Правила приемки и методы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 002 НОСТРОЙ 2.33.120-20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Система контроля качества «НОСТРОЙ». Требования и руководство по применению в строи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СТО 002 НОСТРОЙ 2.35.122-2013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Инженерные сети наружные. Канализация и водостоки. Рекомендации по монтажу, эксплуатации, ремонту и утилизации самотечных трубопроводов из труб из полиолефинов со структурированной стен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 002 НОСТРОЙ 2.17.7-20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одземного пространства. Гидроизоляция транспортных тоннелей и метрополитенов, сооружаемых открытым способом. Правила проектирования, производства и приемки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 002 НОСТРОЙ 2.27.123-20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одземного пространства. Микротоннелирование. Правила и контроль  выполнения, требования к результатам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 002 НОСТРОЙ 2.27.124-20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одземного пространства. Конструкции транспортных тоннелей из фибробетона. Правила проектирования и производства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 002 НОСТРОЙ 2.27.125-20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одземного пространства. Устройство грунтовых анкеров, нагелей и микросвай. Правила и контроль выполнения, требования к результатам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 002 НОСТРОЙ 2.5.126-20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одземного пространства. Подводные тоннели. Правила и контроль выполнения, требования к результатам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 002 НОСТРОЙ 2.27.127-20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одземного пространства. Строительство подземных сооружений горным способом с применением обделок из набрызгбетона. Правила производства работ, контроль выполнения и требования к результатам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 002 НОСТРОЙ 2.27.128-20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сети зданий и сооружений внутренние. Электроустановки зданий и сооружений. Производство электромонтажных работ. Часть 1. Общие треб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60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СТО 002 НОСТРОЙ  2.15.129-20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сети зданий и сооружений внутренние. Электроустановки зданий и сооружений. Производство электромонтажных работ. Часть 2. Электропроводки. Внутреннее электрооборудование. Требования, правила и контроль вы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 002 НОСТРОЙ 2.15.130-20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конструкции зданий и сооружений. Устройство конструкций с применением особо легкого полистиролбетона. Правила, контроль выполнения и требования к результатам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 002 НОСТРОЙ 2.7.131-20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ады. Облицовка поверхности наружных стен камнем природным и искусственным. Правила, контроль выполнения и требования к результатам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 002 НОСТРОЙ 2.14.132-20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лабых грунтов органического происхождения методом глубинного смешивания. Правила, контроль выполнения и требования к результатам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 002 НОСТРОЙ 2.5.135-20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конструкции зданий и сооружений. Устройство конструкций с применением изделий и армированных элементов из ячеистых бетонов автоклавного твердения. Правила, контроль выполнения и требования к результатам работ, рекомендации по примен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 002 НОСТРОЙ 2.9.136-20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ельскохозяйственного строительства. Здания и помещения по производству молока, говядины и свинины. Монтаж технологического оборудования. Правила, контроль выполнения и требования к результатам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 002 НОСТРОЙ 2.23.137-20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ельскохозяйственного строительства. Здания и помещения по производству продукции птицеводства (яйца, мясо бройлеров). Монтаж технологического оборудования. Правила, контроль выполнения и требования к результатам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 002 НОСТРОЙ 2.23.138-20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оративные и водохозяйственные системы и сооружения. Разработка грунта при строительстве, реконструкции каналов оросительных систем. Правила и контроль выполнения, требования к результатам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 002 НОСТРОЙ 2.3.139-20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оративные и водохозяйственные системы и сооружения. Разработка грунта методом гидромеханизации. Правила и контроль выполнения, требования к результатам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 002 НОСТРОЙ 2.3.140-20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 повышение несущей способности железобетонных плит перекрытий и покрытий. Проектирование и строительство. Правила, контроль выполнения и требования к результатам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 002 НОСТРОЙ/НОП 2.7.141-20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 повышение несущей способности кирпичных стен. Проектирование и строительство. Правила, контроль выполнения и требования к результатам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 002 НОСТРОЙ/НОП 2.9.142-2013</w:t>
            </w:r>
          </w:p>
        </w:tc>
      </w:tr>
      <w:tr>
        <w:trPr>
          <w:trHeight w:val="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ейсмостойкости существующих многоэтажных каркасных зданий. Проектирование и строительство. Правила, контроль выполнения и требования к результатам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 002 НОСТРОЙ/НОП 2.7.143-201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иложение 8</w:t>
    </w:r>
  </w:p>
  <w:p>
    <w:pPr>
      <w:pStyle w:val="Header"/>
      <w:jc w:val="right"/>
      <w:rPr/>
    </w:pPr>
    <w:r>
      <w:rPr/>
      <w:t>к протоколу № 11 от 27.03.2014 г.</w:t>
    </w:r>
  </w:p>
  <w:p>
    <w:pPr>
      <w:pStyle w:val="Header"/>
      <w:jc w:val="right"/>
      <w:rPr/>
    </w:pPr>
    <w:r>
      <w:rPr/>
      <w:t xml:space="preserve">Общего собрания НП СРО </w:t>
    </w:r>
    <w:r>
      <w:rPr>
        <w:color w:val="000000"/>
      </w:rPr>
      <w:t>«</w:t>
    </w:r>
    <w:r>
      <w:rPr/>
      <w:t>МОС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stroy.ru/getfile?id=23666&amp;file=&#1057;&#1058;&#1054; &#1053;&#1054;&#1057;&#1058;&#1056;&#1054;&#1049; 2.10.89-2013.pdf" TargetMode="External"/><Relationship Id="rId3" Type="http://schemas.openxmlformats.org/officeDocument/2006/relationships/hyperlink" Target="http://www.nostroy.ru/getfile?id=25006&amp;file=&#1057;&#1058;&#1054; &#1053;&#1054;&#1057;&#1058;&#1056;&#1054;&#1049; 2.14.95-2013.pdf" TargetMode="External"/><Relationship Id="rId4" Type="http://schemas.openxmlformats.org/officeDocument/2006/relationships/hyperlink" Target="http://www.nostroy.ru/getfile?id=25007&amp;file=&#1057;&#1058;&#1054; &#1053;&#1054;&#1057;&#1058;&#1056;&#1054;&#1049; 2.14.96-2013.pdf" TargetMode="External"/><Relationship Id="rId5" Type="http://schemas.openxmlformats.org/officeDocument/2006/relationships/hyperlink" Target="http://www.nostroy.ru/getfile?id=23990&amp;file=&#1057;&#1058;&#1054; &#1053;&#1054;&#1057;&#1058;&#1056;&#1054;&#1049; 2.12.97-2013.pdf" TargetMode="External"/><Relationship Id="rId6" Type="http://schemas.openxmlformats.org/officeDocument/2006/relationships/hyperlink" Target="http://www.nostroy.ru/getfile?id=25008&amp;file=&#1057;&#1058;&#1054; &#1053;&#1054;&#1057;&#1058;&#1056;&#1054;&#1049; 2.25.99-2013.pdf" TargetMode="External"/><Relationship Id="rId7" Type="http://schemas.openxmlformats.org/officeDocument/2006/relationships/hyperlink" Target="http://www.nostroy.ru/getfile?id=26898&amp;file=&#1057;&#1058;&#1054; &#1053;&#1054;&#1057;&#1058;&#1056;&#1054;&#1049; 2.25.100-2013.pdf" TargetMode="External"/><Relationship Id="rId8" Type="http://schemas.openxmlformats.org/officeDocument/2006/relationships/hyperlink" Target="http://www.nostroy.ru/getfile?id=25326&amp;file=&#1057;&#1058;&#1054; &#1053;&#1054;&#1057;&#1058;&#1056;&#1054;&#1049; 2.25.101-2013.pdf" TargetMode="External"/><Relationship Id="rId9" Type="http://schemas.openxmlformats.org/officeDocument/2006/relationships/hyperlink" Target="http://www.nostroy.ru/getfile?id=25694&amp;file=&#1057;&#1058;&#1054; &#1053;&#1054;&#1057;&#1058;&#1056;&#1054;&#1049; 2.25.102-2013.pdf" TargetMode="External"/><Relationship Id="rId10" Type="http://schemas.openxmlformats.org/officeDocument/2006/relationships/hyperlink" Target="http://www.nostroy.ru/getfile?id=26381&amp;file=&#1057;&#1058;&#1054; &#1053;&#1054;&#1057;&#1058;&#1056;&#1054;&#1049; 2.29.105-2013.pdf" TargetMode="External"/><Relationship Id="rId11" Type="http://schemas.openxmlformats.org/officeDocument/2006/relationships/hyperlink" Target="http://www.nostroy.ru/getfile?id=25695&amp;file=&#1057;&#1058;&#1054; &#1053;&#1054;&#1057;&#1058;&#1056;&#1054;&#1049; 2.29.106-2013.pdf" TargetMode="External"/><Relationship Id="rId12" Type="http://schemas.openxmlformats.org/officeDocument/2006/relationships/hyperlink" Target="http://www.nostroy.ru/getfile?id=26899&amp;file=&#1057;&#1058;&#1054; &#1053;&#1054;&#1057;&#1058;&#1056;&#1054;&#1049; 2.29.107-2013.pdf" TargetMode="External"/><Relationship Id="rId13" Type="http://schemas.openxmlformats.org/officeDocument/2006/relationships/hyperlink" Target="http://www.nostroy.ru/getfile?id=26382&amp;file=&#1057;&#1058;&#1054; &#1053;&#1054;&#1057;&#1058;&#1056;&#1054;&#1049; 2.29.108-2013.pdf" TargetMode="External"/><Relationship Id="rId14" Type="http://schemas.openxmlformats.org/officeDocument/2006/relationships/hyperlink" Target="http://www.nostroy.ru/getfile?id=26383&amp;file=&#1057;&#1058;&#1054; &#1053;&#1054;&#1057;&#1058;&#1056;&#1054;&#1049; 2.29.109-2013.pdf" TargetMode="External"/><Relationship Id="rId15" Type="http://schemas.openxmlformats.org/officeDocument/2006/relationships/hyperlink" Target="http://www.nostroy.ru/getfile?id=26900&amp;file=&#1057;&#1058;&#1054; &#1053;&#1054;&#1057;&#1058;&#1056;&#1054;&#1049; 2.29.110-2013.pdf" TargetMode="External"/><Relationship Id="rId16" Type="http://schemas.openxmlformats.org/officeDocument/2006/relationships/hyperlink" Target="http://www.nostroy.ru/getfile?id=25837&amp;file=&#1057;&#1058;&#1054; &#1053;&#1054;&#1057;&#1058;&#1056;&#1054;&#1049; 2.29.112-2013.pdf" TargetMode="External"/><Relationship Id="rId17" Type="http://schemas.openxmlformats.org/officeDocument/2006/relationships/hyperlink" Target="http://www.nostroy.ru/getfile?id=26867&amp;file=&#1057;&#1058;&#1054; &#1053;&#1054;&#1057;&#1058;&#1056;&#1054;&#1049; 2.35.122-2013.pdf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01:00Z</dcterms:created>
  <dc:creator>Хачатурян_АМ</dc:creator>
  <dc:description/>
  <cp:keywords/>
  <dc:language>en-US</dc:language>
  <cp:lastModifiedBy>Хачатурян_АМ</cp:lastModifiedBy>
  <cp:lastPrinted>2014-04-01T13:59:00Z</cp:lastPrinted>
  <dcterms:modified xsi:type="dcterms:W3CDTF">2014-04-01T09:59:00Z</dcterms:modified>
  <cp:revision>4</cp:revision>
  <dc:subject/>
  <dc:title/>
</cp:coreProperties>
</file>