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тчет Совет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П СРО «МОС» за 2014 го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оветом (постоянно действующим коллегиальным органом) НП СРО «МОС»,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1 </w:t>
      </w:r>
      <w:r>
        <w:rPr>
          <w:rFonts w:cs="Times New Roman" w:ascii="Times New Roman" w:hAnsi="Times New Roman"/>
          <w:sz w:val="24"/>
          <w:szCs w:val="24"/>
        </w:rPr>
        <w:t xml:space="preserve">заседание, по результатам которых в общей сложности было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297 </w:t>
      </w:r>
      <w:r>
        <w:rPr>
          <w:rFonts w:cs="Times New Roman" w:ascii="Times New Roman" w:hAnsi="Times New Roman"/>
          <w:sz w:val="24"/>
          <w:szCs w:val="24"/>
        </w:rPr>
        <w:t>заявлени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в члены Партнерства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а с выдачей соответствующих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о </w:t>
      </w:r>
      <w:r>
        <w:rPr>
          <w:rFonts w:cs="Times New Roman" w:ascii="Times New Roman" w:hAnsi="Times New Roman"/>
          <w:b/>
          <w:sz w:val="24"/>
          <w:szCs w:val="24"/>
        </w:rPr>
        <w:t>168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идетельства о допуске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ширением видов работ - </w:t>
      </w:r>
      <w:r>
        <w:rPr>
          <w:rFonts w:cs="Times New Roman" w:ascii="Times New Roman" w:hAnsi="Times New Roman"/>
          <w:b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астичным прекращением видов работ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меной Свидетельства по новой форме -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у члена Партнерства идентификационных данных –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озобновление действия ранее приостановленного Свидетельства о допуске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ленам Партнерства приостановлено действие Свидетельства о допуске в связи с несоблюдением требований к выдаче Свидетельства о допу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>организации подали заявления о добровольном выходе из членов НП СРО «МО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строительные компании решением Совета были исключены из членов НП СРО «МОС» в связи с отсутствием у них Свидетельства о допуске хотя бы к одному виду работ (п.5 ч. 2 ст. 55</w:t>
      </w:r>
      <w:r>
        <w:rPr>
          <w:rFonts w:ascii="Times New Roman" w:hAnsi="Times New Roman"/>
          <w:sz w:val="24"/>
          <w:szCs w:val="24"/>
        </w:rPr>
        <w:t>⁷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 отказано во внесении изменений в Свидетельства о допуске в отношении всех заявляемых видов работ, так ж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ленам Партнерства отказано в отношении части заявляемых видов работ. Основаниями для отказа послужил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заявленные последним (п.1 ч. 5 ст. 55</w:t>
      </w:r>
      <w:r>
        <w:rPr>
          <w:rFonts w:ascii="Times New Roman" w:hAnsi="Times New Roman"/>
          <w:sz w:val="24"/>
          <w:szCs w:val="24"/>
        </w:rPr>
        <w:t>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юридическим лицом в полном объеме документов, установленных Градостроительным кодексом Российской Федерации (п.2 ч. 5 ст. 55.8)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о саморегулируемых организациях Советом партнерства созданы два специализированных органа: по контролю и мерам дисциплинарного воздействия, подотчетные Совету Партнерств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Специализированный орган по рассмотрению де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 применении в отношении членов </w:t>
      </w:r>
      <w:r>
        <w:rPr>
          <w:rFonts w:cs="Times New Roman" w:ascii="Times New Roman" w:hAnsi="Times New Roman"/>
          <w:color w:val="FF0000"/>
          <w:sz w:val="24"/>
          <w:szCs w:val="24"/>
          <w:lang w:bidi="en-US"/>
        </w:rPr>
        <w:t>НП СРО «МО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ер дисциплинарного воздействия, под председательством Забелина В.Н. заседал _____ раз. Результатом работы Спецоргана явилось рассмотрение ____ организаций, по которым проводились проверки и было принято _____ решений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завершить проверку с положительным решением – _____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ыдать предписание или предупреждение – _____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ализированный орган, осуществляющ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облюдением членам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П СРО «МОС» </w:t>
      </w:r>
      <w:r>
        <w:rPr>
          <w:rFonts w:cs="Times New Roman" w:ascii="Times New Roman" w:hAnsi="Times New Roman"/>
          <w:sz w:val="24"/>
          <w:szCs w:val="24"/>
        </w:rPr>
        <w:t xml:space="preserve">требований стандартов и правил саморегулируемой организации в отчетном периоде заседал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раз. Результатом работы Спецоргана явилась проверка и обсуждение </w:t>
      </w:r>
      <w:r>
        <w:rPr>
          <w:rFonts w:cs="Times New Roman" w:ascii="Times New Roman" w:hAnsi="Times New Roman"/>
          <w:b/>
          <w:sz w:val="24"/>
          <w:szCs w:val="24"/>
        </w:rPr>
        <w:t>298</w:t>
      </w:r>
      <w:r>
        <w:rPr>
          <w:rFonts w:cs="Times New Roman" w:ascii="Times New Roman" w:hAnsi="Times New Roman"/>
          <w:sz w:val="24"/>
          <w:szCs w:val="24"/>
        </w:rPr>
        <w:t xml:space="preserve"> пакетов документов, представленных организациями с целью дальнейшего рассмотрения на Совете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оветом приняты следующие решения, а также рассмотрены и утверждены следующие докуме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П СРО «МОС»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даты проведения очередного Общего собрания членов Партнерства (решение Совета от 28.02.2014 г., протокол № 140. Общее собрание состоялось 27 марта 2014 г., протокол № 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 назначении аудиторской организации для проверки ведения бухгалтерского учета и финансовой (бухгалтерской) отчетности НП СРО «МОС» за 2013 г. (решение Совета от 06.03.2014 г., протокол № 141. Результаты аудита утверждены 27 марта 2014 г. единогласным решением  Общего собрания, протокол № 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Национального объединения строителей по г. Москве (решение от 06.03.2014 г., протокол № 14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о Всероссийском съезде саморегулируемых организаций в области строительства (восьмой съезд – решение от 06.03.2014 г., протокол № 141; девятый съезд - решение от 31.10.2014 г., протокол № 168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кредитных организаций для размещения средств компенсационного фонда НП СРО «МОС» (решение от 23.06.2014 г., протокол 15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денежных средств в размере 50 000 рублей на пожертвование Благотворительному фонду Торгово-промышленной палаты Российской Федерации «Центр помощи беспризорным детям», созданному в 2002 году Примаковым Евгением Максимовичем (решение от 20.11.2014 г., протокол № 17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НП СРО «МОС» наиболее достойных работников членов Партнерства (8 работников и 1 строительная компания - протокол № 142 от 20.03.2014 г.; 75 работников ( в связи с празднованием профессионального праздника «Дня строителя») - протокол № 157 от 22.07.2014 г.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 работников - протокол № 173 от 10.12.2014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утвержден план прове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5 год </w:t>
      </w:r>
      <w:r>
        <w:rPr>
          <w:rFonts w:cs="Times New Roman" w:ascii="Times New Roman" w:hAnsi="Times New Roman"/>
          <w:b/>
          <w:sz w:val="24"/>
          <w:szCs w:val="24"/>
        </w:rPr>
        <w:t>614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– членов Партнерства (решение от 25.12.2014 г., протокол № 175). План проверок размещен на сайте Партнерства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роль в СРО»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Минске 13 мая 2014 года (протокол № 148) проведено выездное заседание Совета Партнерства с участием должностных лиц Министерства архитектуры и строительства Республики Беларусь. В повестке дня были и такие вопросы как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 расширении экспортных услуг строительных организаций республики Беларусь на территори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дурах аттестации организаций строительной отрасли в Республике Беларусь, схемах реализации инвестиционно - строительных про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1">
    <w:name w:val="Стиль1"/>
    <w:basedOn w:val="Style12"/>
    <w:qFormat/>
    <w:rPr>
      <w:shd w:fill="8DB3E2" w:val="clear"/>
    </w:rPr>
  </w:style>
  <w:style w:type="character" w:styleId="2">
    <w:name w:val="Стиль2"/>
    <w:basedOn w:val="Style12"/>
    <w:qFormat/>
    <w:rPr>
      <w:shd w:fill="8DB3E2" w:val="clear"/>
    </w:rPr>
  </w:style>
  <w:style w:type="character" w:styleId="6">
    <w:name w:val="Стиль6 Знак"/>
    <w:basedOn w:val="Style12"/>
    <w:qFormat/>
    <w:rPr>
      <w:rFonts w:ascii="Times New Roman" w:hAnsi="Times New Roman" w:cs="Times New Roman"/>
      <w:b/>
      <w:sz w:val="24"/>
      <w:szCs w:val="24"/>
      <w:shd w:fill="FFFFFF" w:val="clear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Абзац списка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Style14"/>
    <w:qFormat/>
    <w:rPr>
      <w:rFonts w:eastAsia="Times New Roman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33">
    <w:name w:val="Стиль3 - заголовок 3 Знак"/>
    <w:basedOn w:val="31"/>
    <w:qFormat/>
    <w:rPr>
      <w:rFonts w:eastAsia="Times New Roman"/>
      <w:sz w:val="24"/>
      <w:szCs w:val="24"/>
      <w:lang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61">
    <w:name w:val="Стиль6"/>
    <w:basedOn w:val="Normal"/>
    <w:qFormat/>
    <w:pPr>
      <w:shd w:fill="FFFFFF" w:val="clear"/>
      <w:autoSpaceDE w:val="false"/>
      <w:jc w:val="center"/>
    </w:pPr>
    <w:rPr>
      <w:b/>
    </w:rPr>
  </w:style>
  <w:style w:type="paragraph" w:styleId="32">
    <w:name w:val="Стиль3"/>
    <w:basedOn w:val="Style15"/>
    <w:qFormat/>
    <w:pPr>
      <w:numPr>
        <w:ilvl w:val="0"/>
        <w:numId w:val="6"/>
      </w:numPr>
    </w:pPr>
    <w:rPr>
      <w:rFonts w:eastAsia="Times New Roman"/>
    </w:rPr>
  </w:style>
  <w:style w:type="paragraph" w:styleId="331">
    <w:name w:val="Стиль3 - заголовок 3"/>
    <w:basedOn w:val="Heading3"/>
    <w:qFormat/>
    <w:pPr>
      <w:keepLines w:val="false"/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9:00Z</dcterms:created>
  <dc:creator>Holopik_VV</dc:creator>
  <dc:description/>
  <cp:keywords/>
  <dc:language>en-US</dc:language>
  <cp:lastModifiedBy>Хачатурян_АМ</cp:lastModifiedBy>
  <dcterms:modified xsi:type="dcterms:W3CDTF">2015-03-17T09:54:00Z</dcterms:modified>
  <cp:revision>13</cp:revision>
  <dc:subject/>
  <dc:title/>
</cp:coreProperties>
</file>