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1"/>
        <w:tabs>
          <w:tab w:val="clear" w:pos="708"/>
          <w:tab w:val="left" w:pos="709" w:leader="none"/>
        </w:tabs>
        <w:spacing w:before="240" w:after="60"/>
        <w:ind w:left="142" w:hanging="0"/>
        <w:jc w:val="center"/>
        <w:rPr>
          <w:rFonts w:ascii="Times New Roman" w:hAnsi="Times New Roman" w:cs="Times New Roman"/>
          <w:bCs w:val="false"/>
          <w:sz w:val="28"/>
          <w:lang w:eastAsia="ru-RU" w:bidi="ar-SA"/>
        </w:rPr>
      </w:pPr>
      <w:r>
        <w:rPr>
          <w:rFonts w:cs="Times New Roman" w:ascii="Times New Roman" w:hAnsi="Times New Roman"/>
          <w:bCs w:val="false"/>
          <w:sz w:val="28"/>
          <w:lang w:eastAsia="ru-RU" w:bidi="ar-SA"/>
        </w:rPr>
        <w:t>Смета НП СРО «МОС» на 2016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меты на 2016 год составлен на основе анализа данных за прошлые периоды и с учетом корректировки затрат на предстоящий год. Структура затрат партнерства в предстоящем году существенно не меняется. В 2015 году был предпринят ряд мер, направленных на сокращение расходов бюджета. Однако, самые существенные статьи затрат, а именно оплата труда (с учетом налогов) и аренда офисов, оказывают значительное влияние на расходную часть сметы. Рост налоговой нагрузки на организацию также отражен в составе расходов на оплату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579"/>
      </w:tblGrid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ная часть</w:t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ья доход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, % от депозита, целевое финансирование и прочие доход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 000</w:t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 000 000</w:t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ная часть</w:t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ья затра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плату труда, налоги и страховые взносы с заработной платы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00 000</w:t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и содержание автотранспор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0 000</w:t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офисов, коммунальные услуг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</w:t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лата услуг по контролю, договоры подряда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000</w:t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, интерне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 000</w:t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ка корреспонден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</w:t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</w:t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е обеспеч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</w:t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модернизация оборудова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</w:t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ные материалы, канцтовар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</w:t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бан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</w:t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000</w:t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 000</w:t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са, реклама, сай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, подар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000</w:t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проезда членов Совет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 в НОСТРОЙ, РС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 000</w:t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ое, непредвиденные затрат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0 000</w:t>
            </w:r>
          </w:p>
        </w:tc>
      </w:tr>
      <w:tr>
        <w:trPr>
          <w:trHeight w:val="34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965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иложение 5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к протоколу № 13 от 20.04.2016 г.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бщего собрания НП СРО «МОС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33">
    <w:name w:val="Стиль3 - заголовок 3 Знак"/>
    <w:basedOn w:val="3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28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1">
    <w:name w:val="Стиль3 - заголовок 3"/>
    <w:basedOn w:val="Heading3"/>
    <w:qFormat/>
    <w:pPr>
      <w:keepLines w:val="false"/>
      <w:numPr>
        <w:ilvl w:val="0"/>
        <w:numId w:val="0"/>
      </w:numPr>
      <w:spacing w:lineRule="auto" w:line="276" w:before="240" w:after="60"/>
      <w:ind w:hanging="0"/>
      <w:outlineLvl w:val="9"/>
    </w:pPr>
    <w:rPr>
      <w:rFonts w:ascii="Calibri" w:hAnsi="Calibri" w:eastAsia="Times New Roman" w:cs="Times New Roman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43:00Z</dcterms:created>
  <dc:creator>Хачатурян_АМ</dc:creator>
  <dc:description/>
  <dc:language>en-US</dc:language>
  <cp:lastModifiedBy>Хачатурян_АМ</cp:lastModifiedBy>
  <dcterms:modified xsi:type="dcterms:W3CDTF">2016-04-22T13:46:00Z</dcterms:modified>
  <cp:revision>1</cp:revision>
  <dc:subject/>
  <dc:title/>
</cp:coreProperties>
</file>