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июля 2015 года № 1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Проминтегра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сильев Владимир Николаевич (ООО «Компания Трансгидромеханизация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кринник Олег Витальевич (ЗАО «ЗАТОНСКОЕ»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>Открытого акционерного общества «Строительный трест № 21»</w:t>
      </w:r>
      <w:r>
        <w:rPr>
          <w:sz w:val="24"/>
          <w:szCs w:val="24"/>
        </w:rPr>
        <w:t xml:space="preserve"> (ИНН 60012661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ткрытое акционерное общество «Строительный трест № 21»</w:t>
      </w:r>
      <w:r>
        <w:rPr>
          <w:sz w:val="24"/>
          <w:szCs w:val="24"/>
        </w:rPr>
        <w:t xml:space="preserve"> (ИНН 600126616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льяновск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023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Новая недвижи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11001550</w:t>
            </w:r>
          </w:p>
        </w:tc>
      </w:tr>
    </w:tbl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льяновск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02336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Новая недвижи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911001550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Некрасова Н.А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следующих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го общества «Управление механизации № 2» </w:t>
      </w:r>
      <w:r>
        <w:rPr>
          <w:sz w:val="24"/>
          <w:szCs w:val="24"/>
        </w:rPr>
        <w:t xml:space="preserve">(ОГРН 1027301485617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 - правовой формы с </w:t>
      </w:r>
      <w:r>
        <w:rPr>
          <w:i/>
          <w:sz w:val="24"/>
          <w:szCs w:val="24"/>
        </w:rPr>
        <w:t xml:space="preserve">Закрытого акционерного общества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Акционерное общество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ЭРИЭЛЛ НЕФТЕГАЗСЕРВИС» </w:t>
      </w:r>
      <w:r>
        <w:rPr>
          <w:sz w:val="24"/>
          <w:szCs w:val="24"/>
        </w:rPr>
        <w:t>(ОГРН 1087746582714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Акционерному обществу «Управление механизации № 2» </w:t>
      </w:r>
      <w:r>
        <w:rPr>
          <w:sz w:val="24"/>
          <w:szCs w:val="24"/>
        </w:rPr>
        <w:t>(ОГРН 1027301485617) и</w:t>
      </w:r>
      <w:r>
        <w:rPr>
          <w:b/>
          <w:sz w:val="24"/>
          <w:szCs w:val="24"/>
        </w:rPr>
        <w:t xml:space="preserve"> Обществу с ограниченной ответственностью «ЭРИЭЛЛ НЕФТЕГАЗСЕРВИС» </w:t>
      </w:r>
      <w:r>
        <w:rPr>
          <w:sz w:val="24"/>
          <w:szCs w:val="24"/>
        </w:rPr>
        <w:t xml:space="preserve">(ОГРН 1087746582714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и выданы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0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в НП СРО «МОС» заявлении о добровольном выходе из членов НП СРО «МОС»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Энергострой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77326039394, ИНН 7326030613, юридический и фактический адреса:1</w:t>
      </w:r>
      <w:r>
        <w:rPr/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432035, Ульяновская область, город Ульяновск, улица Автомобилистов, дом 12 , офис 207,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а с ограниченной ответственностью «Энергострой», (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77326039394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Забел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7-03T11:01:00Z</cp:lastPrinted>
  <dcterms:modified xsi:type="dcterms:W3CDTF">2015-07-03T08:09:00Z</dcterms:modified>
  <cp:revision>5</cp:revision>
  <dc:subject/>
  <dc:title/>
</cp:coreProperties>
</file>