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июня 2012 года № 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_Инвест») по доверенности (уполномоченное лицо – Нещеткин Антон Александ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о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 по доверенности (уполномоченное лицо -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-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Балтийская Коммерция» </w:t>
      </w:r>
      <w:r>
        <w:rPr>
          <w:sz w:val="24"/>
          <w:szCs w:val="24"/>
        </w:rPr>
        <w:t xml:space="preserve">(ОГРН 1077847667336), </w:t>
      </w:r>
      <w:r>
        <w:rPr>
          <w:b/>
          <w:sz w:val="24"/>
          <w:szCs w:val="24"/>
        </w:rPr>
        <w:t>Общества с ограниченной ответственностью «Экспресс-Строй»</w:t>
      </w:r>
      <w:r>
        <w:rPr>
          <w:sz w:val="24"/>
          <w:szCs w:val="24"/>
        </w:rPr>
        <w:t xml:space="preserve"> (ОГРН 1090562001991), </w:t>
      </w:r>
      <w:r>
        <w:rPr>
          <w:b/>
          <w:sz w:val="24"/>
          <w:szCs w:val="24"/>
        </w:rPr>
        <w:t>Общества с ограниченной ответственностью  «Дженерал Электрик Интернешнл Инк.»</w:t>
      </w:r>
      <w:r>
        <w:rPr>
          <w:sz w:val="24"/>
          <w:szCs w:val="24"/>
        </w:rPr>
        <w:t xml:space="preserve"> (ИНН 9909276404) и </w:t>
      </w:r>
      <w:r>
        <w:rPr>
          <w:b/>
          <w:sz w:val="24"/>
          <w:szCs w:val="24"/>
        </w:rPr>
        <w:t>Открытого акционерного общества «Минсктелекомстрой»</w:t>
      </w:r>
      <w:r>
        <w:rPr>
          <w:sz w:val="24"/>
          <w:szCs w:val="24"/>
        </w:rPr>
        <w:t xml:space="preserve"> (ИНН 10006813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Балтийская Коммерция» </w:t>
      </w:r>
      <w:r>
        <w:rPr>
          <w:sz w:val="24"/>
          <w:szCs w:val="24"/>
        </w:rPr>
        <w:t xml:space="preserve">(ОГРН 1077847667336), </w:t>
      </w:r>
      <w:r>
        <w:rPr>
          <w:b/>
          <w:sz w:val="24"/>
          <w:szCs w:val="24"/>
        </w:rPr>
        <w:t>Общество с ограниченной ответственностью «Экспресс-Строй»</w:t>
      </w:r>
      <w:r>
        <w:rPr>
          <w:sz w:val="24"/>
          <w:szCs w:val="24"/>
        </w:rPr>
        <w:t xml:space="preserve"> (ОГРН 1090562001991) и </w:t>
      </w:r>
      <w:r>
        <w:rPr>
          <w:b/>
          <w:sz w:val="24"/>
          <w:szCs w:val="24"/>
        </w:rPr>
        <w:t>Открытое акционерное общество «Минсктелекомстрой»</w:t>
      </w:r>
      <w:r>
        <w:rPr>
          <w:sz w:val="24"/>
          <w:szCs w:val="24"/>
        </w:rPr>
        <w:t xml:space="preserve"> (ИНН 100068131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 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Дженерал Электрик Интернешнл Инк.»</w:t>
      </w:r>
      <w:r>
        <w:rPr>
          <w:sz w:val="24"/>
          <w:szCs w:val="24"/>
        </w:rPr>
        <w:t xml:space="preserve"> (ИНН 9909276404)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ернуть уплаченные им денежные средства в размере 400 000 рублей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089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МЕХА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052189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57000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ст Тындатран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080012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рдена Трудового Красного Знамени строительный трест №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47974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перио-Гра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С Индаст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59992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У-14 «Димитров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11166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ипрострой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500354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тех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25290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релстроймехан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50882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управление № 1 ОАО «Оре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76772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ое дорожно-коммунальн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3288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Холдинговая компания «Ново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2170043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лстрой-Н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2648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ое объединение «ЦЕНТР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446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аучно-технический центр «Волгапромстрой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0493189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МИ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13864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йЭсДжи ОЛ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401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В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59438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ка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974075</w:t>
            </w:r>
          </w:p>
        </w:tc>
      </w:tr>
    </w:tbl>
    <w:p>
      <w:pPr>
        <w:pStyle w:val="Normal"/>
        <w:ind w:lef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089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МЕХА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052189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57000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ст Тындатранс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8080012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рдена Трудового Красного Знамени строительный трест №4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47974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перио-Гра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МС Индаст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59992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У-14 «Димитров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11166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ипрострой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500354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тех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205025290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релстроймехан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0050882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управление № 1 ОАО «Оре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76772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ское дорожно-коммунальн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3288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Холдинговая компания «Ново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2170043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илстрой-Н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22648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изводственное объединение «ЦЕНТР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446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аучно-технический центр «Волгапромстрой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0493189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МИР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13864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йЭсДжи ОЛС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4010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В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594382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о внесении изменений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Прикамье» </w:t>
      </w:r>
      <w:r>
        <w:rPr>
          <w:sz w:val="24"/>
          <w:szCs w:val="24"/>
        </w:rPr>
        <w:t>(ОГРН 1025901974075) на основании п.п. 1 и 2 ч.11 ст.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Муниципального бюджетного учреждения «Отдел капитального строительства при Администрации Хунзахского района»</w:t>
      </w:r>
      <w:r>
        <w:rPr>
          <w:sz w:val="24"/>
          <w:szCs w:val="24"/>
        </w:rPr>
        <w:t xml:space="preserve"> (ОГРН 1050536002142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, а именно  организационно-правовой формы (ранее: МУП, в настоящее время МБУ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Муниципальному бюджетному учреждению «Отдел капитального строительства при Администрации Хунзахского района»</w:t>
      </w:r>
      <w:r>
        <w:rPr>
          <w:sz w:val="24"/>
          <w:szCs w:val="24"/>
        </w:rPr>
        <w:t xml:space="preserve"> (ОГРН 1050536002142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П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880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«МОСТ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7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ый трест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255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ловское строительное управление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6931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Зак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87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 Стайл Техн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928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У- 4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658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д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5002599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07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г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337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510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110769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06707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 ДЕВЕЛОП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2732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ское крупнопанельное домо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2818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, 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П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8802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«МОСТ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7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ый трест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8255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ловское строительное управление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6931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Зак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871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 Стайл Техн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928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У- 4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939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лининград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58658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д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55002599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л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07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ге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337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клюз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5107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С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110769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06707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 ДЕВЕЛОП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27320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ское крупнопанельное домо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2818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заявлении от </w:t>
      </w:r>
      <w:r>
        <w:rPr>
          <w:b/>
          <w:sz w:val="24"/>
          <w:szCs w:val="24"/>
        </w:rPr>
        <w:t>Закрытого акционерного общества «Классик-Строй»</w:t>
      </w:r>
      <w:r>
        <w:rPr>
          <w:sz w:val="24"/>
          <w:szCs w:val="24"/>
        </w:rPr>
        <w:t xml:space="preserve"> (ОГРН 1115904003600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му акционерному обществу «Классик-Строй»</w:t>
      </w:r>
      <w:r>
        <w:rPr>
          <w:sz w:val="24"/>
          <w:szCs w:val="24"/>
        </w:rPr>
        <w:t xml:space="preserve"> (ОГРН 1115904003600), согласно заявления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1. Укладка трубопроводов водопроводных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2. Монтаж и демонтаж запорной арматуры и оборудования водопроводных сетей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3. Устройство водопроводных колодцев, оголовков, гасителей водосборо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4. Очистка полости и испытание трубопроводов водопровода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1. Укладка трубопроводов канализационных безнапорных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2. Укладка трубопроводов канализационных напорных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4. Устройство канализационных и водосточных колодцев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7. Очистка полости и испытание трубопроводов канализации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4. Устройство колодцев и камер сетей тепл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5. Очистка полости и испытание трубопроводов тепл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Style22"/>
        <w:spacing w:before="0" w:after="0"/>
        <w:ind w:left="0" w:firstLine="851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Style22"/>
        <w:spacing w:before="0" w:after="0"/>
        <w:ind w:left="0" w:firstLine="851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9.7. Укладка труб водопропускных на готовых фундаментах (основаниях) и лотков водоотводных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5. Объекты теплоснабжения</w:t>
      </w:r>
    </w:p>
    <w:p>
      <w:pPr>
        <w:pStyle w:val="Style22"/>
        <w:spacing w:before="0" w:after="0"/>
        <w:ind w:left="0" w:firstLine="851"/>
        <w:rPr/>
      </w:pPr>
      <w:r>
        <w:rPr/>
        <w:t>33.7. Объекты водоснабжения и канализации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Классик-Строй»</w:t>
      </w:r>
      <w:r>
        <w:rPr>
          <w:sz w:val="24"/>
          <w:szCs w:val="24"/>
        </w:rPr>
        <w:t xml:space="preserve"> (ОГРН 111590400360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Анг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1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кси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1169560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жмуниципальное хозяйственное общество «Симбирскгаз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09011858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ксохиммонтаж-Анг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1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кси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1169560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жмуниципальное хозяйственное общество «Симбирскгазифик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0901185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Научно-производственное объединение «ЭРСТ-НН» </w:t>
      </w:r>
      <w:r>
        <w:rPr>
          <w:sz w:val="24"/>
          <w:szCs w:val="24"/>
        </w:rPr>
        <w:t>(ОГРН 108526001525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щества с ограниченной ответственностью «Сибспецмонтаж» </w:t>
      </w:r>
      <w:r>
        <w:rPr>
          <w:sz w:val="24"/>
          <w:szCs w:val="24"/>
        </w:rPr>
        <w:t>(ОГРН 102420146984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а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b/>
          <w:sz w:val="24"/>
          <w:szCs w:val="24"/>
        </w:rPr>
        <w:t xml:space="preserve">Общество с ограниченной ответственностью «Научно-производственное объединение «ЭРСТ-НН» </w:t>
      </w:r>
      <w:r>
        <w:rPr>
          <w:sz w:val="24"/>
          <w:szCs w:val="24"/>
        </w:rPr>
        <w:t>(ОГРН 108526001525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щество с ограниченной ответственностью «Сибспецмонтаж» </w:t>
      </w:r>
      <w:r>
        <w:rPr>
          <w:sz w:val="24"/>
          <w:szCs w:val="24"/>
        </w:rPr>
        <w:t>(ОГРН 1024201469841) 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6.11.2010 г. </w:t>
      </w:r>
      <w:r>
        <w:rPr>
          <w:b/>
          <w:sz w:val="24"/>
          <w:szCs w:val="24"/>
        </w:rPr>
        <w:t xml:space="preserve">Обществу с ограниченной ответственностью «Научно-производственное объединение «ЭРСТ-НН» </w:t>
      </w:r>
      <w:r>
        <w:rPr>
          <w:sz w:val="24"/>
          <w:szCs w:val="24"/>
        </w:rPr>
        <w:t>(ОГРН 108526001525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539.01-2010-5260237667-С-2 (решение о выдаче - протокол заседания Совета № 46) в отношении всех видов работ, указанных в Свидетельстве о допуске № 0539.01-2010-5260237667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03.02.2011 г. </w:t>
      </w:r>
      <w:r>
        <w:rPr>
          <w:b/>
          <w:sz w:val="24"/>
          <w:szCs w:val="24"/>
        </w:rPr>
        <w:t xml:space="preserve">Общество с ограниченной ответственностью «Сибспецмонтаж» </w:t>
      </w:r>
      <w:r>
        <w:rPr>
          <w:sz w:val="24"/>
          <w:szCs w:val="24"/>
        </w:rPr>
        <w:t>(ОГРН 102420146984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505.01-2009-4217054231-С-2 (решение о выдаче - протокол заседания Совета № 55) в отношении всех видов работ, указанных в Свидетельстве о допуске № 0505.01-2009-4217054231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6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Style19"/>
        <w:ind w:left="0" w:firstLine="851"/>
        <w:rPr/>
      </w:pPr>
      <w:r>
        <w:rPr>
          <w:sz w:val="24"/>
          <w:szCs w:val="24"/>
        </w:rPr>
        <w:t>СЛУШАЛИ: Баринову Л.С., которая предложила присутствующим исключить УКПП «Бобруйское УКПП «Комбинат железобетонных изделий» (ИНН 700385036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УКПП «Бобруйское УКПП «Комбинат железобетонных изделий» (ИНН 700385036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Артур</dc:creator>
  <dc:description/>
  <cp:keywords/>
  <dc:language>en-US</dc:language>
  <cp:lastModifiedBy>Khachaturyan_AM</cp:lastModifiedBy>
  <cp:lastPrinted>2012-06-07T16:12:00Z</cp:lastPrinted>
  <dcterms:modified xsi:type="dcterms:W3CDTF">2012-07-18T13:56:00Z</dcterms:modified>
  <cp:revision>14</cp:revision>
  <dc:subject/>
  <dc:title/>
</cp:coreProperties>
</file>