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йного голосования по вопросу № 5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брании Президен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 xml:space="preserve">«Саморегулируемая организация «Межрегиональное объединение строителей» </w:t>
      </w:r>
    </w:p>
    <w:p>
      <w:pPr>
        <w:pStyle w:val="Normal"/>
        <w:jc w:val="center"/>
        <w:rPr/>
      </w:pPr>
      <w:r>
        <w:rPr>
          <w:b/>
        </w:rPr>
        <w:t>г. Москва, ул. Покровка, д. 47/24, «24» февраля 2011 г.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</w:rPr>
        <w:t>ВНИМАНИЕ! Порядок заполнения бюллетеня: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03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98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--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ПРОТИ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3"/>
        <w:gridCol w:w="567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-члена НП СРО «МОС», регион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38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Приложение 4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к протоколу № 8 от 24.02.2011 г. 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Общего собрания членов некоммерческого партнерства </w:t>
    </w:r>
  </w:p>
  <w:p>
    <w:pPr>
      <w:pStyle w:val="Header"/>
      <w:ind w:right="360" w:hanging="0"/>
      <w:jc w:val="right"/>
      <w:rPr/>
    </w:pPr>
    <w:r>
      <w:rPr>
        <w:sz w:val="20"/>
        <w:szCs w:val="20"/>
      </w:rPr>
      <w:t xml:space="preserve">«Саморегулируемая организация «Межрегиональное объединение строителей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Гавалян</dc:creator>
  <dc:description/>
  <cp:keywords/>
  <dc:language>en-US</dc:language>
  <cp:lastModifiedBy>Khachaturyan_AM</cp:lastModifiedBy>
  <cp:lastPrinted>2011-02-21T15:49:00Z</cp:lastPrinted>
  <dcterms:modified xsi:type="dcterms:W3CDTF">2013-04-05T10:23:00Z</dcterms:modified>
  <cp:revision>2</cp:revision>
  <dc:subject/>
  <dc:title>БЮЛЛЕТЕНЬ</dc:title>
</cp:coreProperties>
</file>