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3 июня 2014 года № 1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Олег Ефимович (ООО «Сочиморстрой») по доверенности (уполномоченное лицо – Басин Ефим Владимир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Басин Ефим Владимир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- Баранов Александр Александр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Норильский никель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) по доверенности (уполномоченное лицо – Лизункова Дарина Вячеславов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Петров Александр Иванович - Председатель Правления </w:t>
      </w:r>
      <w:r>
        <w:rPr>
          <w:sz w:val="24"/>
          <w:szCs w:val="24"/>
        </w:rPr>
        <w:t xml:space="preserve">ЗАО </w:t>
      </w:r>
      <w:r>
        <w:rPr>
          <w:rFonts w:eastAsia="Times New Roman"/>
          <w:sz w:val="24"/>
          <w:szCs w:val="24"/>
          <w:lang w:eastAsia="ru-RU"/>
        </w:rPr>
        <w:t>АКБ «Банк на красных воротах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ыборе кредитной организации (банка) для размещении свободных денежных средств компенсационного фонда.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частичном прекращении действия Свидетельств о допуске к работам, которые оказывают влияние на безопасность объектов капитального строительства членов НП СРО «МОС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рассмотрении заявлений членов НП СРО «МОС» о добровольном выходе из членов НП СРО «МОС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: </w:t>
      </w:r>
      <w:r>
        <w:rPr>
          <w:rFonts w:eastAsia="Times New Roman"/>
          <w:sz w:val="24"/>
          <w:szCs w:val="24"/>
          <w:lang w:eastAsia="ru-RU"/>
        </w:rPr>
        <w:t>«О выборе кредитной организации (банка) для размещения свободных (не размещенных на депозите) денежных средств компенсационного фонда»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Сорокина В.Н., который сообщил присутствующим о том, что в настоящее время в НП СРО «МОС» имеются неразмещенные на депозите кредитных организаций денежных средств Компенсационного фонда и просил членов Совета принять решение о выборе таких организаций. В качестве претендентов предложил следующие банки России: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АО «АИКБ «Татфондбанк», лицензия ЦБ РФ № 3058 от 15.10.2012 г.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АО АКБ «АВАНГАРД», лицензия ЦБ РФ № 2879 от 29.11.2002 г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чевского С.И., который предложил в качестве банка для размещения средств компенсационного фонда Партнерства </w:t>
      </w:r>
      <w:r>
        <w:rPr>
          <w:rFonts w:eastAsia="Times New Roman"/>
          <w:i/>
          <w:sz w:val="24"/>
          <w:szCs w:val="24"/>
          <w:lang w:eastAsia="ru-RU"/>
        </w:rPr>
        <w:t>ЗАО АКБ «Банк на красных воротах», лицензия ЦБ РФ № 2472 от 16.08.2012 г.</w:t>
      </w:r>
      <w:r>
        <w:rPr>
          <w:rFonts w:eastAsia="Times New Roman"/>
          <w:sz w:val="24"/>
          <w:szCs w:val="24"/>
          <w:lang w:eastAsia="ru-RU"/>
        </w:rPr>
        <w:t xml:space="preserve"> При этом сообщил, что на заседании Совета Партнерства присутствует Председатель правления указанного банка Петров Александр Иванович и предложил выслушать его с информацией о банке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Петрова А.И. с информацией о </w:t>
      </w:r>
      <w:r>
        <w:rPr>
          <w:rFonts w:eastAsia="Times New Roman"/>
          <w:i/>
          <w:sz w:val="24"/>
          <w:szCs w:val="24"/>
          <w:lang w:eastAsia="ru-RU"/>
        </w:rPr>
        <w:t>ЗАО АКБ «Банк на красных воротах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Басина Е.В., который поддержал предложения Сорокина В.Н. и Барчевского С.И. Кроме того, напомнил присутствующим, что в соответствии с Положением о компенсационном фонде НП СРО «МОС» (утверждено решением Общего собрания членов НП СРО «МОС» 21.09.2010 г. протокол № 7, с изменениями от 24.02.2011 г. протокол № 8 и от 27.03.2014 г. протокол № 11) Совет определяет кредитные организации для размещения средств Компенсационного фонда Партнерства, а Генеральный директор определяет условия договора с выбранными кредитными организациями. Учитывая это предложил принять следующие решения: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Выбрать в качестве кредитных организаций для размещения средств компенсационного фонда Партнерства: 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АО «АИКБ «Татфондбанк», лицензия ЦБ РФ № 3058 от 15.10.2012 г.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АО АКБ «АВАНГАРД», лицензия ЦБ РФ № 2879 от 29.11.2002 г.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ЗАО АКБ «Банк на красных воротах», лицензия ЦБ РФ № 2472 от 16.08.2012 г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П СРО «МОС» самостоятельно определить условия договора с каждой кредитной организацией с учетом требований действующего законодательства и внутренних документов НП СРО «МОС».</w:t>
      </w:r>
    </w:p>
    <w:p>
      <w:pPr>
        <w:pStyle w:val="Normal"/>
        <w:ind w:left="0" w:firstLine="851"/>
        <w:rPr>
          <w:rFonts w:eastAsia="Times New Roman"/>
          <w:vanish/>
          <w:sz w:val="24"/>
          <w:szCs w:val="24"/>
          <w:lang w:eastAsia="ru-RU"/>
        </w:rPr>
      </w:pPr>
      <w:r>
        <w:rPr>
          <w:rFonts w:eastAsia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Забелина В.Н., Васильева В.Н., которые в полном объеме поддержали предложение Басина Е.В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 В качестве кредитных организаций для размещения средств компенсационного фонда НП СРО «МОС» определить: 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АО «АИКБ «Татфондбанк», лицензия ЦБ РФ № 3058 от 15.10.2012 г.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ОАО АКБ «АВАНГАРД», лицензия ЦБ РФ № 2879 от 29.11.2002 г.</w:t>
      </w:r>
    </w:p>
    <w:p>
      <w:pPr>
        <w:pStyle w:val="Normal"/>
        <w:ind w:left="0" w:firstLine="851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- ЗАО АКБ «Банк на красных воротах», лицензия ЦБ РФ № 2472 от 16.08.2012 г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Поручить Генеральному директору НП СРО «МОС» самостоятельно определить условия договора с каждой кредитной организацией с учетом требований действующего законодательства и внутренних документов НП СРО «МОС»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p>
      <w:pPr>
        <w:pStyle w:val="Normal"/>
        <w:ind w:left="0" w:firstLine="851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4:00Z</dcterms:created>
  <dc:creator>Артур</dc:creator>
  <dc:description/>
  <dc:language>en-US</dc:language>
  <cp:lastModifiedBy>Хачатурян_АМ</cp:lastModifiedBy>
  <cp:lastPrinted>2014-05-20T10:55:00Z</cp:lastPrinted>
  <dcterms:modified xsi:type="dcterms:W3CDTF">2014-06-23T10:48:00Z</dcterms:modified>
  <cp:revision>3</cp:revision>
  <dc:subject/>
  <dc:title/>
</cp:coreProperties>
</file>