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8 февраля 2014 года № 1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Лизункова Дарья Вячеславо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 по доверенности (уполномоченное лицо – Фокин Геннадий Алексеевич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- (ООО «Центр строительных технологий») по доверенности (уполномоченное лицо – Басин Ефим Владимирович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Верещака Андрей Николаевич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 СРО 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- руководитель экспертно-контрольного департамент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7-м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О частичном прекращении действия </w:t>
      </w:r>
      <w:r>
        <w:rPr>
          <w:rFonts w:eastAsia="Times New Roman"/>
          <w:sz w:val="24"/>
          <w:szCs w:val="24"/>
          <w:lang w:eastAsia="ru-RU"/>
        </w:rPr>
        <w:t xml:space="preserve">Свидетельств о допуске к работам, которые оказывают влияние на безопасность объектов капитального строительства членов </w:t>
      </w:r>
      <w:r>
        <w:rPr>
          <w:sz w:val="24"/>
          <w:szCs w:val="24"/>
        </w:rPr>
        <w:t>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очередном общем собрании членов 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П СРО «МОС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го акционерного общества «Дорожно-строительный трест №3»</w:t>
      </w:r>
      <w:r>
        <w:rPr>
          <w:sz w:val="24"/>
          <w:szCs w:val="24"/>
        </w:rPr>
        <w:t xml:space="preserve"> (регистрационный номер 700049607) и </w:t>
      </w:r>
      <w:r>
        <w:rPr>
          <w:b/>
          <w:sz w:val="24"/>
          <w:szCs w:val="24"/>
        </w:rPr>
        <w:t xml:space="preserve">Открытого акционерного общества «Дорожно-строительный трест № 4 г. Брест» </w:t>
      </w:r>
      <w:r>
        <w:rPr>
          <w:sz w:val="24"/>
          <w:szCs w:val="24"/>
        </w:rPr>
        <w:t xml:space="preserve">(регистрационный номер 200274482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ткрытое акционерное общество «Дорожно-строительный трест №3»</w:t>
      </w:r>
      <w:r>
        <w:rPr>
          <w:sz w:val="24"/>
          <w:szCs w:val="24"/>
        </w:rPr>
        <w:t xml:space="preserve"> (регистрационный номер 700049607) и </w:t>
      </w:r>
      <w:r>
        <w:rPr>
          <w:b/>
          <w:sz w:val="24"/>
          <w:szCs w:val="24"/>
        </w:rPr>
        <w:t xml:space="preserve">Открытое акционерное общество «Дорожно-строительный трест № 4 г. Брест» </w:t>
      </w:r>
      <w:r>
        <w:rPr>
          <w:sz w:val="24"/>
          <w:szCs w:val="24"/>
        </w:rPr>
        <w:t xml:space="preserve">(регистрационный номер 200274482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-монтаж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1100509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158721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ное управление по строительству магистральных и городских сетей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4300007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Д 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7470103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пром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284320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1262110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-монтаж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1100509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158721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ное управление по строительству магистральных и городских сетей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4300007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Д 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7470103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пром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284320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1262110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-142" w:firstLine="993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 xml:space="preserve">О частичном прекращении действия </w:t>
      </w:r>
      <w:r>
        <w:rPr>
          <w:rFonts w:eastAsia="Times New Roman"/>
          <w:sz w:val="24"/>
          <w:szCs w:val="24"/>
          <w:lang w:eastAsia="ru-RU"/>
        </w:rPr>
        <w:t xml:space="preserve">Свидетельств о допуске к работам, которые оказывают влияние на безопасность объектов капитального строительства членов </w:t>
      </w:r>
      <w:r>
        <w:rPr>
          <w:sz w:val="24"/>
          <w:szCs w:val="24"/>
        </w:rPr>
        <w:t>НП СРО «МОС»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 xml:space="preserve">СЛУШАЛИ: </w:t>
      </w:r>
      <w:r>
        <w:rPr>
          <w:rFonts w:eastAsia="Times New Roman"/>
          <w:sz w:val="24"/>
          <w:szCs w:val="24"/>
          <w:lang w:eastAsia="ru-RU"/>
        </w:rPr>
        <w:t>Некрасова Н.А.</w:t>
      </w:r>
      <w:r>
        <w:rPr>
          <w:sz w:val="24"/>
          <w:szCs w:val="24"/>
        </w:rPr>
        <w:t xml:space="preserve">, который доложил присутствующим о поступивших заявлениях от членов НП СРО «МОС» </w:t>
      </w:r>
      <w:r>
        <w:rPr>
          <w:b/>
          <w:sz w:val="24"/>
          <w:szCs w:val="24"/>
        </w:rPr>
        <w:t>Общества с ограниченной ответственностью «Стрела»</w:t>
      </w:r>
      <w:r>
        <w:rPr>
          <w:sz w:val="24"/>
          <w:szCs w:val="24"/>
        </w:rPr>
        <w:t xml:space="preserve"> (ОГРН 1030501262110) и </w:t>
      </w:r>
      <w:r>
        <w:rPr>
          <w:b/>
          <w:sz w:val="24"/>
          <w:szCs w:val="24"/>
        </w:rPr>
        <w:t>Закрытого акционерного общества «Владимиртепломонтаж»</w:t>
      </w:r>
      <w:r>
        <w:rPr>
          <w:sz w:val="24"/>
          <w:szCs w:val="24"/>
        </w:rPr>
        <w:t xml:space="preserve"> (ОГРН 1023301458443) о частичном прекращении действия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1. 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Стрела»</w:t>
      </w:r>
      <w:r>
        <w:rPr>
          <w:sz w:val="24"/>
          <w:szCs w:val="24"/>
        </w:rPr>
        <w:t xml:space="preserve"> (ОГРН 1030501262110), согласно заявления,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работ, которые оказывают влияние на безопасность объектов капитального строительства и уникальных объектов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5. Устройство автомобильных дорог и аэродромов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5.2. Устройство оснований автомобильных дорог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5.6. Устройство дренажных, водосборных, водопропускных, водосбросных устройств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3.2. Транспортное строительство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33.2.1. Автомобильные дороги и объекты инфраструктуры автомобильного транспорт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2. Внести изменения </w:t>
      </w:r>
      <w:r>
        <w:rPr>
          <w:b/>
          <w:sz w:val="24"/>
          <w:szCs w:val="24"/>
        </w:rPr>
        <w:t>Обществу с ограниченной ответственностью «Стрела»</w:t>
      </w:r>
      <w:r>
        <w:rPr>
          <w:sz w:val="24"/>
          <w:szCs w:val="24"/>
        </w:rPr>
        <w:t xml:space="preserve"> (ОГРН 1030501262110) в Свидетельство о допуске к работам, которые оказывают влияние на безопасность объектов капитального строительства, согласно заявления и выдать Свидетельство о допуске к работам взамен ранее выданног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1. 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Закрытого акционерного общества «Владимиртепломонтаж»</w:t>
      </w:r>
      <w:r>
        <w:rPr>
          <w:sz w:val="24"/>
          <w:szCs w:val="24"/>
        </w:rPr>
        <w:t xml:space="preserve"> (ОГРН 1023301458443), согласно заявления,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 работ, который оказывает влияние на безопасность особо опасных и технически сложных объектов (кроме, объектов использования атомной энергии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3.1. Промышленное строительство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33.1.5. Предприятия и объекты химической и нефтехимической промышленност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2. Внести изменения </w:t>
      </w:r>
      <w:r>
        <w:rPr>
          <w:b/>
          <w:sz w:val="24"/>
          <w:szCs w:val="24"/>
        </w:rPr>
        <w:t>Закрытому акционерному обществу «Владимиртепломонтаж»</w:t>
      </w:r>
      <w:r>
        <w:rPr>
          <w:sz w:val="24"/>
          <w:szCs w:val="24"/>
        </w:rPr>
        <w:t xml:space="preserve"> (ОГРН 1023301458443) в Свидетельство о допуске к работам, которые оказывают влияние на безопасность объектов капитального строительства, согласно заявления и выдать Свидетельство о допуске к работам взамен ранее выданног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б исключении из членов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</w:t>
      </w:r>
      <w:r>
        <w:rPr>
          <w:sz w:val="24"/>
          <w:szCs w:val="24"/>
        </w:rPr>
        <w:t xml:space="preserve">доложил присутствующим о том, что </w:t>
      </w:r>
      <w:r>
        <w:rPr>
          <w:b/>
          <w:sz w:val="24"/>
          <w:szCs w:val="24"/>
        </w:rPr>
        <w:t xml:space="preserve">Открытое акционерное общество «Монтажпроект» </w:t>
      </w:r>
      <w:r>
        <w:rPr>
          <w:sz w:val="24"/>
          <w:szCs w:val="24"/>
        </w:rPr>
        <w:t>(ОГРН 1033904501828) не имеет Свидетельства о допуске ни к одному из видов работ, которые оказывают влияние на безопасность объектов капитального строительства, имеет задолженности по оплате членских взносов за 2012, 2013 и 2014 года и предложил, 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, исключить эту компанию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сина Е.В., который предложил поручить дирекции усилить работу по взысканию в судебном порядке имеющихся задолженностей по оплате членских взносов с исключенных компаний, а также с компаний убывших из членов Партнерства в добровольном порядке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1. 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</w:t>
      </w:r>
      <w:r>
        <w:rPr>
          <w:b/>
          <w:sz w:val="24"/>
          <w:szCs w:val="24"/>
        </w:rPr>
        <w:t xml:space="preserve"> Открытое акционерное общество «Монтажпроект» </w:t>
      </w:r>
      <w:r>
        <w:rPr>
          <w:sz w:val="24"/>
          <w:szCs w:val="24"/>
        </w:rPr>
        <w:t>(ОГРН 1033904501828)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eastAsia="Times New Roman"/>
          <w:sz w:val="24"/>
          <w:szCs w:val="24"/>
          <w:lang w:eastAsia="ru-RU"/>
        </w:rPr>
        <w:t>Поручить дирекции усилить работу по взысканию в судебном порядке имеющихся задолженностей по оплате членских взносов с исключенных компаний, а также с компаний убывших из членов Партнерства в добровольном поряд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добровольном выходе из членов </w:t>
      </w:r>
      <w:r>
        <w:rPr>
          <w:sz w:val="24"/>
          <w:szCs w:val="24"/>
        </w:rPr>
        <w:t xml:space="preserve">НП СРО «МОС» </w:t>
      </w:r>
      <w:r>
        <w:rPr>
          <w:rFonts w:eastAsia="Times New Roman"/>
          <w:sz w:val="24"/>
          <w:szCs w:val="24"/>
          <w:lang w:eastAsia="ru-RU"/>
        </w:rPr>
        <w:t>от следующих комп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РОСС-МОДУЛЬ», </w:t>
      </w:r>
      <w:r>
        <w:rPr>
          <w:sz w:val="24"/>
          <w:szCs w:val="24"/>
        </w:rPr>
        <w:t>ИНН 230910625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350063, г.Краснодар, ул.Суворова, д.49, фактический адрес: 350000, г.Краснодар, 1-й км. Трассы Краснодар-Кропотк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Сети-Телеком», </w:t>
      </w:r>
      <w:r>
        <w:rPr>
          <w:sz w:val="24"/>
          <w:szCs w:val="24"/>
        </w:rPr>
        <w:t>ИНН 7709344974, юридический адрес: 127486, г.Москва, ул.Ивана Сусанина, д.2, фактический адрес: 127299, г.Москва, ул.Клары Цеткин, д.7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Мост-Бауэр волл техник»,  </w:t>
      </w:r>
      <w:r>
        <w:rPr>
          <w:sz w:val="24"/>
          <w:szCs w:val="24"/>
        </w:rPr>
        <w:t>ИНН 7715640604, юридический адрес: 127247, г.Москва, шоссе Дмитровское, д.100, стр.2,  фактический адрес: 127247, г.Москва, шоссе Дмитровское, д.100, стр.2, офис № 47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ткрытое акционерное общество «Саратовское производственное ремонтное предприятие», </w:t>
      </w:r>
      <w:r>
        <w:rPr>
          <w:sz w:val="24"/>
          <w:szCs w:val="24"/>
        </w:rPr>
        <w:t>ИНН 6450074772, фактический и юридический адрес: 410028, г.Саратов, ул.Чернышевского, д.1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Акционерное общество «Норд Стрим АГ», </w:t>
      </w:r>
      <w:r>
        <w:rPr>
          <w:sz w:val="24"/>
          <w:szCs w:val="24"/>
        </w:rPr>
        <w:t>ИНН 9909230583, юридический адрес: Швейцария, 6304, г.Цуг, ул. Индустриештрассе, д.18, фактический адрес: 119019, город Москва, улица Знаменка, дом 7, строение 3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следующих комп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РОСС-МОДУЛЬ», </w:t>
      </w:r>
      <w:r>
        <w:rPr>
          <w:sz w:val="24"/>
          <w:szCs w:val="24"/>
        </w:rPr>
        <w:t>ИНН 230910625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350063, г.Краснодар, ул.Суворова, д.49, фактический адрес: 350000, г.Краснодар, 1-й км. Трассы Краснодар-Кропотк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Сети-Телеком», </w:t>
      </w:r>
      <w:r>
        <w:rPr>
          <w:sz w:val="24"/>
          <w:szCs w:val="24"/>
        </w:rPr>
        <w:t>ИНН 7709344974, юридический адрес: 127486, г.Москва, ул.Ивана Сусанина, д.2, фактический адрес: 127299, г.Москва, ул.Клары Цеткин, д.7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Мост-Бауэр волл техник»,  </w:t>
      </w:r>
      <w:r>
        <w:rPr>
          <w:sz w:val="24"/>
          <w:szCs w:val="24"/>
        </w:rPr>
        <w:t>ИНН 7715640604, юридический адрес: 127247, г.Москва, шоссе Дмитровское, д.100, стр.2,  фактический адрес: 127247, г.Москва, шоссе Дмитровское, д.100, стр.2, офис № 47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ткрытое акционерное общество «Саратовское производственное ремонтное предприятие», </w:t>
      </w:r>
      <w:r>
        <w:rPr>
          <w:sz w:val="24"/>
          <w:szCs w:val="24"/>
        </w:rPr>
        <w:t>ИНН 6450074772, фактический и юридический адрес: 410028, г.Саратов, ул.Чернышевского, д.1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  <w:szCs w:val="24"/>
        </w:rPr>
        <w:t xml:space="preserve">Акционерное общество «Норд Стрим АГ», </w:t>
      </w:r>
      <w:r>
        <w:rPr>
          <w:sz w:val="24"/>
          <w:szCs w:val="24"/>
        </w:rPr>
        <w:t>ИНН 9909230583, юридический адрес: Швейцария, 6304, г.Цуг, ул. Индустриештрассе, д.18, фактический адрес: 119019, город Москва, улица Знаменка, дом 7, строение 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6 ПОВЕСТКИ ДНЯ «</w:t>
      </w:r>
      <w:r>
        <w:rPr>
          <w:sz w:val="24"/>
          <w:szCs w:val="24"/>
        </w:rPr>
        <w:t>Об очередном общем собрании членов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Басина Е.В., который предложил присутствующим назначить на 27 марта 2014 года проведение заседания очередного отчетного Общего собрания членов НП СРО «МОС». Местом проведения выбрать помещение в здании Центрального дома предпринимателей по адресу: г. Москва, ул. Покровка, д. 47/24 стр. 1. Установить норму представительства для участия в заседании Общего собрания от каждого члена Партнерства в количестве 1 (одного) человека с правом решающего голос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Сорокина В.Н., который предложил присутствующим для обсуждения проект повестки дня Общего собрания и предложил рекомендовать её в качестве повестки дня Общего собрания 27 марта 2014 год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Автулеву А.А., Лебедева С.М. и др., которые поддержали предложение Басина Е.В. провести 27 марта 2014 года заседания очередного отчетного Общего собрания членов НП СРО «МОС», а также предложили поручить дирекции Партнерства подготовить пояснительные записки с юридическим обоснованием по каждому вопросу проекта повестки дня заседания Общего собра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 Назначить проведение заседания очередного отчетного Общего собрания членов  НП СРО «МОС» на 27 марта 2014 года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Местом проведения выбрать помещение в здании центрального дома предпринимателей по адресу: г. Москва, ул. Покровка, д. 47/24 стр. 1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становить норму представительства от каждого члена Партнерства в количестве 1 (одного) человека с правом решающего голос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Поручить дирекции НП СРО «МОС» подготовить пояснительные записки с юридическим обоснованием по каждому вопросу проекта повестки дня заседания Общего собра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7 ПОВЕСТКИ ДНЯ «</w:t>
      </w:r>
      <w:r>
        <w:rPr>
          <w:sz w:val="24"/>
          <w:szCs w:val="24"/>
        </w:rPr>
        <w:t>Разное»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Сорокина В.Н., который внес предложение членам Совета принять решение о премировании работников </w:t>
      </w:r>
      <w:r>
        <w:rPr>
          <w:rFonts w:eastAsia="Times New Roman"/>
          <w:sz w:val="24"/>
          <w:szCs w:val="24"/>
          <w:lang w:eastAsia="ru-RU"/>
        </w:rPr>
        <w:t>НП СРО «МОС»</w:t>
      </w:r>
      <w:r>
        <w:rPr>
          <w:sz w:val="24"/>
          <w:szCs w:val="24"/>
        </w:rPr>
        <w:t xml:space="preserve"> за хорошую работу мужской коллектив Партнерства в честь празднования дня защитника отечества - 23 февраля 2014 года, и женский коллектив в честь празднования международного женского дня - 8 марта 2014 года, для чего просил выделить и из статьи бюджета «Резерв Совета» необходимые для этого денежные средства</w:t>
      </w:r>
      <w:r>
        <w:rPr>
          <w:b/>
          <w:sz w:val="24"/>
          <w:szCs w:val="24"/>
        </w:rPr>
        <w:t>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ить из Резерва Совета необходимые денежные средства для премирования за хорошую работу мужского коллектива </w:t>
      </w:r>
      <w:r>
        <w:rPr>
          <w:rFonts w:eastAsia="Times New Roman"/>
          <w:sz w:val="24"/>
          <w:szCs w:val="24"/>
          <w:lang w:eastAsia="ru-RU"/>
        </w:rPr>
        <w:t xml:space="preserve">НП СРО «МОС» </w:t>
      </w:r>
      <w:r>
        <w:rPr>
          <w:sz w:val="24"/>
          <w:szCs w:val="24"/>
        </w:rPr>
        <w:t xml:space="preserve">в честь празднования дня защитника отечества - 23 февраля 2014 года, и женского коллектива </w:t>
      </w:r>
      <w:r>
        <w:rPr>
          <w:rFonts w:eastAsia="Times New Roman"/>
          <w:sz w:val="24"/>
          <w:szCs w:val="24"/>
          <w:lang w:eastAsia="ru-RU"/>
        </w:rPr>
        <w:t xml:space="preserve">НП СРО «МОС» </w:t>
      </w:r>
      <w:r>
        <w:rPr>
          <w:sz w:val="24"/>
          <w:szCs w:val="24"/>
        </w:rPr>
        <w:t>в честь празднования международного женского дня - 8 марта 2014 год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Сорокина В.Н., который доложил присутствующим о необходимости в соответствии с действующим законодательством назначить аудиторскую организацию для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3 год. И сообщил, что по результатам проведенного конкурса решением Совета НП СРО «МОС» от 27.05.2011 г. (протокол № 64) для проведения проверки ведения бухгалтерского учета и финансовой (бухгалтерской) отчетности НП СРО «МОС» за 2010 год  была назначена </w:t>
      </w:r>
      <w:r>
        <w:rPr>
          <w:b/>
          <w:sz w:val="24"/>
          <w:szCs w:val="24"/>
        </w:rPr>
        <w:t>ООО «Экостат-Аудит»</w:t>
      </w:r>
      <w:r>
        <w:rPr>
          <w:sz w:val="24"/>
          <w:szCs w:val="24"/>
        </w:rPr>
        <w:t xml:space="preserve">  (</w:t>
      </w:r>
      <w:r>
        <w:rPr>
          <w:bCs/>
          <w:iCs/>
          <w:sz w:val="24"/>
          <w:szCs w:val="24"/>
        </w:rPr>
        <w:t xml:space="preserve">Адрес: 120090, г. Москва, Грохольский пер., д. 28, ОГРН 1027739592077,  ИНН/КПП 7704047664/770401001, член СРО НП </w:t>
      </w:r>
      <w:r>
        <w:rPr>
          <w:bCs/>
          <w:sz w:val="24"/>
          <w:szCs w:val="24"/>
        </w:rPr>
        <w:t>«Московская   аудиторская  палата»</w:t>
      </w:r>
      <w:r>
        <w:rPr>
          <w:sz w:val="24"/>
          <w:szCs w:val="24"/>
        </w:rPr>
        <w:t xml:space="preserve">). Эта же организация была назначена для проведения аудита за 2011 и  2012 годы. Каких-либо претензий по качеству и своевременности проведения аудита к ООО «Экостат-Аудит» не было. Аудиторские заключения этой компании принимались Общим собранием членов НП СРО «МОС» и утверждались без замечани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СЛУШАЛИ: Басина Е.В., который предложил присутствующим поручить дирекции Партнерства к очередному заседанию Совета подготовить результаты изучения коммерческих предложений и других аудиторских компани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Поручить дирекции Партнерства к очередному заседанию Совета подготовить результаты изучения коммерческих предложений </w:t>
      </w:r>
      <w:r>
        <w:rPr>
          <w:b/>
          <w:sz w:val="24"/>
          <w:szCs w:val="24"/>
        </w:rPr>
        <w:t>ООО «Экостат-Аудит»,</w:t>
      </w:r>
      <w:r>
        <w:rPr>
          <w:sz w:val="24"/>
          <w:szCs w:val="24"/>
        </w:rPr>
        <w:t xml:space="preserve"> 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х аудиторских компаний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5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3:00Z</dcterms:created>
  <dc:creator>Артур</dc:creator>
  <dc:description/>
  <dc:language>en-US</dc:language>
  <cp:lastModifiedBy>Хачатурян_АМ</cp:lastModifiedBy>
  <cp:lastPrinted>2014-03-03T10:35:00Z</cp:lastPrinted>
  <dcterms:modified xsi:type="dcterms:W3CDTF">2014-03-03T06:57:00Z</dcterms:modified>
  <cp:revision>3</cp:revision>
  <dc:subject/>
  <dc:title/>
</cp:coreProperties>
</file>