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 апреля 2009 г.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, утвержденным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ями Общего собрания чле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3 апреля 2012 г. № 9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2 марта, 24 апреля 2013 г. № 10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7 марта 2014 г. № 11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0 апреля 2016 г., № 13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ре и порядке уплаты взносов членами некоммерческого партнерства «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ое объединение строител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однократно при вступлении в члены некоммерческого партнерства «Саморегулируемая организация "Межрегиональное объединение строителей" (далее - Партнерство)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составляет 100 000 рублей. При этом для кандидатов на вступление в члены Партнерства, документально подтвердивших, что их выручка по строительно-монтажным работам за предыдущий год менее 100 000 000  (ста миллионов) рублей, устанавливается вступительный взнос в размере 0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единовременно в течение трех рабочих дней после предоставления счета на оплату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есения решения об отказе в принятии в члены Партнерства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е членские взносы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уплачиваются ежегодно до 1 апреля за текущий год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ном ходатайстве члена Партнерства Генеральный директор вправе предоставлять возможность уплаты членских взносов с рассрочкой поквартально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вартальной оплате устанавливаются следующие сроки уплаты взносов: за 1 квартал – до 01 февраля текущего года, за 2 квартал – до 01 апреля текущего года, за 3 квартал – до 01 июля текущего года, за 4 квартал – до 01 октября текущего года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 вступлении в члены Партнерства ежегодный размер членского взноса за текущий год определяется исходя из пропорции до конца года. При этом оплата взноса производится в течение 1 месяца после вступления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до 100 000 000 (ста миллионов) рублей включительно, размер членского взноса составляет 77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более 100 000 000 (ста миллионов)  и до 1 000 000 000 (одного миллиарда) рублей включительно, размер членского взноса составляет 165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более 1 000 000 000 (одного миллиарда) и до 5 000 000 000 (пяти миллиардов) рублей включительно, размер членского взноса составляет 330 000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более 5 000 000 000 (пяти миллиардов) рублей, размер членского взноса составляет 495 000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ффилированных лиц в количестве не менее 10, являющихся членами Партнерства, независимо от оборота организации за прошедший год, ежегодный членский взнос составляет 165 000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не подтвердивших документально свою выручку по строительно-монтажным работам за предыдущий год, размер членского взнос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5 000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, подтверждающих выручку организации по строительно-монтажным работам за предыдущий год, не позднее 31 марта текущего года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выручку организации по строительно-монтажным работам за предыдущий год, является представленная в Партнерство Справка о выручке по СМР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размер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рядке уплаты взнос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ами НП СРО «МОС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енеральному директору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П СРО «МОС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рокину В.Н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х. №__ дата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ыручке по СМР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астоящим сообщаем, что выручка 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8"/>
        </w:rPr>
        <w:t>от строительно-монтажных работ за ____ год составила _________ тыс. рублей без НД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</w:t>
        <w:tab/>
        <w:tab/>
        <w:tab/>
        <w:t xml:space="preserve">    (_________________________) 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Подпись</w:t>
        <w:tab/>
        <w:t xml:space="preserve">      </w:t>
        <w:tab/>
        <w:t xml:space="preserve">          Расшифровка подписи</w:t>
        <w:tab/>
        <w:tab/>
        <w:tab/>
        <w:t>Дата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бухгалтер</w:t>
        <w:tab/>
        <w:tab/>
        <w:t xml:space="preserve">    (_________________________)  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Подпись</w:t>
        <w:tab/>
        <w:t xml:space="preserve">       Расшифровка подписи</w:t>
        <w:tab/>
        <w:tab/>
        <w:tab/>
        <w:t>Дата</w:t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6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3 от 20.04.2016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8:00Z</dcterms:created>
  <dc:creator>Кирилл</dc:creator>
  <dc:description/>
  <cp:keywords/>
  <dc:language>en-US</dc:language>
  <cp:lastModifiedBy>Хачатурян_АМ</cp:lastModifiedBy>
  <cp:lastPrinted>2016-04-21T09:59:00Z</cp:lastPrinted>
  <dcterms:modified xsi:type="dcterms:W3CDTF">2016-04-25T09:57:00Z</dcterms:modified>
  <cp:revision>3</cp:revision>
  <dc:subject/>
  <dc:title/>
</cp:coreProperties>
</file>