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т 12 февраля 2009 года № 3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/>
      </w:pPr>
      <w:r>
        <w:rPr>
          <w:rFonts w:eastAsia="Times New Roman"/>
          <w:b/>
          <w:sz w:val="22"/>
          <w:szCs w:val="22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Основание для созыва Совета – решение Президента некоммерческого партнерства «Межрегиональное объединение строителей» Басина Ефима Владимировича (согласно п. 10.14.2 Устава Партнерства)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сто проведения заседания Совета – г. Москва; ул. Тарусская; д. 10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Председательствующий на заседании Совета – Президент некоммерческого партнерства «Межрегиональное объединение строителей» Басин Ефим Владимирович (согласно п. 10.14.2 Устава Партнерства)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Для участия в заседании Совета зарегистрировались 12 членов Совета: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Аристова Любовь Савельевна (ООО «Финстрой»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Губко Ирина Васильевна (ООО «Ремжилстрой-инвест»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енисов Александр Васильевич (ЗАО «Корпорация «Спецморстрой»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ьяков Иван Григорьевич (ЗАО «Лифтремонт»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Забелин Виктор Никитович (ООО «Трест Коксохиммонтаж-Череповец»)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Качаев Эльгиз Идрисович (ООО «ПолимерСтрой»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ремнёв Владимир Геннадьевич (ООО «Стройсервис-2»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болев Александр Владимирович (ООО Компания «Трансгидромеханизация»)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изова Ольга Александровна - по доверенности (ЗАО «ТРЕСТ КОКСОХИММОНТАЖ»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ренков Вячеслав Адамович (ООО «Эталон-Инвест»).</w:t>
      </w:r>
    </w:p>
    <w:p>
      <w:pPr>
        <w:pStyle w:val="Normal"/>
        <w:ind w:left="0" w:firstLine="6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66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На заседании Совета присутствовали без права голосования работники исполнительного органа Партнерства: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Викторов Михаил Юрьевич – генеральный директор;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Холопик Кирилл Вадимович – заместитель генерального директора;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Хачатурян Артур Мехакович – начальник юридической службы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СЛУШАЛИ: Председательствующего, который сообщил; что из 15 членов Совета в заседании принимают участие 12 членов Совета. Совет правомочен, т.к. в нем принимает участие более половины членов Совета. 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едседательствующий объявил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 ПОВЕСТКЕ ДНЯ СОВЕТА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СЛУШАЛИ: Председательствующего, который предложил утвердить повестку дня Совета из 1 вопроса. 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; «против» - нет; «воздержался» - нет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</w:rPr>
        <w:t>Повестка дня Совет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сключение из членов некоммерческого партнерства «Межрегиональное объединение строителе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2"/>
          <w:szCs w:val="22"/>
          <w:lang w:eastAsia="ru-RU"/>
        </w:rPr>
        <w:t>ПО ВОПРОСУ №1 ПОВЕСТКИ ДНЯ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 xml:space="preserve">Исключение из членов некоммерческого партнерства </w:t>
      </w:r>
      <w:r>
        <w:rPr>
          <w:rFonts w:eastAsia="Times New Roman"/>
          <w:sz w:val="22"/>
          <w:szCs w:val="22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СЛУШАЛИ: Викторова М.Ю., который внес предложение исключить из членов Партнерства юридические лица согласно списка (приложение 1) за неуплату взносов (пункты 5.7.4 и 10.12.6 Устава Партнерства), а также предложил голосовать списком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ИЛИ: Голосовать списком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; «против» - нет;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ИЛИ: исключить из членов Партнерства юридические лица согласно списка (приложение 1) за неуплату взносов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; «против» - нет; «воздержался» - нет.</w:t>
      </w:r>
    </w:p>
    <w:p>
      <w:pPr>
        <w:pStyle w:val="Normal"/>
        <w:ind w:left="34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редседательствующий на заседании Совета</w:t>
        <w:tab/>
        <w:tab/>
        <w:tab/>
        <w:t xml:space="preserve"> Басин Е.В. 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eastAsia="Times New Roman"/>
      <w:b/>
      <w:bCs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Без интервала Знак"/>
    <w:basedOn w:val="Style10"/>
    <w:qFormat/>
    <w:rPr>
      <w:rFonts w:ascii="Calibri;Century Gothic" w:hAnsi="Calibri;Century Gothic" w:eastAsia="Times New Roman" w:cs="Calibri;Century Gothic"/>
      <w:sz w:val="22"/>
      <w:szCs w:val="22"/>
      <w:lang w:val="ru-RU" w:bidi="ar-SA"/>
    </w:rPr>
  </w:style>
  <w:style w:type="character" w:styleId="WW3">
    <w:name w:val="WW- Знак3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  <w:ind w:left="697" w:hanging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697" w:hanging="0"/>
      <w:jc w:val="left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0:00Z</dcterms:created>
  <dc:creator>1</dc:creator>
  <dc:description/>
  <dc:language>en-US</dc:language>
  <cp:lastModifiedBy>ВИКТОРОВ</cp:lastModifiedBy>
  <cp:lastPrinted>2009-02-13T10:27:00Z</cp:lastPrinted>
  <dcterms:modified xsi:type="dcterms:W3CDTF">2009-02-13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362997</vt:r8>
  </property>
  <property fmtid="{D5CDD505-2E9C-101B-9397-08002B2CF9AE}" pid="3" name="_AuthorEmail">
    <vt:lpwstr>a.m.hachaturyan@sro-s.ru</vt:lpwstr>
  </property>
  <property fmtid="{D5CDD505-2E9C-101B-9397-08002B2CF9AE}" pid="4" name="_AuthorEmailDisplayName">
    <vt:lpwstr>Артур Хачатурян</vt:lpwstr>
  </property>
  <property fmtid="{D5CDD505-2E9C-101B-9397-08002B2CF9AE}" pid="5" name="_EmailSubject">
    <vt:lpwstr/>
  </property>
</Properties>
</file>