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решением Общего собрания членов</w:t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Ассоциации «Саморегулируемая организация</w:t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Межрегиональное объединение строителей»,</w:t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отокол от 22 марта 2017г. № 14</w:t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 изменениями и дополнениями, утвержденными </w:t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Общего собрания членов </w:t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социации «Саморегулируемая организация </w:t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ежрегиональное объединение строителей», </w:t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отокол от 30.05.2017 г. № 15)</w:t>
      </w:r>
    </w:p>
    <w:p>
      <w:pPr>
        <w:pStyle w:val="Style41"/>
        <w:widowControl/>
        <w:spacing w:lineRule="auto" w:line="276"/>
        <w:ind w:firstLine="851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firstLine="851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крытии информации о деятель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«Саморегулируемая организ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региональное объединение строителей» и ее член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Москва 2017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 Настоящее Положение устанавливает способы и порядок раскрытия Ассоциацией «Саморегулируемая организация «Межрегиональное объединение строителей» (далее Ассоциации) информации о своей деятельности и деятельности входящих в её состав членов; обязательные сведения, документы и информацию о деятельности Ассоциации, подлежащие размещению на официальном сайте Ассоциации; порядок обеспечения Ассоциацией доступа к сведениям, документам и информации, размещаемым на сайте, а также права и обязанности Ассоциации и её член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 Настоящее положение разработано в соответствии с Градостроительным кодексом Российской Федерации, Федеральным законом №152-ФЗ от 27.07.2006г. «О персональных данных», Федеральным законом №315-ФЗ от 01.12.2007г. «О саморегулируемых организациях», Приказом Министерства Экономического развития Российской Федерации №803 от 31.12.2013г. «Требования к технологическим, программным, лингвистическим средствам обеспечения пользования официальным сайтом саморегулируемой организации в сети «Интернет» (Далее Приказ № 803), иными нормативно-правовыми актами, а также внутренними документами Ассоци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Настоящее Положение обязательно для соблюдения членами Ассоциации и работниками Ассоци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 Нарушение настоящего Положения влечет применение мер дисциплинарного воздействия в соответствии с законодательством РФ, Уставом и внутренними положениями Ассоциации в отношении членов Ассоциации, а также её работник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а и обязанности Ассоци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1. Ассоциация обязана ознакомить кандидата в члены Ассоциации с Уставом, настоящим Положением и другими внутренними документами Ассоци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2. Ассоциация, путем публикации информации на своем сайте в сети «Интернет» по адресу: http://www.npmos.ru, обязана проводить ознакомление своих членов со всеми изменениями в учредительных и внутренних документах Ассоциации, которые должны быть круглосуточно доступны пользователям без взимания платы и иных ограничений. Доступ к официальному сайту должен осуществляться на основе распространенных веб-обозревателей без использования специального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>2.3. Программное обеспечение, технологические средства обеспечения пользования официальным сайтом, навигационные средства сайта, способ раскрытия информации, а также форматы размещенных на нем документов и информации должны соответствовать требованиям Приказа № 803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 На сайте Ассоциации, с соблюдением требований федеральных законов, предъявляемых к защите информации (в том числе персональных данных) в сети «Интернет» в соответствии с действующим законодательством Российской Федерации, внутренними документами Ассоциации, подлежит публикации и размещению следующее: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2.4.1. </w:t>
      </w:r>
      <w:r>
        <w:rPr>
          <w:rFonts w:eastAsia="Calibri"/>
          <w:sz w:val="28"/>
          <w:szCs w:val="28"/>
          <w:lang w:eastAsia="en-US"/>
        </w:rPr>
        <w:t>полное и сокращенное наименование Ассоциации, место ее нахождения, номера контактных телефонов и адрес электронной почты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2. полные и сокращенные наименования некоммерческих организаций, членом которых является Ассоциация, места их нахождения, номера контактных телефонов и адреса электронной почты;</w:t>
      </w:r>
    </w:p>
    <w:p>
      <w:pPr>
        <w:pStyle w:val="Normal"/>
        <w:widowControl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3. положения Ассоциации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4. стандарты и правила Ассоциации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4.5. </w:t>
      </w:r>
      <w:r>
        <w:rPr>
          <w:sz w:val="28"/>
          <w:szCs w:val="28"/>
        </w:rPr>
        <w:t>учредительные документы Ассоциации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6. условия членства в Ассоциации и порядок прекращения членства в Ассоциации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7. </w:t>
      </w:r>
      <w:r>
        <w:rPr>
          <w:rFonts w:eastAsia="Calibri"/>
          <w:sz w:val="28"/>
          <w:szCs w:val="28"/>
          <w:lang w:eastAsia="en-US"/>
        </w:rPr>
        <w:t xml:space="preserve">информация о </w:t>
      </w:r>
      <w:r>
        <w:rPr>
          <w:sz w:val="28"/>
          <w:szCs w:val="28"/>
        </w:rPr>
        <w:t>вступительных, членских и иных взносах, порядок их уплаты;</w:t>
      </w:r>
    </w:p>
    <w:p>
      <w:pPr>
        <w:pStyle w:val="Normal"/>
        <w:widowControl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4.8. </w:t>
      </w:r>
      <w:r>
        <w:rPr>
          <w:rFonts w:eastAsia="Calibri"/>
          <w:sz w:val="28"/>
          <w:szCs w:val="28"/>
          <w:lang w:eastAsia="en-US"/>
        </w:rPr>
        <w:t xml:space="preserve">документы, устанавливающие порядок осуществления контроля за соблюдением членами Ассоциации требований стандартов, правил  </w:t>
      </w:r>
      <w:r>
        <w:rPr>
          <w:sz w:val="28"/>
          <w:szCs w:val="28"/>
        </w:rPr>
        <w:t>Ассоциации</w:t>
      </w:r>
      <w:r>
        <w:rPr>
          <w:rFonts w:eastAsia="Calibri"/>
          <w:sz w:val="28"/>
          <w:szCs w:val="28"/>
          <w:lang w:eastAsia="en-US"/>
        </w:rPr>
        <w:t>, условий членства в Ассоциации и порядок применения мер дисциплинарного воздействия в отношении членов Ассоциации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9. информация об органе надзора за деятельностью Ассоциации: наименование, адрес и номера контактных телефонов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4.10. </w:t>
      </w:r>
      <w:r>
        <w:rPr>
          <w:sz w:val="28"/>
          <w:szCs w:val="28"/>
        </w:rPr>
        <w:t>реестр членов Ассоциации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8"/>
          <w:szCs w:val="28"/>
        </w:rPr>
        <w:t>2.4.11. список лиц</w:t>
      </w:r>
      <w:r>
        <w:rPr>
          <w:bCs/>
          <w:sz w:val="28"/>
          <w:szCs w:val="28"/>
        </w:rPr>
        <w:t>, прекративших свое членство в Ассоциации и об основаниях прекращения их членства;</w:t>
      </w:r>
    </w:p>
    <w:p>
      <w:pPr>
        <w:pStyle w:val="Normal"/>
        <w:widowControl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4.12. </w:t>
      </w:r>
      <w:r>
        <w:rPr>
          <w:sz w:val="28"/>
          <w:szCs w:val="28"/>
        </w:rPr>
        <w:t>информация о структуре и компетенции органов управления и специализированных органов Ассоциации, к</w:t>
      </w:r>
      <w:r>
        <w:rPr>
          <w:rFonts w:eastAsia="Calibri"/>
          <w:sz w:val="28"/>
          <w:szCs w:val="28"/>
          <w:lang w:eastAsia="en-US"/>
        </w:rPr>
        <w:t>оличественном и персональном составе Совета Ассоциации (с указанием штатных должностей членов Совета Ассоциации, в том числе независимых членов, по основному месту работы), о лице, осуществляющем функции единоличного исполнительного органа Ассоциации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4.13. </w:t>
      </w:r>
      <w:r>
        <w:rPr>
          <w:sz w:val="28"/>
          <w:szCs w:val="28"/>
        </w:rPr>
        <w:t>информация о решениях, принятых Общим собранием членов Ассоциации и Совета Ассоциации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4. информация об исках и заявлениях, поданных Ассоциацией в суды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5. информация о годовой бухгалтерской отчетности Ассоциации и результатах ее аудита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6. информация о способах, об условиях и о порядке обеспечения ответственности членов Ассоциации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7. информация о составе и стоимости имущества компенсационного фонда Ассоциации (размер и порядок формирования, перечень выплат, осуществленных по обязательствам своих членов)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8"/>
          <w:szCs w:val="28"/>
        </w:rPr>
        <w:t>2.4.18. информация о датах и результатах проведенных Ассоциацией проверок деятельности своих членов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8"/>
          <w:szCs w:val="28"/>
        </w:rPr>
        <w:t>2.4.19. информация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 (в случае формирования такого компенсационного фонда)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2.4.20. иная информация, предусмотренная федеральными законами и внутренними документами Ассоциации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8"/>
          <w:szCs w:val="28"/>
        </w:rPr>
        <w:t>Любые изменения, внесенные в документы и информацию, указанные в пунктах 2.4.1-2.4.16 и 2.4.19 настоящего Положения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ункте 2.4.17 настоящего Положения, подлежит размещению на официальном сайте ежеквартально не позднее чем в течение пяти рабочих дней с начала очередного квартала. Информация, указанная в пункте 2.4.20 настоящего Положения, подлежит размещению на официальном сайте в соответствии с требованиями, установленными федеральными законами.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Наряду с информацией, указанной в пункте 2.4. настоящего Положения, Ассоциация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праве раскрывать иную информацию о своей деятельности и деятельности своих членов в порядке, установленном настоящим Положением, если такое раскрытие не влечет за собой нарушение установленных членом Ассоциации порядка и условий доступа к информации, составляющей коммерческую тайну, а также возникновение конфликта интересов Ассоциации и интересов ее членов.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6. </w:t>
      </w:r>
      <w:r>
        <w:rPr>
          <w:sz w:val="28"/>
          <w:szCs w:val="28"/>
        </w:rPr>
        <w:t>Ассоциация обязана: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 информировать уполномоченный орган, ответственный за регистрацию некоммерческих организаций, об изменении сведений, указанных в пункте 1 статьи 5 Федерального закона «О государственной регистрации юридических лиц и индивидуальных предпринимателей»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 представлять по запросам органа по надзору за саморегулируемыми организациями документы и информацию, которые необходимы для осуществления им своих функций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 осуществлять ведение реестра членов Ассоциации и обеспечивать свободный доступ к включаемым в такой реестр сведениям заинтересованным в их получении лицам в порядке, установленном действующим законодательством РФ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 выполнять иные требования действующего законодательства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7. Ассоциация вправ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 запрашивать у члена Ассоциации необходимую информацию в отношении его деятельности с указанием сроков и видов предоставления информац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7.2. запрашивать и получать в установленном федеральными законами порядке в органах государственной власти РФ, органах государственной власти субъектов РФ и органах местного самоуправления информацию, необходимую для выполнения Ассоциацией возложенных на неё федеральными законами функций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3. Права и обязанности членов Ассоци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информационной открыт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1. Член Ассоциации имеет право: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8"/>
          <w:szCs w:val="28"/>
        </w:rPr>
        <w:t>3.1.1. получать информацию, касающуюся своей деятельности, а также информацию о деятельности Ассоциации;</w:t>
      </w:r>
    </w:p>
    <w:p>
      <w:pPr>
        <w:pStyle w:val="Normal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 обращаться в Ассоциацию с запросом о размещении на сайте Ассоциации информации о его деятель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 информировать Ассоциацию о фактах нарушения его прав и законных интересов при осуществлении им деятельности и представлять документы, подтверждающие данные факт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Член Ассоциации обязан по требованию Совета и/или Генерального директора Ассоциации, структурных подразделений Ассоциации представлять информацию о своей деятельности, необходимую для решения вопросов, связанных с деятельностью Ассоциации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особы получения, использования, обработки, хранения и защиты информации, получаемой Ассоциацией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1. Информация может быть получена Ассоциацией одним из следующих способов: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8"/>
          <w:szCs w:val="28"/>
        </w:rPr>
        <w:t>4.1.1. почтовым отправлением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8"/>
          <w:szCs w:val="28"/>
        </w:rPr>
        <w:t>4.1.2. посредствам электронной почт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2. Информация, полученная Ассоциацией, может быть использована только в целях, предусмотренных законодательством РФ, Уставом и внутренними документами Ассоци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3. Информация, полученная Ассоциацией, должна быть обработана в соответствии с внутренними документами Ассоци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 Ассоциация осуществляет получение, обработку, использование, хранение и защиту информации, неправомерное использование которой работниками Ассоциации может причинить моральный вред и (или) имущественный ущерб членам Ассоциации или создать предпосылки для причинения такого вреда и (или) ущерба способами, препятствующими неправомерному получению и использованию указанной информ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5.  Ассоциация осуществляет следующие действия в отношении информации, указанной в пункте 4.5. настоящего Полож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6.1. предотвращает несанкционированный доступ к такой информации и (или) передачи ее лицам, не имеющим права на доступ к информации, в том числе ограничивает перечень лиц, имеющих доступ к такой информации, как организационными, так и техническими способами и мерам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6.2. создает условия для своевременного обнаружения фактов несанкционированного доступа к такой информац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6.3. предпринимает меры, направленные на предупреждение возможности неблагоприятных последствий нарушения порядка доступа к такой информац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6.4. создает условия, при которых не допускается воздействие на технические средства обработки такой информации, в результате которого нарушается их функционировани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6.5. создает возможность незамедлительного восстановления такой информации, модифицированной или уничтоженной вследствие несанкционированного доступа к н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6.6. осуществляет постоянный контроль за обеспечением уровня защищенности информ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 Работники Ассоциации несут ответственность за действия, связанные с неправомерным использованием информации, указанной настоящем Положен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1. Настоящее положение вступает в силу с момента его утверждения Общим собранием членов Ассоци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2. </w:t>
      </w:r>
      <w:r>
        <w:rPr>
          <w:bCs/>
          <w:sz w:val="28"/>
          <w:szCs w:val="28"/>
        </w:rPr>
        <w:t>Все вопросы, не урегулированные настоящим Положением, регламентируются действующим законодательством, Уставом и другими внутренни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ументами </w:t>
      </w:r>
      <w:r>
        <w:rPr>
          <w:sz w:val="28"/>
          <w:szCs w:val="28"/>
        </w:rPr>
        <w:t>Ассоциац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 При необходимости, изменения и/или дополнения в настоящее Положение могут быть внесены Советом Ассоциации.</w:t>
      </w:r>
    </w:p>
    <w:sectPr>
      <w:type w:val="nextPage"/>
      <w:pgSz w:w="11906" w:h="16838"/>
      <w:pgMar w:left="156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4:00Z</dcterms:created>
  <dc:creator>Анастасия</dc:creator>
  <dc:description/>
  <cp:keywords/>
  <dc:language>en-US</dc:language>
  <cp:lastModifiedBy>Хачатурян_АМ</cp:lastModifiedBy>
  <cp:lastPrinted>2017-02-27T15:11:00Z</cp:lastPrinted>
  <dcterms:modified xsi:type="dcterms:W3CDTF">2017-05-30T08:02:00Z</dcterms:modified>
  <cp:revision>6</cp:revision>
  <dc:subject/>
  <dc:title/>
</cp:coreProperties>
</file>