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января 2011 года № 5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5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инова Лариса Степановна - заместитель генерального директора некоммерческого партнерства «Межрегиональное объединение стро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представитель ООО «Эталон-Инвест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урина Татьяна Николаевна (представитель ЗАО «Трест Коксохиммонтаж») - по доверенности Лофицкая Александра Георгиев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5 членов Специализированного органа. Специализированный орган правомочен принимать решения (согласно ч. 5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Style18"/>
        <w:ind w:left="0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бщества с ограниченной ответственностью «ИНТЕРСТРОЙ» (ОГРН 10805500000453), Открытого акционерного общества «Трест Белтрансстрой» (УНП 100120922), Открытого акционерного общества «Трест № 7» (ОГРН 1027739148568), Общества с ограниченной ответственностью «КонсольСтрой» (ОГРН 1082901003570), Общества с ограниченной ответственностью «ТРЕСТ КОКСОХИММОНТАЖ Череповец» (ОГРН 1043500260473), Закрытого акционерного общества «Межгорсвязьстрой» (ОГРН 1027739001553), Общества с ограниченной ответственностью «Мордрага» (ОГРН 1057810057360), Общества с ограниченной ответственностью «Унцукульагрострой -МСО» (ОГРН 1020501743789), Общества с ограниченной ответственностью «СПЕЦМОНТАЖ» (ОГРН 1043216501680), Общества с ограниченной ответственностью «Спорт-Строй» (ОГРН 1030540908617), Общества с ограниченной ответственностью «Ботлихстройсервис» (ОГРН 1050506000863), Общества с ограниченной ответственностью «СК ФЕЛИКС» (ОГРН 1027739706158), Общества с ограниченной ответственностью «Светоч» (ОГРН 1022302928471), Общества с ограниченной ответственностью  «ЭталонСтрой» (ОГРН 1073906024928), Муниципального унитарного предприятия «Управление жилищно-коммунального хозяйства» (ОГРН 1040500940622), Закрытого акционерного общества «Агентство недвижимости» (ОГРН 1027300535558), Научно-производственного общества с ограниченной ответственностью «АКОВА» (УНП 100119836), Общества с ограниченной ответственностью «Акула-1» (ОГРН 1020502002311), Закрытого акционерного общества «Брянскгазстрой» (ОГРН 1023201285645), Общества с ограниченной ответственностью Группа Компаний «Инталэкс» (ОГРН 1037739468304), Общества с ограниченной ответственностью «ИнвестСтройПроект» (ОГРН 1053244128794), Закрытого акционерного общества «Корпорация Арктур» (ОГРН 1027700107082), Общества с ограниченной ответственностью «ПромЭлектроКомплект» (ОГРН 1047796623214), Общества с ограниченной ответственностью «Синтез-Климат» (ОГРН 1052306433618),  Акционерного общества «ГАМА ГЮЧ СИСТЕМЛЕРИ МЮХЕНДИСЛИК ВЕ ТААХХЮТ АНОНИМ ШИРКЕТИ» (ОГРН 35/835), Открытого акционерного общества «СЕЛЬХОЗСТРОЙ» (ОГРН 1040500865437), Муниципального унитарного предприятия «Отдел капитального строительства при Хунзахской районной Администрации» (ОГРН 1050536002142), Общества с ограниченной ответственностью «Технологии строительства» (ОГРН 1031616035428), Общества с ограниченной ответственностью «ЭНЕРГОГАЗКОМПЛЕКТ» (ОГРН 1031616012515), Закрытого акционерного общества «Нефтяник» (ОГРН </w:t>
      </w:r>
      <w:r>
        <w:rPr>
          <w:b/>
          <w:bCs/>
          <w:sz w:val="24"/>
          <w:szCs w:val="24"/>
          <w:lang w:val="en-US" w:eastAsia="en-US"/>
        </w:rPr>
        <w:t xml:space="preserve">102390164059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ИНТЕРСТРОЙ» (ОГРН 10805500000453), Открытому акционерному обществу «Трест Белтрансстрой» (УНП 100120922), Открытому акционерному обществу «Трест № 7» (ОГРН 1027739148568), Обществу с ограниченной ответственностью «КонсольСтрой» (ОГРН 1082901003570), Обществу с ограниченной ответственностью «ТРЕСТ КОКСОХИММОНТАЖ Череповец» (ОГРН 1043500260473), Закрытому акционерномуобщества «Межгорсвязьстрой» (ОГРН 1027739001553), Обществу с ограниченной ответственностью «Мордрага» (ОГРН 1057810057360), Обществу с ограниченной ответственностью «Унцукульагрострой -МСО» (ОГРН 1020501743789), Обществу с ограниченной ответственностью «Спорт-Строй» (ОГРН 1030540908617), Обществу с ограниченной ответственностью «Ботлихстройсервис» (ОГРН 1050506000863), Обществу с ограниченной ответственностью «Светоч» (ОГРН 1022302928471), Обществу с ограниченной ответственностью  «ЭталонСтрой» (ОГРН 1073906024928), Муниципальному унитарному предприятию «Управление жилищно-коммунального хозяйства» (ОГРН 1040500940622), Закрытому акционерному обществу «Агентство недвижимости» (ОГРН 1027300535558), Научно-производственному обществу с ограниченной ответственностью «АКОВА» (УНП 100119836),  Закрытому акционерному обществу «Брянскгазстрой» (ОГРН 1023201285645), Закрытому акционерному обществу «Корпорация Арктур» (ОГРН 1027700107082),  Обществу с ограниченной ответственностью «Синтез-Климат» (ОГРН 1052306433618),  Открытому акционерному обществу «СЕЛЬХОЗСТРОЙ» (ОГРН 1040500865437), Муниципальному унитарному предприятию «Отдел капитального строительства при Хунзахской районной Администрации» (ОГРН 1050536002142), Обществу с ограниченной ответственностью «Технологии строительства» (ОГРН 1031616035428), Обществу с ограниченной ответственностью «ЭНЕРГОГАЗКОМПЛЕКТ» (ОГРН 1031616012515), Закрытому акционерному обществу «Нефтяник» (ОГРН </w:t>
      </w:r>
      <w:r>
        <w:rPr>
          <w:b/>
          <w:bCs/>
          <w:sz w:val="24"/>
          <w:szCs w:val="24"/>
          <w:lang w:val="en-US" w:eastAsia="en-US"/>
        </w:rPr>
        <w:t>1023901640597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ПЕЦМОНТАЖ» (ОГРН 1043216501680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5 Монтаж оборудования театрально-зрелищных предприятий 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32 Монтаж водозаборного оборудования, канализационных и очистных сооружений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9 Пусконаладочные работы компрессорных установок 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9 Пусконаладочные работы сооружений водоснабжения 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30 Пусконаладочные работы сооружений канализаци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К ФЕЛИКС» (ОГРН 1027739706158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8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numPr>
          <w:ilvl w:val="0"/>
          <w:numId w:val="8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5 Монтаж оборудования театрально-зрелищных предприят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Акула-1» (ОГРН 1020502002311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10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Группа Компаний «Инталэкс» (ОГРН 1037739468304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10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3 Монтаж, усиление и демонтаж резервуарных конструкций </w:t>
      </w:r>
    </w:p>
    <w:p>
      <w:pPr>
        <w:pStyle w:val="Normal"/>
        <w:numPr>
          <w:ilvl w:val="0"/>
          <w:numId w:val="10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5 Монтаж, усиление и демонтаж технологических конструкц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.6 Монтаж и демонтаж тросовых несущих конструкций (растяжки, вантовые конструкции и прочие)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5 Устройство фильтрующего основания под иловые площадки и поля фильтрации 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6 Укладка дренажных труб на иловых площадках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1 Укладка трубопроводов теплоснабжения с температурой теплоносителя до 115 градусов Цельсия 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2 Укладка трубопроводов теплоснабжения с температурой теплоносителя 115 градусов Цельсия и выше </w:t>
      </w:r>
    </w:p>
    <w:p>
      <w:pPr>
        <w:pStyle w:val="Normal"/>
        <w:numPr>
          <w:ilvl w:val="0"/>
          <w:numId w:val="6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4 Устройство колодцев и камер сетей теплоснабжения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0. Устройство наружных электрических сетей</w:t>
      </w:r>
    </w:p>
    <w:p>
      <w:pPr>
        <w:pStyle w:val="Normal"/>
        <w:numPr>
          <w:ilvl w:val="0"/>
          <w:numId w:val="11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1 Устройство сетей электроснабжения напряжением до 1кВ включительно* </w:t>
      </w:r>
    </w:p>
    <w:p>
      <w:pPr>
        <w:pStyle w:val="Normal"/>
        <w:numPr>
          <w:ilvl w:val="0"/>
          <w:numId w:val="11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2 Устройство сетей электроснабжения напряжением до 35 кВ включительн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5 Монтаж и демонтаж опор для воздушных линий электропередачи напряжением до 35 к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10 Монтаж и демонтаж трансформаторных подстанций и линейного электрооборудования напряжением до 35 кВ включительно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омЭлектроКомплект» (ОГРН 1047796623214), 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. Подготовительные работы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1 Разборка (демонтаж) зданий и сооружений, стен, перекрытий, лестничных маршей и иных конструктивных и связанных с ними элементов или их частей*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1 Устройство и демонтаж системы водопровода и канализации*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2 Устройство и демонтаж системы отопления*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5 Устройство системы электроснабжения*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6 Устройство электрических и иных сетей управления системами жизнеобеспечения зданий и сооружений*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2 Монтаж и демонтаж запорной арматуры и оборудования водопроводных сетей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0. Устройство наружных электрических сете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2 Устройство сетей электроснабжения напряжением до 35 кВ включительно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6. Устройство железнодорожных и трамвайных путе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6.5 Монтаж сигнализации, централизации и блокировки железных дорог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6 Монтаж оборудования объектов инфраструктуры железнодорожного транспорта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6 Монтаж оборудования зернохранилищ и предприятий по переработке зерна 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нвестСтройПроект» (ОГРН 1053244128794), 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Акционерномуобществу «ГАМА ГЮЧ СИСТЕМЛЕРИ МЮХЕНДИСЛИК ВЕ ТААХХЮТ АНОНИМ ШИРКЕТИ» (ОГРН 35/835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1 Устройство и демонтаж системы водопровода и канализации*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2 Устройство и демонтаж системы отопления*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4 Устройство и демонтаж системы вентиляции и кондиционирования воздуха* </w:t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4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1 Укладка трубопроводов теплоснабжения с температурой теплоносителя до 115 градусов Цельсия </w:t>
      </w:r>
    </w:p>
    <w:p>
      <w:pPr>
        <w:pStyle w:val="Normal"/>
        <w:numPr>
          <w:ilvl w:val="0"/>
          <w:numId w:val="4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2 Укладка трубопроводов теплоснабжения с температурой теплоносителя 115 градусов Цельсия и выше </w:t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4 Монтаж оборудования котельных </w:t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7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Стройтехпр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31201335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Металлург-Цемремонт</w:t>
      </w:r>
      <w:r>
        <w:rPr>
          <w:b/>
          <w:sz w:val="24"/>
          <w:szCs w:val="24"/>
          <w:lang w:val="en-US" w:eastAsia="en-US"/>
        </w:rPr>
        <w:t>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2202404762</w:t>
      </w:r>
      <w:r>
        <w:rPr>
          <w:sz w:val="24"/>
          <w:szCs w:val="24"/>
          <w:lang w:val="en-US" w:eastAsia="en-US"/>
        </w:rPr>
        <w:t xml:space="preserve">) и </w:t>
      </w:r>
      <w:r>
        <w:rPr>
          <w:b/>
          <w:sz w:val="24"/>
          <w:szCs w:val="24"/>
          <w:lang w:val="en-US" w:eastAsia="en-US"/>
        </w:rPr>
        <w:t>Зактытого акционерного общества «Спецкриогенмонтаж</w:t>
      </w:r>
      <w:r>
        <w:rPr>
          <w:sz w:val="24"/>
          <w:szCs w:val="24"/>
          <w:lang w:val="en-US" w:eastAsia="en-US"/>
        </w:rPr>
        <w:t>» 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29900509210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я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Стройтехпр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31201335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Металлург-Цемремонт</w:t>
      </w:r>
      <w:r>
        <w:rPr>
          <w:b/>
          <w:sz w:val="24"/>
          <w:szCs w:val="24"/>
          <w:lang w:val="en-US" w:eastAsia="en-US"/>
        </w:rPr>
        <w:t>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2202404762</w:t>
      </w:r>
      <w:r>
        <w:rPr>
          <w:sz w:val="24"/>
          <w:szCs w:val="24"/>
          <w:lang w:val="en-US" w:eastAsia="en-US"/>
        </w:rPr>
        <w:t xml:space="preserve">) и </w:t>
      </w:r>
      <w:r>
        <w:rPr>
          <w:b/>
          <w:sz w:val="24"/>
          <w:szCs w:val="24"/>
          <w:lang w:val="en-US" w:eastAsia="en-US"/>
        </w:rPr>
        <w:t>Зактытого акционерного общества «Спецкриогенмонтаж</w:t>
      </w:r>
      <w:r>
        <w:rPr>
          <w:sz w:val="24"/>
          <w:szCs w:val="24"/>
          <w:lang w:val="en-US" w:eastAsia="en-US"/>
        </w:rPr>
        <w:t>» 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29900509210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5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>Л.С. Баринова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21:00Z</dcterms:created>
  <dc:creator>Артур</dc:creator>
  <dc:description/>
  <cp:keywords/>
  <dc:language>en-US</dc:language>
  <cp:lastModifiedBy>Khachaturyan_AM</cp:lastModifiedBy>
  <cp:lastPrinted>2011-01-14T16:11:00Z</cp:lastPrinted>
  <dcterms:modified xsi:type="dcterms:W3CDTF">2011-01-14T14:21:00Z</dcterms:modified>
  <cp:revision>2</cp:revision>
  <dc:subject/>
  <dc:title/>
</cp:coreProperties>
</file>