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2 марта 2010 года № 28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0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Лофицкая Александра Георгиевна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Федосеев Павел Анатольевич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ренков Вячеслав Адамович (ОАО «Эталон-Инвест) по доверенности (уполномоченное лицо – Скрипник Олег Виталье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Забелин Виктор Никито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Кожушко О.В. - </w:t>
      </w:r>
      <w:r>
        <w:rPr>
          <w:sz w:val="24"/>
          <w:szCs w:val="24"/>
        </w:rPr>
        <w:t>директор АНО «Федеральный центр сертификации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сключение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-142" w:right="11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ТРЕСТ КОКСОХИММОНТАЖ-ПРОМ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7847285458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"Альянс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050158721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Техно-Мир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231900709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т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Брянские коммунальные системы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325003198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Стройтехком холдинг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160202925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"Технологии строительства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1616035428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ТРЕСТ КОКСОХИММОНТАЖ-ПРОМ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7847285458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"Альянс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0501587214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Техно-Мир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2319007090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Брянские коммунальные системы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3250031987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Стройтехком холдинг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1602029250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"Технологии строительства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31616035428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-142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"Монтажспецстройсервис-К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6952000959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Арктур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76125722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Альянс-Пугачев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40185982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Металлург-Цемремонт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20240476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Меридиан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20083184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Закрытого акционерного общества "Спецкриогенмонтаж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9900509210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НБС-Сибирь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2402502757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ткрытое акционерное общество "Трест №7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39148568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Трест-3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566379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За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ТРЕСТ КОКСОХИММОНТАЖ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328831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За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Коксохиммонтаж-Алта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200704305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"Ульяновская строительная компания "Время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180224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"ЮГ-ГАЗ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076873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"УльяновскЦентрГаз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30133015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"Проектно-строительная компания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300981683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АЛЬЯНС-ПРИМ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2502288027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"Монтажспецстройсервис-К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6952000959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ОО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Арктур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761257222</w:t>
      </w:r>
      <w:r>
        <w:rPr>
          <w:sz w:val="24"/>
          <w:szCs w:val="24"/>
        </w:rPr>
        <w:t>),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Альянс-Пугачев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401859824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Металлург-Цемремонт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20240476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Меридиан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20083184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 "Спецкриогенмонтаж</w:t>
      </w:r>
      <w:r>
        <w:rPr>
          <w:sz w:val="24"/>
          <w:szCs w:val="24"/>
          <w:lang w:val="en-US" w:eastAsia="en-US"/>
        </w:rPr>
        <w:t>"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9900509210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НБС-Сибирь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2402502757</w:t>
      </w:r>
      <w:r>
        <w:rPr>
          <w:b/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му акционерному обществу "Трест №7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39148568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Трест-3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566379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ТРЕСТ КОКСОХИММОНТАЖ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328831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Коксохиммонтаж-Алта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200704305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"Ульяновская строительная компания "Время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180224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"ЮГ-ГАЗ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076873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"УльяновскЦентрГаз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30133015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"Проектно-строительная компания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300981683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АЛЬЯНС-ПРИМ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2288027</w:t>
      </w:r>
      <w:r>
        <w:rPr>
          <w:sz w:val="24"/>
          <w:szCs w:val="24"/>
        </w:rPr>
        <w:t>).</w:t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3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 xml:space="preserve">Исключение из членов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СЛУШАЛИ: Холопика В.В., который предложил присутствующим исключить из членов некоммерческого партнерства 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о с ограниченной ответственностью «Массив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7402326555)</w:t>
      </w:r>
      <w:r>
        <w:rPr>
          <w:sz w:val="18"/>
          <w:szCs w:val="18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на основании</w:t>
      </w:r>
      <w:r>
        <w:rPr>
          <w:sz w:val="24"/>
          <w:szCs w:val="24"/>
        </w:rPr>
        <w:t xml:space="preserve"> п.5 ч.2 ст. 55</w:t>
      </w:r>
      <w:r>
        <w:rPr>
          <w:rFonts w:cs="Calibri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исключить из членов </w:t>
      </w:r>
      <w:r>
        <w:rPr>
          <w:sz w:val="24"/>
          <w:szCs w:val="24"/>
        </w:rPr>
        <w:t xml:space="preserve">некоммерческого партнерства 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о с ограниченной ответственностью «Массив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7402326555) на основании</w:t>
      </w:r>
      <w:r>
        <w:rPr>
          <w:sz w:val="24"/>
          <w:szCs w:val="24"/>
        </w:rPr>
        <w:t xml:space="preserve"> п.5 ч.2 ст. 55</w:t>
      </w:r>
      <w:r>
        <w:rPr>
          <w:rFonts w:cs="Calibri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Забелин</w:t>
      </w:r>
    </w:p>
    <w:sectPr>
      <w:footerReference w:type="default" r:id="rId2"/>
      <w:type w:val="nextPage"/>
      <w:pgSz w:w="11906" w:h="16838"/>
      <w:pgMar w:left="1701" w:right="707" w:gutter="0" w:header="0" w:top="426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9:00Z</dcterms:created>
  <dc:creator>Артур</dc:creator>
  <dc:description/>
  <cp:keywords/>
  <dc:language>en-US</dc:language>
  <cp:lastModifiedBy>Khachaturyan_AM</cp:lastModifiedBy>
  <cp:lastPrinted>2010-03-17T16:28:00Z</cp:lastPrinted>
  <dcterms:modified xsi:type="dcterms:W3CDTF">2010-03-17T13:28:00Z</dcterms:modified>
  <cp:revision>66</cp:revision>
  <dc:subject/>
  <dc:title/>
</cp:coreProperties>
</file>