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 марта 2015 года № 18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Ефим Владимиро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 по доверенности (уполномоченное лицо – Фокин Геннадий Алексее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Верещака Андрей Николаевич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О приеме в члены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2. 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3.  О рассмотрении заявлений членов НП СРО «МОС» о добровольном выход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Общества с ограниченной ответственностью «М.О.К. - ПримСтрой» </w:t>
      </w:r>
      <w:r>
        <w:rPr>
          <w:sz w:val="24"/>
          <w:szCs w:val="24"/>
        </w:rPr>
        <w:t xml:space="preserve">(ОГРН 1132543006111), </w:t>
      </w:r>
      <w:r>
        <w:rPr>
          <w:b/>
          <w:sz w:val="24"/>
          <w:szCs w:val="24"/>
        </w:rPr>
        <w:t>Открытого акционерного общества «Стройтрест № 3 ордена Октябрьской революции»</w:t>
      </w:r>
      <w:r>
        <w:rPr>
          <w:sz w:val="24"/>
          <w:szCs w:val="24"/>
        </w:rPr>
        <w:t xml:space="preserve"> (ИНН 600122771), </w:t>
      </w:r>
      <w:r>
        <w:rPr>
          <w:b/>
          <w:sz w:val="24"/>
          <w:szCs w:val="24"/>
        </w:rPr>
        <w:t xml:space="preserve">Общества с ограниченной ответственностью «Промонт» </w:t>
      </w:r>
      <w:r>
        <w:rPr>
          <w:sz w:val="24"/>
          <w:szCs w:val="24"/>
        </w:rPr>
        <w:t>(ОГРН 1027301163724),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М.О.К. - ПримСтрой» </w:t>
      </w:r>
      <w:r>
        <w:rPr>
          <w:sz w:val="24"/>
          <w:szCs w:val="24"/>
        </w:rPr>
        <w:t xml:space="preserve">(ОГРН 1132543006111), </w:t>
      </w:r>
      <w:r>
        <w:rPr>
          <w:b/>
          <w:sz w:val="24"/>
          <w:szCs w:val="24"/>
        </w:rPr>
        <w:t xml:space="preserve">Общество с ограниченной ответственностью «Промонт» </w:t>
      </w:r>
      <w:r>
        <w:rPr>
          <w:sz w:val="24"/>
          <w:szCs w:val="24"/>
        </w:rPr>
        <w:t xml:space="preserve">(ОГРН 1027301163724),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1. 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Стройтрест № 3 ордена Октябрьской революции»</w:t>
      </w:r>
      <w:r>
        <w:rPr>
          <w:sz w:val="24"/>
          <w:szCs w:val="24"/>
        </w:rPr>
        <w:t xml:space="preserve"> (ИНН 600122771), с выдачей Свидетельства о допуске согласно заявления, </w:t>
      </w:r>
      <w:r>
        <w:rPr>
          <w:i/>
          <w:iCs/>
          <w:sz w:val="24"/>
          <w:szCs w:val="24"/>
        </w:rPr>
        <w:t>за исключением следующих видов работ, которые оказывают влияние на безопасность объектов капитального строительства:</w:t>
      </w:r>
    </w:p>
    <w:p>
      <w:pPr>
        <w:pStyle w:val="Style21"/>
        <w:spacing w:before="0" w:after="0"/>
        <w:ind w:left="0" w:firstLine="851"/>
        <w:jc w:val="both"/>
        <w:rPr/>
      </w:pPr>
      <w:r>
        <w:rPr/>
        <w:t>23.1. Монтаж подъемно-транспортного оборудования</w:t>
      </w:r>
    </w:p>
    <w:p>
      <w:pPr>
        <w:pStyle w:val="Style21"/>
        <w:spacing w:before="0" w:after="0"/>
        <w:ind w:left="0" w:firstLine="851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Style21"/>
        <w:spacing w:before="0" w:after="0"/>
        <w:ind w:left="0" w:firstLine="851"/>
        <w:jc w:val="both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Style21"/>
        <w:spacing w:before="0" w:after="0"/>
        <w:ind w:left="0" w:firstLine="851"/>
        <w:jc w:val="both"/>
        <w:rPr/>
      </w:pPr>
      <w:r>
        <w:rPr/>
        <w:t>25.3. Устройство оснований перронов аэропортов, взлетно-посадочных полос, рулежных дорожек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. Отказать в выдаче Свидетельства о допуске 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 w:ascii="Cambria Math" w:hAnsi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ешение принято единогласно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Общества с ограниченной ответственностью «КОКСОХИММОНТАЖ-РЕЗЕРВУАР»</w:t>
      </w:r>
      <w:r>
        <w:rPr>
          <w:sz w:val="24"/>
          <w:szCs w:val="24"/>
        </w:rPr>
        <w:t xml:space="preserve"> (ОГРН 1026200959531), </w:t>
      </w:r>
      <w:r>
        <w:rPr>
          <w:b/>
          <w:sz w:val="24"/>
          <w:szCs w:val="24"/>
        </w:rPr>
        <w:t xml:space="preserve">Общества с ограниченной ответственностью «НБС-Сибирь» </w:t>
      </w:r>
      <w:r>
        <w:rPr>
          <w:sz w:val="24"/>
          <w:szCs w:val="24"/>
        </w:rPr>
        <w:t xml:space="preserve">(ОГРН 104240250275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b/>
          <w:sz w:val="24"/>
          <w:szCs w:val="24"/>
        </w:rPr>
        <w:t xml:space="preserve"> Обществу с ограниченной ответственностью «КОКСОХИММОНТАЖ-РЕЗЕРВУАР»</w:t>
      </w:r>
      <w:r>
        <w:rPr>
          <w:sz w:val="24"/>
          <w:szCs w:val="24"/>
        </w:rPr>
        <w:t xml:space="preserve"> (ОГРН 1026200959531), </w:t>
      </w:r>
      <w:r>
        <w:rPr>
          <w:b/>
          <w:sz w:val="24"/>
          <w:szCs w:val="24"/>
        </w:rPr>
        <w:t xml:space="preserve">Обществу с ограниченной ответственностью «НБС-Сибирь» </w:t>
      </w:r>
      <w:r>
        <w:rPr>
          <w:sz w:val="24"/>
          <w:szCs w:val="24"/>
        </w:rPr>
        <w:t>(ОГРН 1042402502757)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Акционерного общества «Гипростроймост» </w:t>
      </w:r>
      <w:r>
        <w:rPr>
          <w:sz w:val="24"/>
          <w:szCs w:val="24"/>
        </w:rPr>
        <w:t>(ОГР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077325003546) – ранее закрытое акционерное общество «Гипростроймост», о внесении изменений в Свидетельство о допуске к работам, которые оказывают влияние на безопасность объектов капитального строительства в связи сменой организационно-правовой формы, юридического и фактического адресов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 xml:space="preserve">Акционерному обществу «Гипростроймост» </w:t>
      </w:r>
      <w:r>
        <w:rPr>
          <w:sz w:val="24"/>
          <w:szCs w:val="24"/>
        </w:rPr>
        <w:t>(ОГР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077325003546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 с указанием видов работ, на которые ранее было выдано Свидетельство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9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,  который доложил присутствующим о поступивших в НП СРО «МОС» заявлениях о добровольном выходе из членов НП СРО «МОС»: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Общество с ограниченной ответственностью «Специализированное управление № 1 ОАО Орелстрой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25700767729, ИНН 5751005731, юридический адрес: 302025, Орловская область, Орловский район, Платоновское сельское поселение, улица Раздольная, дом 101; фактический адрес: 302030, Орловская область, Орловский район, город Орел, улица Степана Разина, дом 3.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ое акционерное общество «Специализированное управление механизации»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23201005546, ИНН 3232001673, юридический и фактический адреса: 241035, Брянская область, город Брянск, улица Бурова, дом 16.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учно-производственное общество с ограниченной ответственностью «АКОВА»,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ИНН 100119836, юридический и фактический адреса: 220125, Республика Беларусь, город Минск, улица Ложинская, дом 7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ластное коммунальное унитарное производственное предприятие «Могилевоблпроектремстрой»,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 УНП 700049543, юридический и фактический адреса: 212030, Республика Беларусь, город Могилев, улица Первомайская, дом 20 б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щество с ограниченной ответственностью «Северо-Западная Строительная Компания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037811040596, ИНН 7713547857, юридический адрес: 198261, город Санкт-Петербург, улица Стойкости, дом 31; фактический адрес: 190005, город Санкт-Петербург, проспект Измайловский, дом 18 "Д"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щество с ограниченной ответственностью «ТСБ. Интегрированные решения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ОГРН 1057746199279, ИНН 7805220690, юридический адрес: 129075, город Москва, проезд Мурманский, дом 22 А; фактический адрес: 105066, город Москва, улица Нижняя Красносельская, дом 40/12, корпус 8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Общества с ограниченной ответственностью «Специализированное управление № 1 ОАО Орелстрой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»,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 «Специализированное управление механизации»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Научно-производственного общества с ограниченной ответственностью «АКОВА», Областного коммунального унитарного производственного предприятия «Могилевоблпроектремстрой»,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Северо-Западная Строительная Компания», Общества с ограниченной ответственностью «ТСБ. Интегрированные решения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1:00Z</dcterms:created>
  <dc:creator>Артур</dc:creator>
  <dc:description/>
  <dc:language>en-US</dc:language>
  <cp:lastModifiedBy>Хачатурян_АМ</cp:lastModifiedBy>
  <cp:lastPrinted>2015-03-25T11:57:00Z</cp:lastPrinted>
  <dcterms:modified xsi:type="dcterms:W3CDTF">2015-03-25T10:32:00Z</dcterms:modified>
  <cp:revision>3</cp:revision>
  <dc:subject/>
  <dc:title/>
</cp:coreProperties>
</file>