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мая года № 1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Республика Беларусь, г. Минск, ул. Карла Маркса, д.13 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 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- Баранов Александр Александрович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Кручанов Александр Владимирович -  Первый заместитель министра архитектуры и строительства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зго Олег Павлович  - начальник Главного управления строительства Министерства архитектуры и строительства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ило Алексей Владимирович - начальник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Отдел внешнеэкономической деятельности</w:t>
        </w:r>
      </w:hyperlink>
      <w:r>
        <w:rPr>
          <w:rFonts w:eastAsia="Times New Roman"/>
          <w:sz w:val="24"/>
          <w:szCs w:val="24"/>
          <w:lang w:eastAsia="ru-RU"/>
        </w:rPr>
        <w:t xml:space="preserve"> Министерства архитектуры и строительства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Шеремет  Николай Трофимович - председатель Союза Строителей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лоус Юрий Сергеевич, ОАО «ПРОМТЕХМОНТАЖ» 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иргер Семен Юрьевич, ОАО «Могилевтехмонтаж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габов Абдулвагаб Исакович, ОАО «Гроднопром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дчиц Михаил Васильевич, ОАО «Строительный трест №8» Брест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арматная Ирина Ярославовна, Республиканское унитарное предприятие  «Белэнергострой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ховский Феликс Евгеньевич, ОАО «Могилевтехмонтаж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ронец Владимир Петрович, ЧУП «РВиМА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убинин Александр Николаевич, Республиканское унитарное предприятие  «Белэнергострой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урович Александр Викторович, ОАО «Трест Белсантехмонтаж 1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арова Татьяна Петровна, Совместное общество с ограниченной ответственностью «СМУ Союзтелефон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ковский Николай Александрович, ОАО Белсвязьстрой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кареко Александр Александрович, ОАО « Промтехмонтаж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твинов Александр Викторович, ОАО Жилстрой Витебск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шай Игорь Леонидович, РУП « Стройтехнорм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ускин Евгений Михайлович, ООО «Промэнергосервис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Сахиб, ООО «Отличные окна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льниченко Михаил Дмитриевич, ОАО «Трест Белтранс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Милошевский Николай Викторович - генеральный директор ГПО « МИНСКСТРОЙ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цкий Николай Петрович, ОАО «Белтеплоизоляция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дуто А.С., ОАО « МАПИД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насенко Андрей Святославович, Инженерное республиканское унитарное предприятие «Белстройцентр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люк Андрей Степанович, ОАО «Западэлектромонтаж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овж Виктор Викторович, Частное строительное унитарное предприятие «Строительное управление №21» открытого акционерного общества «Минскпром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олев Александр Александрович, КПУП «Мозырский ДСК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ик  С.И., ОАО « МАПИД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нев Александр Викторович, Инженерное республиканское унитарное предприятие «Белстройцентр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хальский Леонид Петрович, главный инженер  ГПО « МИНСКСТРОЙ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имофеев Григорий Семенович, ОАО «Дорожно-строительный трест №3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шкевич Олег Иванович, ОАО «Гродножилстро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ридкин Ефим Аркадьевич, Ордена Трудового Красного Знамени Открытое акционерное общество «Гомельпром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ношей Николай Васильевич, ОАО «Буровая компания «Дельт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ловик Александр Петрович, ОАО «Нефтезаводмонтаж» Новополоцк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нчарский Иван Болеславович, ОАО МАПИД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-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-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д открытием заседания Совета с приветственным словом выступил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Кручанов Александр Владимирович - Первый заместитель министра архитектуры и строительства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илошевский Николай Викторович - Генеральный директор ГПО « МИНСКСТРО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еремет  Николай Трофимович - Председателя Союза Строителей Республики Беларусь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син Ефим Владимирович - Президент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О внесении изменений в Свидетельства о допуске членам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О расширении экспортных услуг строительных организаций республики Беларусь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О процедурах аттестации организаций строительной отрасли в Республике Беларусь, схемах реализации инвестиционно- строительных проектов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rFonts w:eastAsia="Times New Roman"/>
          <w:sz w:val="24"/>
          <w:szCs w:val="24"/>
          <w:lang w:eastAsia="ru-RU"/>
        </w:rPr>
        <w:t>О приеме в члены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заявлениях о приеме в члены НП СРО «МОС»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Частного унитарного предприятия по оказанию услуг «РВиМА»</w:t>
      </w:r>
      <w:r>
        <w:rPr>
          <w:sz w:val="24"/>
          <w:szCs w:val="24"/>
          <w:lang w:val="en-US" w:eastAsia="en-US"/>
        </w:rPr>
        <w:t xml:space="preserve"> (ИНН 190635827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Инженерного республиканского унитарного Предприятия «Белстройцентр»</w:t>
      </w:r>
      <w:r>
        <w:rPr>
          <w:sz w:val="24"/>
          <w:szCs w:val="24"/>
          <w:lang w:val="en-US" w:eastAsia="en-US"/>
        </w:rPr>
        <w:t xml:space="preserve"> (ИНН 190089964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П СРО «МОС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Частное унитарное предприятие по оказанию услуг «РВиМА»</w:t>
      </w:r>
      <w:r>
        <w:rPr>
          <w:sz w:val="24"/>
          <w:szCs w:val="24"/>
          <w:lang w:val="en-US" w:eastAsia="en-US"/>
        </w:rPr>
        <w:t xml:space="preserve"> (ИНН 190635827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Инженерное республиканское унитарное Предприятие «Белстройцентр»</w:t>
      </w:r>
      <w:r>
        <w:rPr>
          <w:sz w:val="24"/>
          <w:szCs w:val="24"/>
          <w:lang w:val="en-US" w:eastAsia="en-US"/>
        </w:rPr>
        <w:t xml:space="preserve"> (ИНН 190089964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ый трест «Березниковское шахтостроите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622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5872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2416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ый центр 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16072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8115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ый трест «Березниковское шахтостроите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622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15872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2416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ый центр 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1607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8115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т члена  НП СРО «МОС» </w:t>
      </w:r>
      <w:r>
        <w:rPr>
          <w:b/>
          <w:sz w:val="24"/>
          <w:szCs w:val="24"/>
        </w:rPr>
        <w:t>Открытого акционерного общества «Брестспецмонтажстрой-249»</w:t>
      </w:r>
      <w:r>
        <w:rPr>
          <w:sz w:val="24"/>
          <w:szCs w:val="24"/>
        </w:rPr>
        <w:t xml:space="preserve"> (регистрационный номер 200002366) с просьбой внести в выданное ранее Свидетельство о допуске </w:t>
      </w:r>
      <w:r>
        <w:rPr>
          <w:rFonts w:eastAsia="Times New Roman"/>
          <w:sz w:val="24"/>
          <w:szCs w:val="24"/>
          <w:lang w:eastAsia="ru-RU"/>
        </w:rPr>
        <w:t>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вид работ № 33.1.5. Предприятия и объекты химической и нефтехимической промышленности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). Так же, Холопик В.В. доложил  </w:t>
      </w:r>
      <w:r>
        <w:rPr>
          <w:rFonts w:eastAsia="Times New Roman"/>
          <w:sz w:val="24"/>
          <w:szCs w:val="24"/>
          <w:lang w:eastAsia="ru-RU"/>
        </w:rPr>
        <w:t>о положительных результатах рассмотрения представленных документов Специализированным органом по контролю за соблюдением членами НП СРО «МОС» требований стандартов и правил саморегулируемой организации. Вместе с тем пояснил, что в соответствии с действующим законодательством виды работ по организации строительства (группа видов работ № 33) могут быть внесены в свидетельство о допуске лишь после оплаты взноса в компенсационный фонд, в размере установленном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. По состоянию на 13.05.2014 год размер взноса </w:t>
      </w:r>
      <w:r>
        <w:rPr>
          <w:b/>
          <w:sz w:val="24"/>
          <w:szCs w:val="24"/>
        </w:rPr>
        <w:t>Открытого акционерного общества «Брестспецмонтажстрой-249»</w:t>
      </w:r>
      <w:r>
        <w:rPr>
          <w:sz w:val="24"/>
          <w:szCs w:val="24"/>
        </w:rPr>
        <w:t xml:space="preserve"> (регистрационный номер 200002366) </w:t>
      </w:r>
      <w:r>
        <w:rPr>
          <w:rFonts w:eastAsia="Times New Roman"/>
          <w:sz w:val="24"/>
          <w:szCs w:val="24"/>
          <w:lang w:eastAsia="ru-RU"/>
        </w:rPr>
        <w:t xml:space="preserve">в компенсационный фонд Партнерства составляет 300 000 (триста тысяч) рублей (при минимально необходимом 500 000 (пятьсот тысяч) рублей)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Принять решение о соответствии действующему законодательству, положениям, правилам и стандартам Партнерства представленных </w:t>
      </w:r>
      <w:r>
        <w:rPr>
          <w:b/>
          <w:sz w:val="24"/>
          <w:szCs w:val="24"/>
        </w:rPr>
        <w:t>Открытым акционерным обществом «Брестспецмонтажстрой-249»</w:t>
      </w:r>
      <w:r>
        <w:rPr>
          <w:sz w:val="24"/>
          <w:szCs w:val="24"/>
        </w:rPr>
        <w:t xml:space="preserve"> (регистрационный номер 200002366) документов. Согласиться с решением специализированного органа </w:t>
      </w:r>
      <w:r>
        <w:rPr>
          <w:rFonts w:eastAsia="Times New Roman"/>
          <w:sz w:val="24"/>
          <w:szCs w:val="24"/>
          <w:lang w:eastAsia="ru-RU"/>
        </w:rPr>
        <w:t>по контролю за соблюдением членами НП СРО «МОС» требований стандартов и правил саморегулируемой организации</w:t>
      </w:r>
      <w:r>
        <w:rPr>
          <w:sz w:val="24"/>
          <w:szCs w:val="24"/>
        </w:rPr>
        <w:t xml:space="preserve"> о достаточности работников, заявленных в качестве обеспечивающих безопасность объектов капитального строительства, а также материальной базы Общества для внесения в Свидетельство о допуске вида работ № 33.1.5. Предприятия и объекты химической и нефтехимической промышленности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)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Поручить генеральному директору НП СРО «МОС» по результатам внесения</w:t>
      </w:r>
      <w:r>
        <w:rPr>
          <w:b/>
          <w:sz w:val="24"/>
          <w:szCs w:val="24"/>
        </w:rPr>
        <w:t xml:space="preserve"> Открытым акционерным обществом «Брестспецмонтажстрой-249»</w:t>
      </w:r>
      <w:r>
        <w:rPr>
          <w:sz w:val="24"/>
          <w:szCs w:val="24"/>
        </w:rPr>
        <w:t xml:space="preserve"> (регистрационный номер 200002366) взноса в компенсационный фонд, в размере установленном ст. </w:t>
      </w:r>
      <w:r>
        <w:rPr>
          <w:rFonts w:eastAsia="Times New Roman"/>
          <w:sz w:val="24"/>
          <w:szCs w:val="24"/>
          <w:lang w:eastAsia="ru-RU"/>
        </w:rPr>
        <w:t>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 xml:space="preserve">Российской Федерации, доложить об этот на очередном заседании Совета и внести изменения в Свидетельство о допуске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-142" w:firstLine="993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rFonts w:eastAsia="Times New Roman"/>
          <w:sz w:val="24"/>
          <w:szCs w:val="24"/>
          <w:lang w:eastAsia="ru-RU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монтаж – М.Н.» </w:t>
      </w:r>
      <w:r>
        <w:rPr>
          <w:sz w:val="24"/>
          <w:szCs w:val="24"/>
        </w:rPr>
        <w:t>(ОГРН 1087746130295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Руководствуясь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у с ограниченной ответственностью «Строймонтаж – М.Н.» </w:t>
      </w:r>
      <w:r>
        <w:rPr>
          <w:sz w:val="24"/>
          <w:szCs w:val="24"/>
        </w:rPr>
        <w:t>(ОГРН 1087746130295), согласно заявления: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а 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2. Устройство сетей электроснабжения напряжением до 35 кВ включительно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3. Устройство сетей электроснабжения напряжением до 330 кВ включительно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3. Пусконаладочные работы синхронных генераторов и систем возбужден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4. Пусконаладочные работы силовых и измерительных трансформатор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5. Пусконаладочные работы коммутационных аппарат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6. Пусконаладочные работы устройств релейной защиты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8. Пусконаладочные работы систем напряжения и оперативного тока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9. Пусконаладочные работы электрических машин и электропривод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4. Наладки систем вентиляции и кондиционирования воздуха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8. Пусконаладочные работы холодильных установок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9. Пусконаладочные работы компрессорных установок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1. Пусконаладочные работы водогрейных теплофикационных котлов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2. Пусконаладочные работы котельно–вспомогательного оборудования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6. Пусконаладочные работы общекотельных систем и инженерных коммуникаций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9. Пусконаладочные работы сооружений водоснабжен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30. Пусконаладочные работы сооружений канализаци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6. Электрификация железных дорог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10. Укладка кабелей в подводных условиях, в том числе электрических и связ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2. Кладка верхнего строения ванных стекловаренных печей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3. Монтаж печей из сборных элементов повышенной заводской готовности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5. Футеровка промышленных дымовых и вентиляционных печей и труб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2.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особо опасных и технически сложных (ООТС) объектов капитального строительства (кроме объектов использования атомной энергии)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4. Наладки систем вентиляции и кондиционирования воздуха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8. Пусконаладочные работы холодильных установок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19. Пусконаладочные работы компрессорных установок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1. Пусконаладочные работы водогрейных теплофикационных котлов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2. Пусконаладочные работы котельно–вспомогательного оборудования&lt;*&gt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6. Пусконаладочные работы общекотельных систем и инженерных коммуникаций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29. Пусконаладочные работы сооружений вод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4.30. Пусконаладочные работы сооружений канализации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и выдать </w:t>
      </w:r>
      <w:r>
        <w:rPr>
          <w:b/>
          <w:sz w:val="24"/>
          <w:szCs w:val="24"/>
        </w:rPr>
        <w:t xml:space="preserve">Обществу с ограниченной ответственностью «Строймонтаж – М.Н.» </w:t>
      </w:r>
      <w:r>
        <w:rPr>
          <w:sz w:val="24"/>
          <w:szCs w:val="24"/>
        </w:rPr>
        <w:t>(ОГРН 1087746130295) 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4 ПОВЕСТКИ ДНЯ «</w:t>
      </w:r>
      <w:r>
        <w:rPr>
          <w:rFonts w:eastAsia="Times New Roman"/>
          <w:sz w:val="24"/>
          <w:szCs w:val="24"/>
          <w:lang w:eastAsia="ru-RU"/>
        </w:rPr>
        <w:t>О расширении экспортных услуг строительных организаций республики Беларусь на территории Российской Федерации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>СЛУШАЛИ: Кручанова А.В., Шило А.В. о возможных путях расширения экспортных услуг строительных организаций республики Беларусь на территории Российской Федер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 В ПРЕНИЯХ: Басина Е.В., Мозго О.П., Шеремета Н.Т., Сысоева Е.А., Черношея Н.В., Рубацкую В.В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нять к сведению информацию Кручанова А.В., Шило А.В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. Поручить членам Совета НП СРО «МОС» оказывать содействие строительным организациям республики Беларусь с целью расширения экспортных услуг на территории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5 ПОВЕСТКИ ДНЯ «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цедурах аттестации организаций строительной отрасли в Республике Беларусь, схемах реализации инвестиционно- строительных проектов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онасенко А.С., который проинформировал присутствующих о процедурах аттестации организаций строительной отрасли в Республике Беларусь, специфики законодательства Республики Беларусь в этой области, статистике, и схемах реализации инвестиционно - строительных проектов, а также Холопика К.В. и Автулеву А.А. по теме аттестации с учетом специфики законодательства Российской Федерации.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к сведению информацию Понасенко А.С., Холопика К.В., Автулевой А.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.by/ru/upr_ved_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Артур</dc:creator>
  <dc:description/>
  <dc:language>en-US</dc:language>
  <cp:lastModifiedBy>Хачатурян_АМ</cp:lastModifiedBy>
  <cp:lastPrinted>2014-05-14T16:12:00Z</cp:lastPrinted>
  <dcterms:modified xsi:type="dcterms:W3CDTF">2014-05-14T12:28:00Z</dcterms:modified>
  <cp:revision>14</cp:revision>
  <dc:subject/>
  <dc:title/>
</cp:coreProperties>
</file>