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7 июля 2015 года № 2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ствующий на заседании Совета – Вице - президент НП СРО «МОС» </w:t>
      </w:r>
      <w:r>
        <w:rPr>
          <w:sz w:val="24"/>
          <w:szCs w:val="24"/>
        </w:rPr>
        <w:t>Забелин Виктор Никито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Забелин Виктор Никитович (ООО «Трест Коксохиммонтаж-Череповец»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Проминтегра»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асильев Владимир Николаевич (ООО «Компания Трансгидромеханизация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 19») по доверенности (уполномоченное лицо – Забелин Виктор Никит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СК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 по доверенности (уполномоченное лицо – Брейлян Николай Игнатье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кринник Олег Витальевич (ЗАО «ЗАТОНСКОЕ»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Забелин Виктор Никит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приеме в члены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рассмотрении заявления члена НП СРО «МОС» о добровольном выходе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8" w:leader="none"/>
        </w:tabs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>Общества с ограниченной ответственностью «Заволжская сетевая компания»</w:t>
      </w:r>
      <w:r>
        <w:rPr>
          <w:sz w:val="24"/>
          <w:szCs w:val="24"/>
        </w:rPr>
        <w:t xml:space="preserve"> (ОГРН 110732700012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</w:rPr>
        <w:t xml:space="preserve"> Общество с ограниченной ответственностью «Заволжская сетевая компания»</w:t>
      </w:r>
      <w:r>
        <w:rPr>
          <w:sz w:val="24"/>
          <w:szCs w:val="24"/>
        </w:rPr>
        <w:t xml:space="preserve"> (ОГРН 1107327000120)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уровая компания Де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16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ско Б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8693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вязьМонтаж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25031970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НП СРО «МОС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уровая компания Де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1679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ско Б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86935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вязьМонтаж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25031970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Акционерного общества «Ульяновская сетевая компания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67326026514) о внесении изменений в Свидетельство о допуске к работам, которые оказывают влияние на безопасность объектов капитального строительства в связи сменой организационно-правовой формы с «Общества с ограниченной ответственностью» на «Акционерное общество»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Межрегиональное объединение строителей» </w:t>
      </w:r>
      <w:r>
        <w:rPr>
          <w:b/>
          <w:sz w:val="24"/>
          <w:szCs w:val="24"/>
        </w:rPr>
        <w:t>Акционерному обществу «Ульяновская сетевая компания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ОГРН 1067326026514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 с указанием видов работ, на которое ранее было выдано Свидетельство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й членов НП СРО «МОС» о добровольном выходе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Холопика В.В., который доложил присутствующим о поступивших в НП СРО «МОС» заявлениях о добровольном выходе из членов НП СРО «МОС» от следующих организаций: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Общество с ограниченной ответственностью «Монтажное управление № 5 Корпорации Акционерной Компании «Электросевкавмонтаж»</w:t>
      </w:r>
      <w:r>
        <w:rPr>
          <w:i/>
          <w:iCs/>
          <w:sz w:val="24"/>
          <w:szCs w:val="24"/>
        </w:rPr>
        <w:t>, ОГРН 1097746128006, ИНН 7717648214, юридический адрес: 129626, город Москва, проспект Мира, дом 106, фактический адрес: 117463, город Москва, улица Ясногорская, дом 17, корпус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Частная компания с ограниченной ответственностью «ЭсЭйчЭл Оффшор Контракторс Би.Ви.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</w:t>
      </w:r>
      <w:r>
        <w:rPr/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0000000023536, ИНН 9909417253, юридический адрес: Albert Einsteinlaan, 50 2719 ER Zoetermeer, The Netherlandsи, фактический адрес: 629008, Ямало-Ненецкий автономный округ, город Салехард, улица Республики, дом 73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ие от </w:t>
      </w:r>
      <w:r>
        <w:rPr>
          <w:b/>
          <w:i/>
          <w:iCs/>
          <w:sz w:val="24"/>
          <w:szCs w:val="24"/>
        </w:rPr>
        <w:t xml:space="preserve">Общества с ограниченной ответственностью «Монтажное управление № 5 Корпорации Акционерной Компании «Электросевкавмонтаж» </w:t>
      </w:r>
      <w:r>
        <w:rPr>
          <w:iCs/>
          <w:sz w:val="24"/>
          <w:szCs w:val="24"/>
        </w:rPr>
        <w:t>(ОГРН 1097746128006)</w:t>
      </w:r>
      <w:r>
        <w:rPr>
          <w:i/>
          <w:iCs/>
          <w:sz w:val="24"/>
          <w:szCs w:val="24"/>
        </w:rPr>
        <w:t xml:space="preserve"> и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Частной компании с ограниченной ответственностью «ЭсЭйчЭл Оффшор Контракторс Би.Ви.» </w:t>
      </w:r>
      <w:r>
        <w:rPr>
          <w:rFonts w:eastAsia="Times New Roman"/>
          <w:bCs/>
          <w:iCs/>
          <w:sz w:val="24"/>
          <w:szCs w:val="24"/>
          <w:lang w:eastAsia="ru-RU"/>
        </w:rPr>
        <w:t>(ОГРН</w:t>
      </w:r>
      <w:r>
        <w:rPr/>
        <w:t xml:space="preserve"> </w:t>
      </w:r>
      <w:r>
        <w:rPr>
          <w:rFonts w:eastAsia="Times New Roman"/>
          <w:bCs/>
          <w:iCs/>
          <w:sz w:val="24"/>
          <w:szCs w:val="24"/>
          <w:lang w:eastAsia="ru-RU"/>
        </w:rPr>
        <w:t>0000000023536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В.Н.Забелин</w:t>
      </w:r>
    </w:p>
    <w:sectPr>
      <w:footerReference w:type="default" r:id="rId2"/>
      <w:type w:val="nextPage"/>
      <w:pgSz w:w="11906" w:h="16838"/>
      <w:pgMar w:left="1418" w:right="707" w:gutter="0" w:header="0" w:top="567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Артур</dc:creator>
  <dc:description/>
  <cp:keywords/>
  <dc:language>en-US</dc:language>
  <cp:lastModifiedBy>Наливайко_НН</cp:lastModifiedBy>
  <cp:lastPrinted>2015-07-17T11:15:00Z</cp:lastPrinted>
  <dcterms:modified xsi:type="dcterms:W3CDTF">2015-07-17T08:19:00Z</dcterms:modified>
  <cp:revision>4</cp:revision>
  <dc:subject/>
  <dc:title/>
</cp:coreProperties>
</file>