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  <w:t>О смете НП СРО «МОС» на 2014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Смета на 2014г. разработана исходя из 10%-ного увеличения членских взносов для всех организаций – членов Партнерства. Размер планируемых поступлений от членских взносов включает поправку на дисциплину уплаты взносов. Общая сумма доходов предполагается на уровне 73,4 млн.р.</w:t>
      </w:r>
    </w:p>
    <w:p>
      <w:pPr>
        <w:pStyle w:val="Normal"/>
        <w:ind w:firstLine="851"/>
        <w:rPr/>
      </w:pPr>
      <w:r>
        <w:rPr/>
        <w:t>Структура расходной части не отличается от сметы предыдущего года в целях наглядности и сопоставимости данных. Большинство статей затрат носят типовой характер и рассчитаны исходя из практики за предыдущие годы. Общая сумма расходов предполагается на уровне 72,1 млн.р.</w:t>
      </w:r>
    </w:p>
    <w:tbl>
      <w:tblPr>
        <w:tblW w:w="9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360"/>
      </w:tblGrid>
      <w:tr>
        <w:trPr>
          <w:trHeight w:val="345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ind w:hang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я доход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на 2014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ские взносы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депози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400 000</w:t>
            </w:r>
          </w:p>
        </w:tc>
      </w:tr>
      <w:tr>
        <w:trPr>
          <w:trHeight w:val="345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я затра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на 2014</w:t>
            </w:r>
          </w:p>
        </w:tc>
      </w:tr>
      <w:tr>
        <w:trPr>
          <w:trHeight w:val="690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плату труда, налоги и страховые взносы с заработной платы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65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и содержание автотранспор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4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офис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44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услуг по контролю, договоры подряд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, интерн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ка корреспонден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модернизация оборудов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ные материалы, канцтовар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бан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а, реклама, сай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, подар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проезда членов Сов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НОСТР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2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РС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е, непредвиденные затра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133 000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6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протоколу № 11 от 27.03.2014 г.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sz w:val="24"/>
        <w:szCs w:val="24"/>
      </w:rPr>
      <w:t>Общего собрания НП СРО «МОС»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2:00Z</dcterms:created>
  <dc:creator>Хачатурян_АМ</dc:creator>
  <dc:description/>
  <dc:language>en-US</dc:language>
  <cp:lastModifiedBy>Хачатурян_АМ</cp:lastModifiedBy>
  <cp:lastPrinted>2014-04-01T14:55:00Z</cp:lastPrinted>
  <dcterms:modified xsi:type="dcterms:W3CDTF">2014-04-01T11:07:00Z</dcterms:modified>
  <cp:revision>1</cp:revision>
  <dc:subject/>
  <dc:title/>
</cp:coreProperties>
</file>