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ind w:left="1" w:right="1" w:hanging="1"/>
        <w:jc w:val="center"/>
        <w:outlineLvl w:val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 xml:space="preserve">ПРОТОКОЛ </w:t>
      </w:r>
    </w:p>
    <w:p>
      <w:pPr>
        <w:pStyle w:val="Normal"/>
        <w:keepNext w:val="true"/>
        <w:numPr>
          <w:ilvl w:val="0"/>
          <w:numId w:val="0"/>
        </w:numPr>
        <w:ind w:left="1" w:right="1" w:hanging="1"/>
        <w:jc w:val="center"/>
        <w:outlineLvl w:val="0"/>
        <w:rPr>
          <w:rFonts w:eastAsia="Times New Roman"/>
          <w:b/>
          <w:b/>
          <w:sz w:val="22"/>
          <w:szCs w:val="22"/>
          <w:lang w:val="en-US"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т 2</w:t>
      </w:r>
      <w:r>
        <w:rPr>
          <w:rFonts w:eastAsia="Times New Roman"/>
          <w:b/>
          <w:sz w:val="22"/>
          <w:szCs w:val="22"/>
          <w:lang w:val="en-US" w:eastAsia="ru-RU"/>
        </w:rPr>
        <w:t>6</w:t>
      </w:r>
      <w:r>
        <w:rPr>
          <w:rFonts w:eastAsia="Times New Roman"/>
          <w:b/>
          <w:sz w:val="22"/>
          <w:szCs w:val="22"/>
          <w:lang w:eastAsia="ru-RU"/>
        </w:rPr>
        <w:t xml:space="preserve"> декабря 2008 года № </w:t>
      </w:r>
      <w:r>
        <w:rPr>
          <w:rFonts w:eastAsia="Times New Roman"/>
          <w:b/>
          <w:sz w:val="22"/>
          <w:szCs w:val="22"/>
          <w:lang w:val="en-US" w:eastAsia="ru-RU"/>
        </w:rPr>
        <w:t>1</w:t>
      </w:r>
    </w:p>
    <w:p>
      <w:pPr>
        <w:pStyle w:val="Normal"/>
        <w:keepNext w:val="true"/>
        <w:numPr>
          <w:ilvl w:val="0"/>
          <w:numId w:val="0"/>
        </w:numPr>
        <w:ind w:left="1" w:right="1" w:hanging="1"/>
        <w:jc w:val="center"/>
        <w:outlineLvl w:val="0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Совета некоммерческого партнерства</w:t>
      </w:r>
    </w:p>
    <w:p>
      <w:pPr>
        <w:pStyle w:val="Normal"/>
        <w:keepNext w:val="true"/>
        <w:numPr>
          <w:ilvl w:val="0"/>
          <w:numId w:val="0"/>
        </w:numPr>
        <w:ind w:left="1" w:right="1" w:hanging="1"/>
        <w:jc w:val="center"/>
        <w:outlineLvl w:val="0"/>
        <w:rPr/>
      </w:pPr>
      <w:r>
        <w:rPr>
          <w:rFonts w:eastAsia="Times New Roman"/>
          <w:b/>
          <w:sz w:val="22"/>
          <w:szCs w:val="22"/>
          <w:lang w:eastAsia="ru-RU"/>
        </w:rPr>
        <w:t>«Межрегиональное объединение строителей»</w:t>
      </w:r>
    </w:p>
    <w:p>
      <w:pPr>
        <w:pStyle w:val="Normal"/>
        <w:ind w:left="0" w:firstLine="709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Основание для созыва Совета – решение Президента некоммерческого партнерства «Межрегиональное объединение строителей» Басина Ефима Владимировича (согласно п. 10.14.2 Устава Партнерства)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Место проведения заседания Совета – г. Москва, ул. Тарусская; д. 10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Председательствующий на заседании Совета – Президент некоммерческого партнерства «Межрегиональное объединение строителей» Басин Ефим Владимирович (согласно п. 10.14.2 Устава Партнерства)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Для участия в заседании Совета зарегистрировались 12 членов Совета: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2"/>
          <w:szCs w:val="22"/>
        </w:rPr>
        <w:t>Басин Ефим Владимирович (ООО «КОРПОРАЦИЯ ИНЖТРАНССТРОЙ»)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Аристова Любовь Савельевна (ООО «Финстрой»)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>Варакин Юрий Борисович (ОАО Корпорация «Монтажспецстрой»);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Губко Ирина Васильевна (ООО «Ремжилстрой-инвест»)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Денисов Александр Васильевич (ЗАО «Корпорация «Спецморстрой»);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Дьяков Иван Григорьевич (ЗАО фирма «Лифтремонт»);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Забелин Виктор Никитович (ООО «ТРЕСТ КОКСОХИММОНТАЖ-Череповец»);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ачаев Эльгиз Идрисович (ООО «ПолимерСтрой»);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Кремнёв Владимир Геннадьевич (ООО «Строй-Сервис-2»)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Соболев Александр Владимирович (ООО Компания «Трансгидромеханизация»); 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Сизова Ольга Александровна - по доверенности (ЗАО «ТРЕСТ КОКСОХИММОНТАЖ»); 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>Шпетер Александр Карлович (ОАО «Томская домостроительная компания»)</w:t>
      </w:r>
    </w:p>
    <w:p>
      <w:pPr>
        <w:pStyle w:val="Normal"/>
        <w:ind w:left="0" w:firstLine="66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660"/>
        <w:rPr>
          <w:sz w:val="22"/>
          <w:szCs w:val="22"/>
        </w:rPr>
      </w:pPr>
      <w:r>
        <w:rPr>
          <w:rFonts w:eastAsia="Times New Roman"/>
          <w:sz w:val="22"/>
          <w:szCs w:val="22"/>
          <w:lang w:eastAsia="ru-RU"/>
        </w:rPr>
        <w:t>На заседании Совета присутствовали без права голосования работники исполнительного органа Партнерства: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Викторов Михаил Юрьевич – генеральный директор;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Баринова Лариса Степановна – заместитель генерального директора;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Холопик Кирилл Вадимович – заместитель генерального директора;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Хачатурян Артур Мехакович – начальник юридической службы.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ТКРЫТИЕ ЗАСЕДАНИЯ СОВЕТА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СЛУШАЛИ: Председательствующего, который сообщил; что из 15 членов Совета в заседании принимают участие 12 членов Совета. Совет правомочен, т.к. в нем принимает участие более половины членов Совета. </w:t>
      </w:r>
    </w:p>
    <w:p>
      <w:pPr>
        <w:pStyle w:val="Normal"/>
        <w:ind w:left="0" w:firstLine="709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Председательствующий объявил</w:t>
      </w:r>
      <w:r>
        <w:rPr>
          <w:rFonts w:eastAsia="Times New Roman"/>
          <w:b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заседание Совета открытым.</w:t>
      </w:r>
    </w:p>
    <w:p>
      <w:pPr>
        <w:pStyle w:val="Normal"/>
        <w:ind w:left="0" w:firstLine="709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</w:r>
    </w:p>
    <w:p>
      <w:pPr>
        <w:pStyle w:val="Normal"/>
        <w:ind w:left="0" w:firstLine="709"/>
        <w:rPr>
          <w:rFonts w:eastAsia="Times New Roman"/>
          <w:b/>
          <w:b/>
          <w:sz w:val="22"/>
          <w:szCs w:val="22"/>
          <w:lang w:eastAsia="ru-RU"/>
        </w:rPr>
      </w:pPr>
      <w:r>
        <w:rPr>
          <w:rFonts w:eastAsia="Times New Roman"/>
          <w:b/>
          <w:sz w:val="22"/>
          <w:szCs w:val="22"/>
          <w:lang w:eastAsia="ru-RU"/>
        </w:rPr>
        <w:t>О ПОВЕСТКЕ ДНЯ СОВЕТА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СЛУШАЛИ: Председательствующего, который предложил утвердить повестку дня Совета из 1 вопроса. 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Иных предложений и замечаний не поступило.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РЕШИЛИ: утвердить повестку дня Совета.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Голосовали: «за» - 12 голосов; «против» - нет; «воздержался» - нет.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/>
      </w:pPr>
      <w:r>
        <w:rPr>
          <w:sz w:val="22"/>
          <w:szCs w:val="22"/>
        </w:rPr>
        <w:t>Повестка дня Совета: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Принятие членов в некоммерческое партнерство «Межрегиональное объединение строителей»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0" w:firstLine="709"/>
        <w:rPr/>
      </w:pPr>
      <w:r>
        <w:rPr>
          <w:rFonts w:eastAsia="Times New Roman"/>
          <w:b/>
          <w:sz w:val="22"/>
          <w:szCs w:val="22"/>
          <w:lang w:eastAsia="ru-RU"/>
        </w:rPr>
        <w:t>ПО ВОПРОСУ №1 ПОВЕСТКИ ДНЯ</w:t>
      </w:r>
      <w:r>
        <w:rPr>
          <w:rFonts w:eastAsia="Times New Roman"/>
          <w:sz w:val="22"/>
          <w:szCs w:val="22"/>
          <w:lang w:eastAsia="ru-RU"/>
        </w:rPr>
        <w:t xml:space="preserve"> Принятие членов в некоммерческое партнерство «Межрегиональное объединение строителей»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 xml:space="preserve"> </w:t>
      </w:r>
      <w:r>
        <w:rPr>
          <w:rFonts w:eastAsia="Times New Roman"/>
          <w:sz w:val="22"/>
          <w:szCs w:val="22"/>
          <w:lang w:eastAsia="ru-RU"/>
        </w:rPr>
        <w:t>СЛУШАЛИ: Викторова М.Ю., который внес предложение о приеме в члены Партнерства 78 (семьдесят восемь) юридических лиц, подавших заявления о приеме в члены Партнерства; а также предложил голосовать за всех списком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>РЕШИЛИ: Голосовать списком.</w:t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Голосовали: «за» - 12 голосов; «против» - нет; «воздержался» - нет.</w:t>
      </w:r>
    </w:p>
    <w:p>
      <w:pPr>
        <w:pStyle w:val="Normal"/>
        <w:ind w:left="0" w:firstLine="709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РЕШИЛИ: принять в члены Партнерства: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ПСФ «Приволжскводопроводстрой» ОГРН -  1026401978844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анЭлМонтаж-2» ОГРН – 1086449000054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Посстройсервис» ОГРН – 1026401974983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Муниципальное учреждение «Благоустройство» ОГРН – 1026401984465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Закрытое акционерное общество «Производственное предприятие ЖБК-3» ОГРН – 1026401974774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Гефест-К» ОГРН – 1056414938744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Энгельсский клеевой завод» ОГРН – 1026401991252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Новатор» ОГРН – 1046404901839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Кригор» ОГРН – 1036404910805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Матис» ОГРН - 1026401998644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Муниципальное унитарное предприятие «Покровск-тепло Энгельсского муниципального района Саратовской области» ОГРН – 1026402004562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Стройдом» ОГРН – 1066449017799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ПДПСтрой» ОГРН – 1076449003905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ОнтариоСтрой» ОГРН - 1066449025411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Электромонтаж-АЛ» ОГРН - 1036404916943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Промстальмонтаж» ОГРН - 1056414902532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Политес-2» ОГРН - 1026401985389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Закрытое акционерное общество НТЦ «Волгапромстройбезопасность» ОГРН - 1036404931892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Строительно-производственная компания «ЭкспрессСтрой» ОГРН - 1056414914533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Закрытое акционерное общество «Виталсспецмонтаж» ОГРН - 1046405311721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СПЕЦ МОНТАЖ СТРОЙ» ОГРН - 1066449025170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Водник» ОГРН - 1026401978701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 «СТАЛЬКОН» ОГРН - 1056415020320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Диалог» ОГРН - 1056414901586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ЭКО-ГАЗ» ОГРН - 1046404904468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Строительная компания «Новый век» ОГРН - 1026401975940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ДомСтрой» ОГРН - 1046404914478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Торгово-строительное управление Энгельсстрой» ОГРН - 1026401979064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Строитель-К» ОГРН - 1026401977150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САДОР» ОГРН - 1026401984707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Тройка Диалог» ОГРН - 1066449022672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Энергосфера» ОГРН - 1026401982155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Покровское ПМК» ОГРН - 1066449002476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Корпорация Акционерной компании «Электросевкавмонтаж» ОГРН -  1032307148928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Краснодарстройтрансгаз» ОГРН - 1052303681847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Кубаньстройтехнология» ОГРН - 1072309017263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Новокубанскгазстрой» ОГРН - 1022304364136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Новокубанское пламя» ОГРН - 1032324141497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ПОРТАЛ» ОГРН - 1062312034509;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Строительно-монтажный поезд №509» ОГРН - 1032304941635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Строительно-монтажное управление №41» ОГРН - 1022300640768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СМУ-Изоляция» ОГРН - 1022301221678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ткрытое акционерное общество «Связьстрой-2» ОГРН - 1022301201570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Закрытое акционерное общество «Южгазстрой» (г.Новороссийск) ОГРН - 1022302383025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Закрытое акционерное общество «Южгазстрой» (г. Армавир) ОГРН - 1022300631891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Гидроспецфундаментстрой» ОГРН - 1032306433390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Химзащита» ОГРН - 1022301197929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Закрытое акционерное общество «Промэкскавация» ОГРН - 1022300713005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АНТ и К» ОГРН - 1071516002161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Проектно-Строительная Компания       «СМУ - 2» ОГРН - 1022301976201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СотэрЮг» ОГРН - 1032305686874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Такт Плюс» ОГРН - 1023901013234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Дорожно-строительное предприятие» ОГРН - 1023900998945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Закрытое акционерное общество «Нефтяник» ОГРН - 1023901640597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Холдинг-Стройсталь» ОГРН - 1047796241415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Каркасно-монолитное домостроение» ОГРН - 1076450005400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Жилстрой-НН» ОГРН - 1025202264890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"Петербургтрансстрой" ОГРН - 1047855054917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Энерго-инжиниринг» ОГРН - 5067847332460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ЛЭР-Турбо» ОГРН - 1037800018849;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Общество с ограниченной ответственностью «СУ-25» ОГРН - 1037821038750; 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Гранит» ОГРН - 1047855179965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ткрытое акционерное общество ПК «Корпорация «Монтажспецстрой» ОГРН - 1057749674839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ткрытое акционерное общество «СПК «Мосэнергострой» ОГРН - 1037739028073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Стройпроект-3000» ОГРН - 1077763052400;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Общество с ограниченной ответственностью «СУ-162 Мослифтмонтаж» ОГРН - 1027700144010;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Евролифт» ОГРН - 1026102243456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Запсиблифт» ОГРН - 1024201476551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Закрытое акционерное общество «СОЮЗЛИФТМОНТАЖ-ЮГ» ОГРН - 1026103269411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Южно-Уральское дочернее общество «Союзлифтмонтаж» ОГРН - 1027402694054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Закрытое акционерное общество «Спецжелезобетонстрой» ОГРН - 1027748135636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Общество с ограниченной ответственностью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 xml:space="preserve">«ВЕНТА» ОГРН - 1087746756877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ткрытое акционерное общество «Союзшахтоосушение» ОГРН - 1027739392757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ткрытое акционерное общество «Союзлифтмонтаж» ОГРН - 1027739134136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Закрытое акционерное общество  «Карелстроймеханизация» ОГРН - 1021000508825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Закрытое акционерное общество  «Концерн Связьстрой» ОГРН - 1037739767196;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 xml:space="preserve">Общество с ограниченной ответственностью «Новокузнецкий домостроительный комбинат» ИНН - 4217059600; </w:t>
      </w:r>
    </w:p>
    <w:p>
      <w:pPr>
        <w:pStyle w:val="Normal"/>
        <w:numPr>
          <w:ilvl w:val="0"/>
          <w:numId w:val="2"/>
        </w:numPr>
        <w:rPr>
          <w:rFonts w:eastAsia="Times New Roman"/>
          <w:sz w:val="22"/>
          <w:szCs w:val="22"/>
          <w:lang w:eastAsia="ru-RU"/>
        </w:rPr>
      </w:pPr>
      <w:r>
        <w:rPr>
          <w:sz w:val="22"/>
          <w:szCs w:val="22"/>
        </w:rPr>
        <w:t>Закрытое акционерное общество  «АНКЕР» ОГРН - 1027804604486.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ind w:left="0" w:firstLine="709"/>
        <w:rPr/>
      </w:pPr>
      <w:r>
        <w:rPr>
          <w:rFonts w:eastAsia="Times New Roman"/>
          <w:sz w:val="22"/>
          <w:szCs w:val="22"/>
          <w:lang w:eastAsia="ru-RU"/>
        </w:rPr>
        <w:t>Голосовали: «за» - 12 голосов; «против» - нет; «воздержался» - нет.</w:t>
      </w:r>
    </w:p>
    <w:p>
      <w:pPr>
        <w:pStyle w:val="Normal"/>
        <w:ind w:left="340" w:hanging="0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>Председательствующий на заседании Совета</w:t>
        <w:tab/>
        <w:tab/>
        <w:tab/>
        <w:t xml:space="preserve"> Басин Е.В. </w:t>
      </w:r>
    </w:p>
    <w:p>
      <w:pPr>
        <w:pStyle w:val="Normal"/>
        <w:rPr>
          <w:rFonts w:eastAsia="Times New Roman"/>
          <w:sz w:val="22"/>
          <w:szCs w:val="22"/>
          <w:lang w:eastAsia="ru-RU"/>
        </w:rPr>
      </w:pPr>
      <w:r>
        <w:rPr>
          <w:rFonts w:eastAsia="Times New Roman"/>
          <w:sz w:val="22"/>
          <w:szCs w:val="22"/>
          <w:lang w:eastAsia="ru-RU"/>
        </w:rPr>
        <w:t xml:space="preserve"> </w:t>
      </w:r>
    </w:p>
    <w:sectPr>
      <w:type w:val="nextPage"/>
      <w:pgSz w:w="11906" w:h="16838"/>
      <w:pgMar w:left="851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altName w:val="Century Gothic"/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0"/>
        </w:tabs>
        <w:ind w:left="700" w:hanging="360"/>
      </w:pPr>
      <w:rPr>
        <w:sz w:val="24"/>
        <w:rFonts w:eastAsia="Times New Roman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697" w:hanging="357"/>
      <w:jc w:val="both"/>
    </w:pPr>
    <w:rPr>
      <w:rFonts w:ascii="Times New Roman" w:hAnsi="Times New Roman" w:eastAsia="Calibri;Century Gothic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Times New Roman"/>
      <w:color w:val="000000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"/>
    <w:basedOn w:val="Style10"/>
    <w:qFormat/>
    <w:rPr>
      <w:rFonts w:eastAsia="Times New Roman"/>
      <w:b/>
      <w:bCs/>
    </w:rPr>
  </w:style>
  <w:style w:type="character" w:styleId="WW">
    <w:name w:val="WW-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1">
    <w:name w:val="WW- Знак1"/>
    <w:basedOn w:val="Style10"/>
    <w:qFormat/>
    <w:rPr>
      <w:rFonts w:ascii="Cambria" w:hAnsi="Cambria" w:eastAsia="Times New Roman" w:cs="Times New Roman"/>
      <w:b/>
      <w:bCs/>
      <w:color w:val="4F81BD"/>
    </w:rPr>
  </w:style>
  <w:style w:type="character" w:styleId="WW2">
    <w:name w:val="WW- Знак2"/>
    <w:basedOn w:val="Style10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Style12">
    <w:name w:val="Без интервала Знак"/>
    <w:basedOn w:val="Style10"/>
    <w:qFormat/>
    <w:rPr>
      <w:rFonts w:ascii="Calibri;Century Gothic" w:hAnsi="Calibri;Century Gothic" w:eastAsia="Times New Roman" w:cs="Calibri;Century Gothic"/>
      <w:sz w:val="22"/>
      <w:szCs w:val="22"/>
      <w:lang w:val="ru-RU" w:bidi="ar-SA"/>
    </w:rPr>
  </w:style>
  <w:style w:type="character" w:styleId="WW3">
    <w:name w:val="WW- Знак3"/>
    <w:basedOn w:val="Style10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Style14">
    <w:name w:val="Без интервала"/>
    <w:qFormat/>
    <w:pPr>
      <w:widowControl/>
      <w:bidi w:val="0"/>
      <w:ind w:left="697" w:hanging="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357"/>
      <w:contextualSpacing/>
    </w:pPr>
    <w:rPr/>
  </w:style>
  <w:style w:type="paragraph" w:styleId="Style16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76"/>
      <w:ind w:left="697" w:hanging="0"/>
      <w:jc w:val="left"/>
      <w:outlineLvl w:val="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7:16:00Z</dcterms:created>
  <dc:creator>1</dc:creator>
  <dc:description/>
  <dc:language>en-US</dc:language>
  <cp:lastModifiedBy>ВИКТОРОВ</cp:lastModifiedBy>
  <cp:lastPrinted>2009-02-17T12:08:00Z</cp:lastPrinted>
  <dcterms:modified xsi:type="dcterms:W3CDTF">2009-02-18T15:12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0649131</vt:r8>
  </property>
  <property fmtid="{D5CDD505-2E9C-101B-9397-08002B2CF9AE}" pid="3" name="_AuthorEmail">
    <vt:lpwstr>a.m.hachaturyan@sro-s.ru</vt:lpwstr>
  </property>
  <property fmtid="{D5CDD505-2E9C-101B-9397-08002B2CF9AE}" pid="4" name="_AuthorEmailDisplayName">
    <vt:lpwstr>Артур Хачатурян</vt:lpwstr>
  </property>
  <property fmtid="{D5CDD505-2E9C-101B-9397-08002B2CF9AE}" pid="5" name="_EmailSubject">
    <vt:lpwstr/>
  </property>
</Properties>
</file>