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 апреля 2013 года № 1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Новый Арбат, д.36/9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(ООО «Трест Коксохиммонтаж-Черепов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кргей Валентинович (ЗАО «Трест Коксохим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углей Игорь Александрович (ОАО «Белэлектромонтаж» по доверенности (уполномоченное лицо – Гончаров Александ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Мозырьский Д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 по доверенности (уполномоченное лицо –Скупанович Анатолий Филлип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руководителя Аппарата Национального объединения строителей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б освобождении от должности Генерального директора НП СРО «МОС» и назначении нового Генерального директора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назначении на должность вице-президента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принятии новых членов в НП СРО «МОС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«Межрегиональное объединение строителей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1 ПОВЕСТКИ ДНЯ</w:t>
      </w:r>
      <w:r>
        <w:rPr>
          <w:sz w:val="24"/>
          <w:szCs w:val="24"/>
        </w:rPr>
        <w:t xml:space="preserve"> «Об освобождении от должности Генерального директора НП СРО «МОС» и назначении нового Генерального директора НП СРО «МОС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Басина Е.В., который сообщил что нормами действующего законодательства и Устава НП СРО «МОС» установлено, что решение об освобождении от должности (расторжение трудового договора), а также о назначении на должность генерального директора принимается Советом НП СРО «МОС» по представлению Президента НП СРО «МОС». При этом предложил удовлетворить заявление Забелина В.Н. и уволить его с должности генерального директора НП СРО «МОС» 24 апреля 2013 года. Генеральным директором назначить </w:t>
      </w:r>
      <w:r>
        <w:rPr>
          <w:b/>
          <w:sz w:val="24"/>
          <w:szCs w:val="24"/>
        </w:rPr>
        <w:t>Сорокина Виктора Николаевича</w:t>
      </w:r>
      <w:r>
        <w:rPr>
          <w:sz w:val="24"/>
          <w:szCs w:val="24"/>
        </w:rPr>
        <w:t>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 Удовлетворить заявление Забелина В.Н. от 24.04.2013 г. об увольнении по собственному желанию с должности генерального директора НП СРО «МОС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 Назначить Генеральным директором НП СРО «МОС» Сорокина Виктора Николаевича (1948 года рождения, паспорт серия 45 05 номер 445880 выдан 13.05.2003г. ОВД «Проспект Вернадского» УВД ЗАО г. Москвы). Установить должностной оклад в соответствии с действующим в НП СРО «МОС» штатным расписанием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3. Главному бухгалтеру определить порядок и сроки передачи де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4. Поручить дирекции НП СРО «МОС» уведомить об этом Министерство юстиции РФ и подготовить все необходимые документы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 «</w:t>
      </w:r>
      <w:r>
        <w:rPr>
          <w:sz w:val="24"/>
          <w:szCs w:val="24"/>
        </w:rPr>
        <w:t>О назначении на должность вице-президента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сина Е.В., который предложил на должность вице-президента некоммерческого партнерства «Саморегулируемая организация «Межрегиональное объединение строителей» три кандидатуры из числа членов Совета НП СРО «МОС»: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елина Виктора Никитовича (</w:t>
      </w:r>
      <w:r>
        <w:rPr>
          <w:sz w:val="24"/>
          <w:szCs w:val="24"/>
        </w:rPr>
        <w:t>ООО «Трест Коксохиммонтаж-Череповец), Басина Олега Ефимовича (ООО «Сочиморстрой») и Фуфаева Сергея Валентиновича (ЗАО «Трест Коксохиммонтаж»)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Сысоева Е.А., Баринову Л.С., Круглей И.А., Холопика К.В., которые задали вопросы кандидатам на должность вице-президента Басину О.Е. и Фуфаеву С.В. о целях, задачах и объеме работ в должности вице-президентов НП СРО «МОС»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О.Е. и Фуфаева С.В., которые доложили присутствующим о целях, задачах и объеме работ в должности вице-президентов НП СРО «МОС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Назначить на должность вице-президента НП СРО «МОС» Забелина Виктора Никитовича (</w:t>
      </w:r>
      <w:r>
        <w:rPr>
          <w:sz w:val="24"/>
          <w:szCs w:val="24"/>
        </w:rPr>
        <w:t>ООО «Трест Коксохиммонтаж-Череповец), Басина Олега Ефимовича (ООО «Сочиморстрой») и Фуфаева Сергея Валентиновича (ЗАО «Трест Коксохиммонтаж»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3ПОВЕСТКИ ДНЯ «</w:t>
      </w:r>
      <w:r>
        <w:rPr>
          <w:sz w:val="24"/>
          <w:szCs w:val="24"/>
        </w:rPr>
        <w:t>Принятие новых членов в НП СРО «МОС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ЭГК-Автоматика» </w:t>
      </w:r>
      <w:r>
        <w:rPr>
          <w:sz w:val="24"/>
          <w:szCs w:val="24"/>
        </w:rPr>
        <w:t xml:space="preserve">(ОГРН 1061650061670), </w:t>
      </w:r>
      <w:r>
        <w:rPr>
          <w:b/>
          <w:sz w:val="24"/>
          <w:szCs w:val="24"/>
        </w:rPr>
        <w:t>Общества с ограниченной ответственностью «Морская Техническая Компания»</w:t>
      </w:r>
      <w:r>
        <w:rPr>
          <w:sz w:val="24"/>
          <w:szCs w:val="24"/>
        </w:rPr>
        <w:t xml:space="preserve"> (ОГРН 1062508047744), 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ЭГК-Автоматика» </w:t>
      </w:r>
      <w:r>
        <w:rPr>
          <w:sz w:val="24"/>
          <w:szCs w:val="24"/>
        </w:rPr>
        <w:t>(ОГРН 1061650061670),</w:t>
      </w:r>
      <w:r>
        <w:rPr>
          <w:b/>
          <w:sz w:val="24"/>
          <w:szCs w:val="24"/>
        </w:rPr>
        <w:t xml:space="preserve"> Общество с ограниченной ответственностью «Морская Техническая Компания»</w:t>
      </w:r>
      <w:r>
        <w:rPr>
          <w:sz w:val="24"/>
          <w:szCs w:val="24"/>
        </w:rPr>
        <w:t xml:space="preserve"> (ОГРН 1062508047744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, члену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Строительная компания «Исток Сервис»</w:t>
      </w:r>
      <w:r>
        <w:rPr>
          <w:sz w:val="24"/>
          <w:szCs w:val="24"/>
        </w:rPr>
        <w:t xml:space="preserve"> (ОГРН 104390280614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Строительная компания «Исток Сервис»</w:t>
      </w:r>
      <w:r>
        <w:rPr>
          <w:sz w:val="24"/>
          <w:szCs w:val="24"/>
        </w:rPr>
        <w:t xml:space="preserve"> (ОГРН 1043902806144), согласно заявления, за исключением следующих видов работ:</w:t>
      </w:r>
    </w:p>
    <w:p>
      <w:pPr>
        <w:pStyle w:val="Normal"/>
        <w:ind w:left="-142" w:firstLine="99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0.13. Устройство наружных линий связи, в том числе телефонных, радио и телевидения*</w:t>
      </w:r>
    </w:p>
    <w:p>
      <w:pPr>
        <w:pStyle w:val="Normal"/>
        <w:ind w:left="-142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ind w:left="-142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Drobyazko_NN</cp:lastModifiedBy>
  <cp:lastPrinted>2013-04-26T13:28:00Z</cp:lastPrinted>
  <dcterms:modified xsi:type="dcterms:W3CDTF">2013-04-26T09:30:00Z</dcterms:modified>
  <cp:revision>5</cp:revision>
  <dc:subject/>
  <dc:title/>
</cp:coreProperties>
</file>