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 ноября 2012 года № 1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9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Гареева Лиана Шамиле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ариса Степановна _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710"/>
        <w:rPr>
          <w:sz w:val="24"/>
          <w:szCs w:val="24"/>
        </w:rPr>
      </w:pP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«Гродномонтажавтоматика» </w:t>
      </w:r>
      <w:r>
        <w:rPr>
          <w:sz w:val="24"/>
          <w:szCs w:val="24"/>
        </w:rPr>
        <w:t xml:space="preserve">(ИНН </w:t>
      </w:r>
      <w:r>
        <w:rPr>
          <w:sz w:val="24"/>
        </w:rPr>
        <w:t>500034496</w:t>
      </w:r>
      <w:r>
        <w:rPr>
          <w:sz w:val="24"/>
          <w:szCs w:val="24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Гродномонтажавтоматика» </w:t>
      </w:r>
      <w:r>
        <w:rPr>
          <w:sz w:val="24"/>
          <w:szCs w:val="24"/>
        </w:rPr>
        <w:t xml:space="preserve">(ИНН </w:t>
      </w:r>
      <w:r>
        <w:rPr>
          <w:sz w:val="24"/>
        </w:rPr>
        <w:t>500034496</w:t>
      </w:r>
      <w:r>
        <w:rPr>
          <w:sz w:val="24"/>
          <w:szCs w:val="24"/>
        </w:rPr>
        <w:t>)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-108" w:hanging="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ОГРН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Научно-производственный центр по сейсмостойкому строитель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11254000142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Электромонтаж - Ки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03431650976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Печенгское Строительное Объеди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02510068754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Отделочно-строительное управление «Инжиниринг Транс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0677466863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монтажное предприятие «Металлург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03220164896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араев Фоат Валеев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-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5735800171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екоммерческого партнерства «Саморегулируемая организация «Межрегиональное объединение строителей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-108" w:hanging="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ОГРН 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Научно-производственный центр по сейсмостойкому строитель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11254000142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Электромонтаж - Ки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03431650976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Печенгское Строительное Объеди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025100687545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Отделочно-строительное управление «Инжиниринг Транс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06774668631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роизводственно-монтажное предприятие «Металлург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1"/>
              <w:jc w:val="center"/>
              <w:rPr>
                <w:sz w:val="24"/>
              </w:rPr>
            </w:pPr>
            <w:r>
              <w:rPr>
                <w:sz w:val="24"/>
              </w:rPr>
              <w:t>103220164896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Гараев Фоат Валееви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right="-10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5735800171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</w:rPr>
        <w:t>Общества с ограниченной ответственностью «фирма Агростройпласт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</w:rPr>
        <w:t xml:space="preserve">1021602855416) 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и фактического адресов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</w:rPr>
        <w:t>Общества с ограниченной ответственностью «фирма Агростройпласт»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</w:rPr>
        <w:t>1021602855416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/И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оп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705610000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интез-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523064336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-производственное общество с ограниченной ответственностью «А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01198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Д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2730118577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редневолжск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3730132244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Тетра П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277394704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Эле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239010063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ДВ-Билдинг 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725400024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арсек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3161601209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хнологии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31616035428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/ИН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Кооп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705610000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интез-Клим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5230643361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-производственное общество с ограниченной ответственностью «А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011983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Д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2730118577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редневолжская Строительн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3730132244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Тетра П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2773947043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Элет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239010063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ДВ-Билдинг Груп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7254000248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арсек ЛТ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3161601209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ехнологии стро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sz w:val="24"/>
              </w:rPr>
            </w:pPr>
            <w:r>
              <w:rPr>
                <w:sz w:val="24"/>
              </w:rPr>
              <w:t>1031616035428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заявлении от </w:t>
      </w:r>
      <w:r>
        <w:rPr>
          <w:b/>
          <w:sz w:val="24"/>
          <w:szCs w:val="24"/>
        </w:rPr>
        <w:t xml:space="preserve">Общества с ограниченной ответственностью «Электромонтаж» </w:t>
      </w:r>
      <w:r>
        <w:rPr>
          <w:sz w:val="24"/>
          <w:szCs w:val="24"/>
        </w:rPr>
        <w:t xml:space="preserve">(ОГРН </w:t>
      </w:r>
      <w:r>
        <w:rPr>
          <w:sz w:val="24"/>
        </w:rPr>
        <w:t>1022600661489)</w:t>
      </w:r>
      <w:r>
        <w:rPr>
          <w:sz w:val="24"/>
          <w:szCs w:val="24"/>
        </w:rPr>
        <w:t xml:space="preserve"> о частичном прекращении действия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. Частично прекратить действие Свидетельства о допуске к работам, которые оказывают влияние на безопасность объектов капитального строительства</w:t>
      </w:r>
      <w:r>
        <w:rPr>
          <w:b/>
          <w:sz w:val="24"/>
          <w:szCs w:val="24"/>
        </w:rPr>
        <w:t xml:space="preserve"> Общества с ограниченной ответственностью «Электромонтаж» </w:t>
      </w:r>
      <w:r>
        <w:rPr>
          <w:sz w:val="24"/>
          <w:szCs w:val="24"/>
        </w:rPr>
        <w:t xml:space="preserve">(ОГРН </w:t>
      </w:r>
      <w:r>
        <w:rPr>
          <w:sz w:val="24"/>
        </w:rPr>
        <w:t>1022600661489)</w:t>
      </w:r>
      <w:r>
        <w:rPr>
          <w:sz w:val="24"/>
          <w:szCs w:val="24"/>
        </w:rPr>
        <w:t xml:space="preserve"> согласно заявления: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6.1. Опалубочные работы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6.2. Арматурные работы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6.3. Устройство монолитных бетонных и железобетонных конструкций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0.5. Монтаж, усиление и демонтаж технологических конструкций</w:t>
      </w:r>
    </w:p>
    <w:p>
      <w:pPr>
        <w:pStyle w:val="Normal"/>
        <w:ind w:left="0" w:firstLine="851"/>
        <w:jc w:val="left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5. Устройство внутренних инженерных систем и оборудования зданий и сооружений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5.5. Устройство системы электроснабжения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5.6. Устройство электрических и иных сетей управления системами жизнеобеспечения зданий и сооружений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0.1. Устройство сетей электроснабжения напряжением до 1 кВ включительно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0.3. Устройство сетей электроснабжения напряжением до 330 кВ включительно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ru-RU"/>
        </w:rPr>
        <w:t>20.13. Устройство наружных линий связи, в том числе телефонных, радио и телевидения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Электромонтаж» </w:t>
      </w:r>
      <w:r>
        <w:rPr>
          <w:sz w:val="24"/>
          <w:szCs w:val="24"/>
        </w:rPr>
        <w:t xml:space="preserve">(ОГРН </w:t>
      </w:r>
      <w:r>
        <w:rPr>
          <w:sz w:val="24"/>
        </w:rPr>
        <w:t xml:space="preserve">1022600661489)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0" w:firstLine="851"/>
        <w:rPr>
          <w:sz w:val="24"/>
          <w:szCs w:val="24"/>
        </w:rPr>
      </w:pPr>
      <w:r>
        <w:rPr>
          <w:b/>
          <w:sz w:val="24"/>
          <w:szCs w:val="24"/>
        </w:rPr>
        <w:t>ПО ВОПРОСУ № 4 ПОВЕСТКИ ДНЯ</w:t>
      </w:r>
      <w:r>
        <w:rPr>
          <w:sz w:val="24"/>
          <w:szCs w:val="24"/>
        </w:rPr>
        <w:t xml:space="preserve"> «</w:t>
      </w:r>
      <w:r>
        <w:rPr>
          <w:sz w:val="24"/>
          <w:szCs w:val="26"/>
        </w:rPr>
        <w:t>Разное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Васильева В.Н., который представил присутствующим ходатайство Президента системы компаний «ТРАНСГИДРОМЕХАНИЗАЦИЯ» (ООО Компания «ТРАНСГИДРОМЕХАНИЗАЦИЯ» является членом НП СРО «МОС») о награждении Почетной Грамотой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заместителя генерального директора ЗАО «Уренгойгидромеханизация» (также </w:t>
      </w:r>
      <w:r>
        <w:rPr>
          <w:rFonts w:eastAsia="Times New Roman"/>
          <w:sz w:val="24"/>
          <w:szCs w:val="24"/>
          <w:lang w:eastAsia="ru-RU"/>
        </w:rPr>
        <w:t xml:space="preserve">член НП СРО «МОС») </w:t>
      </w:r>
      <w:r>
        <w:rPr>
          <w:b/>
          <w:sz w:val="24"/>
          <w:szCs w:val="24"/>
        </w:rPr>
        <w:t>Горлача Николая Александровича</w:t>
      </w:r>
      <w:r>
        <w:rPr>
          <w:sz w:val="24"/>
          <w:szCs w:val="24"/>
        </w:rPr>
        <w:t xml:space="preserve"> в связи с его 50-летием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Забелина В.Н., который поддержал данное ходатайство и предложил членам Совета принять положительное решение по данному вопросу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Наградить Почетной Грамотой НП СРО «МОС» заместителя генерального директора ЗАО «Уренгойгидромеханизация» </w:t>
      </w:r>
      <w:r>
        <w:rPr>
          <w:b/>
          <w:sz w:val="24"/>
          <w:szCs w:val="24"/>
        </w:rPr>
        <w:t>Горлача Николая Александровича</w:t>
      </w:r>
      <w:r>
        <w:rPr>
          <w:sz w:val="24"/>
          <w:szCs w:val="24"/>
        </w:rPr>
        <w:t xml:space="preserve"> в связи с его 50-летием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; «против» - нет; «воздержались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5:00Z</dcterms:created>
  <dc:creator>Артур</dc:creator>
  <dc:description/>
  <cp:keywords/>
  <dc:language>en-US</dc:language>
  <cp:lastModifiedBy>Khachaturyan_AM</cp:lastModifiedBy>
  <cp:lastPrinted>2012-10-25T16:42:00Z</cp:lastPrinted>
  <dcterms:modified xsi:type="dcterms:W3CDTF">2012-11-27T10:22:00Z</dcterms:modified>
  <cp:revision>3</cp:revision>
  <dc:subject/>
  <dc:title/>
</cp:coreProperties>
</file>