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3 мая 2011 года № 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.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») по доверенности (уполномоченное лицо – 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«Мослифтмонтаж») по доверенности (уполномоченное лицо – Храмов Владимир Федор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rPr/>
      </w:pPr>
      <w:r>
        <w:rPr>
          <w:sz w:val="24"/>
          <w:szCs w:val="24"/>
        </w:rPr>
        <w:t xml:space="preserve">Капустин Валентин Яковлевич (ОАО «Комплект»)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 и исключении из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Безопасность и Связь» (ОГРН 1087746811712), Общества с ограниченной ответственностью «Научно-производственный центр по сейсмостойкому строительству» (ОГРН 1112540001420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ВЭЛЛА» (ОГРН 104779680606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>Общество с ограниченной ответственностью «Научно-производственный центр по сейсмостойкому строительству» (ОГРН 1112540001420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 xml:space="preserve">Общество с ограниченной ответственностью «Безопасность и Связь» (ОГРН 1087746811712), </w:t>
      </w:r>
      <w:r>
        <w:rPr>
          <w:sz w:val="24"/>
          <w:szCs w:val="24"/>
        </w:rPr>
        <w:t>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3.1. Монтаж подъемно-транспортного оборудования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3.2. Монтаж лифтов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4.1. Пусконаладочные работы подъемно-транспортного оборудования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24.2. Пусконаладочные работы лифтов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</w:t>
      </w:r>
      <w:r>
        <w:rPr>
          <w:b/>
          <w:sz w:val="24"/>
          <w:szCs w:val="24"/>
        </w:rPr>
        <w:t xml:space="preserve">Обществу с ограниченной ответственностью «ВЭЛЛА» (ОГРН 1047796806067) </w:t>
      </w:r>
      <w:r>
        <w:rPr>
          <w:rFonts w:eastAsia="Times New Roman"/>
          <w:sz w:val="24"/>
          <w:szCs w:val="24"/>
          <w:lang w:eastAsia="ru-RU"/>
        </w:rPr>
        <w:t xml:space="preserve">в принятии в члены 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Закрытого акционерного общества «Трест Коксохиммонтаж» (ОГРН 1027700328831), Открытого акционерного общества «Трест № 7» (ОГРН 1027739148568), Индивидуального предпринимателя Гораева Фоата Валеевича (ОГРН 304165735800171), Открытого акционерное общество «Дирекция Монтажно-наладочных работ Коксохиммонтаж» (ОГРН 1037700184697), Общества с ограниченной ответственностью «Строй-Сервис-2» (ОГРН 1076449005786), Общества с ограниченной ответственностью Строительная компания «Мосты и тоннели» (ОГРН 1047796364329), Общества с ограниченной ответственностью «Трансстроймеханизация» (ОГРН 1057747413767), Общества с ограниченной ответственностью «Заполярная строительная компания» (ОГРН 1062457022880), Открытого акционерного общества «УРАЛМЕТАЛЛУРГМОНТАЖ» (ОГРН 1021801434050), Общества с ограниченной ответственностью «СЕТЬ» (ОГРН 1087328000760), Общества с ограниченной ответственностью «Монтажное управление № 5 Корпорации Акционерной Компании «Электросевкавмонтаж» (ОГРН 1097746128006), Общества с ограниченной ответственностью «ПРОЕКТНЫЕ РЕШЕНИЯ» (ОГРН 1036405110235), Закрытого акционерного общество «ЭЛЕКТРОСЕРВИС» (ОГРН 1022302380814), Общества с ограниченной ответственностью «Энергия Юга» (ОГРН 1093460003009), Общества с ограниченной ответственностью Фирма «МОСТ-СЕРВИС» (ОГРН 028900627700), Общества с ограниченной ответственностью «Меридиан» (ОГРН 1027200831844), Общества с ограниченной ответственностью «Строймонтаж-14» (ОГРН 1022302832694), Общества с ограниченной ответственностью «Электромонтажное Управление № 2 Корпорации АК «Электросевкавмонтаж» (ОГРН 1086154001295), Общества с ограниченной ответственностью «Строительное объединение «Квадрат» (ОГРН 1067310026277), Общества с ограниченной ответственностью «Стрела» (ОГРН 1030501262110), Общества с ограниченной ответственностью «Инжиниринговый центр Энерго» (ОГРН 1047796160720), Закрытого акционерного общества «Классик-Строй» (ОГРН 1115904003600), Общества с ограниченной ответственностью «РВК-консалтинг» (ОГРН 1037701924424), Закрытого акционерного общества «Научно-производственное объединение «Порт» (ОГРН 1022502265576), Общества с ограниченной ответственностью «Газовик» (ОГРН 1037300600578), Общества с ограниченной ответственностью «СпецСтройМонтаж» (ОГРН 1082457000471), Общества с ограниченной ответственностью «Империо-Гранд» (ОГРН 1027700209900), Общества с ограниченной ответственностью «ERIELL Corporation, s.r.o.» (ИНН 9909298380), Общества с ограниченной ответственностью «ЭНЕРГОТЕХ» (ОГРН 1045206732340), Общества с ограниченной ответственностью «КОКСОХИММОНТАЖ-РЕЗЕРВУАР» (ОГРН 1026200959531), Общества с ограниченной ответственностью «Исток» (ОГРН 1022302788573), Общества с ограниченной ответственностью «ТИКОН ИНВЕСТ СТРОЙ» (ОГРН 1063906137570), Общества с ограниченной ответственностью «ВПК-Сооружение» (ОГРН 1077746306241), Открытого акционерного общества «Красноярсклеспроектстрой» (ОГРН 1062466155278), Открытого акционерного общества «Оргтехстрой» (ОГРН 1062310039549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ткрытому акционерному обществу «Трест № 7» (ОГРН 1027739148568), Индивидуальному предпринимателю Гораеву Фоату Валеевичу (ОГРН 304165735800171), Открытому акционерному обществу «Дирекция Монтажно-наладочных работ Коксохиммонтаж» (ОГРН 1037700184697), Обществу с ограниченной ответственностью Строительная компания «Мосты и тоннели» (ОГРН 1047796364329), Обществу с ограниченной ответственностью «Трансстроймеханизация» (ОГРН 1057747413767), Открытому акционерному обществу «УРАЛМЕТАЛЛУРГМОНТАЖ» (ОГРН 1021801434050), Обществу с ограниченной ответственностью «ПРОЕКТНЫЕ РЕШЕНИЯ» (ОГРН 1036405110235), Закрытому акционерному обществу «ЭЛЕКТРОСЕРВИС» (ОГРН 1022302380814), Обществу с ограниченной ответственностью «Энергия Юга» (ОГРН 1093460003009), Обществу с ограниченной ответственностью Фирма «МОСТ-СЕРВИС» (ОГРН 028900627700), Обществу с ограниченной ответственностью «Меридиан» (ОГРН 1027200831844), Обществу с ограниченной ответственностью «Строймонтаж-14» (ОГРН 1022302832694), Обществу с ограниченной ответственностью «Электромонтажное Управление № 2 Корпорации АК «Электросевкавмонтаж» (ОГРН 1086154001295), Обществу с ограниченной ответственностью «Строительное объединение «Квадрат» (ОГРН 1067310026277), Обществу с ограниченной ответственностью «Стрела» (ОГРН 1030501262110), Обществу с ограниченной ответственностью «Инжиниринговый центр Энерго» (ОГРН 1047796160720), Закрытому акционерному обществу «Научно-производственное объединение «Порт» (ОГРН 1022502265576), Обществу с ограниченной ответственностью «Газовик» (ОГРН 1037300600578), Обществу с ограниченной ответственностью «СпецСтройМонтаж» (ОГРН 1082457000471), Обществу с ограниченной ответственностью «Империо-Гранд» (ОГРН 1027700209900), Обществу с ограниченной ответственностью «ERIELL Corporation, s.r.o.» (ИНН 9909298380), Обществу с ограниченной ответственностью «ЭНЕРГОТЕХ» (ОГРН 1045206732340), Обществу с ограниченной ответственностью «КОКСОХИММОНТАЖ-РЕЗЕРВУАР» (ОГРН 1026200959531), Общество с ограниченной ответственностью «Исток» (ОГРН 1022302788573),  Открытому акционерному обществу «Красноярсклеспроектстрой» (ОГРН 1062466155278), Открытое акционерное общество «Оргтехстрой» (ОГРН 1062310039549).</w:t>
      </w:r>
    </w:p>
    <w:p>
      <w:pPr>
        <w:pStyle w:val="Style19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9"/>
        <w:tabs>
          <w:tab w:val="clear" w:pos="708"/>
          <w:tab w:val="left" w:pos="1276" w:leader="none"/>
        </w:tabs>
        <w:ind w:left="0" w:right="11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color w:val="FF0000"/>
          <w:sz w:val="24"/>
          <w:szCs w:val="24"/>
        </w:rPr>
        <w:t>Обществу с ограниченной ответственностью «Заполярная строительная компания» (ОГРН 106245702288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9.3. Устройство конструкций пешеходных мостов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9.5. Устройство деревянных мостов, эстакад и путепроводов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2. Строительный контроль за работами по обустройству скважин (группа видов работ №4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3. Строительный контроль за буровзрывными работами (группа видов работ № 8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7. Строительный контроль за работами в области электроснабжения (вид работ № 15.5, 15.6, 23.6, 24.3-24.10, группа видов работ №20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8. Строительный контроль при строительстве, реконструкции и капитальном ремонте сооружений связи (виды работ № 20.13, 23.6, 23.28, 23.33, 24.7, 24.10, 24.11, 24.12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11. Строительный контроль при устройстве железнодорожных и трамвайных путей (виды работ №23.16, группа видов работ №26)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 голосов, «против» - 1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color w:val="FF0000"/>
          <w:sz w:val="24"/>
          <w:szCs w:val="24"/>
        </w:rPr>
        <w:t>Обществу с ограниченной ответственностью «ТИКОН ИНВЕСТ СТРОЙ» (ОГРН 106390613757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РВК-консалтинг» (ОГРН 1037701924424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2.7. Строительный контроль за работами в области электроснабжения (вид работ № 15.5, 15.6, 23.6, 24.3-24.10, группа видов работ №20)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40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13 ноября 2010 г. № 1042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</w:t>
      </w:r>
      <w:r>
        <w:rPr>
          <w:rFonts w:eastAsia="Times New Roman"/>
          <w:sz w:val="24"/>
          <w:szCs w:val="24"/>
          <w:lang w:eastAsia="ru-RU"/>
        </w:rPr>
        <w:t xml:space="preserve">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го акционерного общества «Трест Коксохиммонтаж» (ОГРН 1027700328831), Общества с ограниченной ответственностью «Строй-Сервис-2» (ОГРН 1076449005786), Общества с ограниченной ответственностью «СЕТЬ» (ОГРН 1087328000760), Общества с ограниченной ответственностью «Монтажное управление № 5 Корпорации Акционерной Компании «Электросевкавмонтаж» (ОГРН 1097746128006), Закрытого акционерного общества «Классик-Строй» (ОГРН 1115904003600), Общества с ограниченной ответственностью «ВПК-Сооружение» (ОГРН 1077746306241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  <w:szCs w:val="24"/>
        </w:rPr>
        <w:t>Закрытого акционерного общества «Трест Коксохиммонтаж» (ОГРН 1027700328831), Общества с ограниченной ответственностью «Строй-Сервис-2» (ОГРН 1076449005786), Общества с ограниченной ответственностью «СЕТЬ» (ОГРН 1087328000760), Общества с ограниченной ответственностью «Монтажное управление № 5 Корпорации Акционерной Компании «Электросевкавмонтаж» (ОГРН 1097746128006), Закрытого акционерного общества «Классик-Строй» (ОГРН 1115904003600), Общества с ограниченной ответственностью «ВПК-Сооружение» (ОГРН 1077746306241).</w:t>
      </w:r>
      <w:r>
        <w:rPr>
          <w:rFonts w:eastAsia="Times New Roman"/>
          <w:sz w:val="24"/>
          <w:szCs w:val="24"/>
          <w:lang w:eastAsia="ru-RU"/>
        </w:rPr>
        <w:t xml:space="preserve">и заменить им 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 и исключении из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bCs/>
          <w:sz w:val="24"/>
          <w:szCs w:val="24"/>
          <w:lang w:val="en-US" w:eastAsia="en-US"/>
        </w:rPr>
        <w:t xml:space="preserve">Открытого акционерного общества «Центральная кольцевая автомобильная дорога» (ОГРН </w:t>
      </w:r>
      <w:r>
        <w:rPr>
          <w:b/>
          <w:sz w:val="24"/>
          <w:szCs w:val="24"/>
        </w:rPr>
        <w:t xml:space="preserve"> 1055006349188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ег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bCs/>
          <w:sz w:val="24"/>
          <w:szCs w:val="24"/>
          <w:lang w:val="en-US" w:eastAsia="en-US"/>
        </w:rPr>
        <w:t xml:space="preserve">Открытого акционерного общества «Центральная кольцевая автомобильная дорога» (ОГРН </w:t>
      </w:r>
      <w:r>
        <w:rPr>
          <w:b/>
          <w:sz w:val="24"/>
          <w:szCs w:val="24"/>
        </w:rPr>
        <w:t xml:space="preserve"> 1055006349188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6" w:gutter="0" w:header="0" w:top="709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2:00Z</dcterms:created>
  <dc:creator>Артур</dc:creator>
  <dc:description/>
  <cp:keywords/>
  <dc:language>en-US</dc:language>
  <cp:lastModifiedBy>Khachaturyan_AM</cp:lastModifiedBy>
  <cp:lastPrinted>2011-05-16T16:41:00Z</cp:lastPrinted>
  <dcterms:modified xsi:type="dcterms:W3CDTF">2011-05-18T11:22:00Z</dcterms:modified>
  <cp:revision>4</cp:revision>
  <dc:subject/>
  <dc:title/>
</cp:coreProperties>
</file>