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7 мая 2014 года № 1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й лицо - Лизункова Дария Вячеславов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 19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 по доверенности (уполномоченное лицо – Васильев Владимир Никола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- Баранов Александр Александр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Норильский никель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 –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Подольска «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7400215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перио-Гра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099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стр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214754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РД-ДАЙМО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1624266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.Подольска «Разви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07400215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мперио-Гра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099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стру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214754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ОРД-ДАЙМО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1624266</w:t>
            </w:r>
          </w:p>
        </w:tc>
      </w:tr>
    </w:tbl>
    <w:p>
      <w:pPr>
        <w:pStyle w:val="Normal"/>
        <w:ind w:left="-142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Басин </w:t>
      </w:r>
    </w:p>
    <w:p>
      <w:pPr>
        <w:pStyle w:val="Normal"/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6:00Z</dcterms:created>
  <dc:creator>Артур</dc:creator>
  <dc:description/>
  <dc:language>en-US</dc:language>
  <cp:lastModifiedBy>Хачатурян_АМ</cp:lastModifiedBy>
  <cp:lastPrinted>2014-05-20T10:55:00Z</cp:lastPrinted>
  <dcterms:modified xsi:type="dcterms:W3CDTF">2014-05-27T06:46:00Z</dcterms:modified>
  <cp:revision>2</cp:revision>
  <dc:subject/>
  <dc:title/>
</cp:coreProperties>
</file>