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Совета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СРО «МОС» за 2015 год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оветом (постоянно действующим коллегиальным органом) НП СРО «МОС»,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 xml:space="preserve">заседания, по результатам которых в общей сложности было рас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276 </w:t>
      </w:r>
      <w:r>
        <w:rPr>
          <w:rFonts w:cs="Times New Roman" w:ascii="Times New Roman" w:hAnsi="Times New Roman"/>
          <w:sz w:val="24"/>
          <w:szCs w:val="24"/>
        </w:rPr>
        <w:t>заявлени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в члены Партнерства </w:t>
      </w:r>
      <w:r>
        <w:rPr>
          <w:rFonts w:cs="Times New Roman" w:ascii="Times New Roman" w:hAnsi="Times New Roman"/>
          <w:b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 с выдачей соответствующих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несено  изменений в Свидетельства о допуске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ширением видов работ - </w:t>
      </w:r>
      <w:r>
        <w:rPr>
          <w:rFonts w:cs="Times New Roman" w:ascii="Times New Roman" w:hAnsi="Times New Roman"/>
          <w:b/>
          <w:sz w:val="24"/>
          <w:szCs w:val="24"/>
        </w:rPr>
        <w:t>1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астичным прекращением видов работ -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у члена Партнерства идентификационных данных –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частичным прекращением действия Свидетельства о допуске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обновление действия ранее приостановленного Свидетельства о допуске -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членам Партнерства приостановлено действие Свидетельства о допуске в связи с несоблюдением требований к выдаче Свидетельства о допуске (основание - п.3 ч. 2 и ч. 3 ст. 55.15 Градостроительного кодекса Российской Феде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подали заявления о добровольном выходе из членов НП СРО «М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юридическим лицам действие Свидетельства о допуске прекращены (основание - п. 3 ч. 15. ст. 55.8 и п.4 ч.2 ст. 55.15 Градостроительного кодекса Российской Феде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 решением Совета исключено из членов НП СРО «МОС» в связи с отсутствием у него Свидетельства о допуске хотя бы к одному виду работ (п.5 ч. 2 ст. 55</w:t>
      </w:r>
      <w:r>
        <w:rPr>
          <w:rFonts w:ascii="Times New Roman" w:hAnsi="Times New Roman"/>
          <w:sz w:val="24"/>
          <w:szCs w:val="24"/>
        </w:rPr>
        <w:t>⁷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 отказано во внесении изменений в Свидетельство о допуске на основании п.1 ч. 5 ст. 55.6 и п.2 ч. 5 ст. 55.8 Градостроительного кодекса Российской Федерации (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заявленные последним, и непредставление юридическим лицом в полном объеме документов, установленных законодательством)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пециализированный орган по рассмотрению 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именении в отношении членов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НП СРО «МО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 дисциплинарного воздействия, под председательством Забелина В.Н. в 2015 году заседа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. Результатом работы Спецоргана явилось рассмотр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7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й, по которым проводились проверки, и было приня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й (с учетом того, что некоторые организации рассматривались более одного раза)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ить проверку с положительным решением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9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ить меры дисциплинарного воздействия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: направить письмо об устранении наруш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22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выдать предписание</w:t>
      </w:r>
      <w:r>
        <w:rPr>
          <w:rFonts w:cs="Times New Roman" w:ascii="Times New Roman" w:hAnsi="Times New Roman"/>
          <w:b/>
          <w:bCs/>
          <w:sz w:val="24"/>
          <w:szCs w:val="24"/>
        </w:rPr>
        <w:t>106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выдать предупреж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рекомендовать Совету приостановить Свидетель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рекомендовать Совету исключить организацию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8055" cy="4086225"/>
            <wp:effectExtent l="0" t="0" r="0" b="0"/>
            <wp:docPr id="1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1" t="-4535" r="-114" b="-1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ециализированный орган, осуществляющ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облюдением членам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НП СРО «МОС» </w:t>
      </w:r>
      <w:r>
        <w:rPr>
          <w:rFonts w:cs="Times New Roman" w:ascii="Times New Roman" w:hAnsi="Times New Roman"/>
          <w:sz w:val="24"/>
          <w:szCs w:val="24"/>
        </w:rPr>
        <w:t xml:space="preserve">требований стандартов и правил саморегулируемой организации в отчетном периоде заседал </w:t>
      </w:r>
      <w:r>
        <w:rPr>
          <w:rFonts w:cs="Times New Roman" w:ascii="Times New Roman" w:hAnsi="Times New Roman"/>
          <w:b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раза. Результатом работы Спецоргана явилась проверка и обсуждение </w:t>
      </w:r>
      <w:r>
        <w:rPr>
          <w:rFonts w:cs="Times New Roman" w:ascii="Times New Roman" w:hAnsi="Times New Roman"/>
          <w:b/>
          <w:sz w:val="24"/>
          <w:szCs w:val="24"/>
        </w:rPr>
        <w:t>276</w:t>
      </w:r>
      <w:r>
        <w:rPr>
          <w:rFonts w:cs="Times New Roman" w:ascii="Times New Roman" w:hAnsi="Times New Roman"/>
          <w:sz w:val="24"/>
          <w:szCs w:val="24"/>
        </w:rPr>
        <w:t xml:space="preserve"> пакетов документов, представленных организациями с целью дальнейшего рассмотрения на Совете Партнер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оветом приняты следующие решения, а также рассмотрены и утверждены следующие докумен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П СРО «МОС»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 назначении даты проведения очередного Общего собрания членов Партнерства (решение Совета от 12.02.2015 г., протокол № 181; от 04.03.2015 г., протокол 183; от 07.04.2015 г., протокол 185. Общее собрание состоялось 15 апреля 2015 г., протокол № 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 выборе кредитной организации для размещения средств компенсационного фонда НП СРО «МОС» (решение Совета от 12.02.2015 г., протокол № 18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частии во Всероссийском съезде саморегулируемых организаций в области строительства (десятый всероссийский съезд СРО – решение Совета от 12.02.2015 г., протокол № 181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аудиторской организации для проверки ведения бухгалтерского учета и финансовой (бухгалтерской) отчетности НП СРО «МОС» за 2014 г. (решение Совета от 04.03.2015 г., протокол № 183. Результаты аудита утверждены 15 апреля 2015 г. единогласным решением  Общего собрания, протокол № 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вице-президентов НП СРО «МОС» и генерального директора НП СРО «МОС» (решение Совета от 15.04.2015 г., протокол № 18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директора Брянского филиала НП СРО «МОС» медалью Ассоциации «Национальное объединение строителей» «За заслуги» (решение Совета от 02.06.2015 г., протокол № 19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ове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 год 602 организаций – членов Партнерства (решение Совета от 15.12.2015 г., протокол № 216). План проверок размещен на сайте Партнерства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p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троль в СРО»;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НП СРО «МОС» 5-и работников Партнерства (решение Совета от 24.12.2015 г., протокол 2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2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3 от 20.04.2016 г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mo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3:00Z</dcterms:created>
  <dc:creator>Хачатурян_АМ</dc:creator>
  <dc:description/>
  <dc:language>en-US</dc:language>
  <cp:lastModifiedBy>Хачатурян_АМ</cp:lastModifiedBy>
  <dcterms:modified xsi:type="dcterms:W3CDTF">2016-04-22T12:25:00Z</dcterms:modified>
  <cp:revision>1</cp:revision>
  <dc:subject/>
  <dc:title/>
</cp:coreProperties>
</file>