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ОТОКО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 20 ноября 2013 года № 129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Совета некоммерческого партнерст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«Саморегулируемая организация «Межрегиональное объединение строителей»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Основание созыва Совета – решение Президента некоммерческого партнерства «Саморегулируемая организация «Межрегиональное объединение строителей» Басина Ефима Владимировича (согласно п. 9.14.3. Устава некоммерческого партнерства «Саморегулируемая организация «Межрегиональное объединение строителей»)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есто проведения заседания Совета – г. Москва, ул. Тарусская, д.10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едседательствующий на заседании Совета – Президент некоммерческого партнерства «Саморегулируемая организация «Межрегиональное объединение строителей» Басин Ефим Владимирович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  <w:tab w:val="left" w:pos="8186" w:leader="none"/>
        </w:tabs>
        <w:ind w:left="0" w:firstLine="851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з 15 членов Совета для участия в заседании зарегистрировались: 12</w:t>
      </w:r>
    </w:p>
    <w:p>
      <w:pPr>
        <w:pStyle w:val="Normal"/>
        <w:tabs>
          <w:tab w:val="clear" w:pos="708"/>
          <w:tab w:val="left" w:pos="1276" w:leader="none"/>
          <w:tab w:val="left" w:pos="8186" w:leader="none"/>
        </w:tabs>
        <w:ind w:left="0" w:firstLine="851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color w:val="FF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Басин Ефим Владимирович (ООО «ИНЖИНИРИНГОВАЯ КОМПАНИЯ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Басин Олег Ефимович (ООО «Сочиморстрой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Забелин Виктор Никитович (ООО «Трест Коксохиммонтаж-Череповец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/>
      </w:pPr>
      <w:r>
        <w:rPr>
          <w:sz w:val="24"/>
          <w:szCs w:val="24"/>
        </w:rPr>
        <w:t>Фуфаев Сергей Валентинович (ЗАО «Трест Коксохиммонтаж») по доверенности (уполномоченное лицо – Тюрин Павел Яковлевич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/>
      </w:pPr>
      <w:r>
        <w:rPr>
          <w:sz w:val="24"/>
          <w:szCs w:val="24"/>
        </w:rPr>
        <w:t>Соболев Александр Владимирович (ООО Компания «Трансгидромеханизация») по доверенности (уполномоченное лицо – Васильев Владимир Николаевич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/>
      </w:pPr>
      <w:r>
        <w:rPr>
          <w:sz w:val="24"/>
          <w:szCs w:val="24"/>
        </w:rPr>
        <w:t>Барчевский Сергей Иосифович (ОАО «Мостостроительный отряд№19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Капустин Валентин Яковлевич (ОАО «Комплект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Сысоев Евгений Алексеевич (ОАО ГМК «Норильский никель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Холопик Кирилл Вадимович (ОАО «Мозырский домостроительный комбинат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/>
      </w:pPr>
      <w:r>
        <w:rPr>
          <w:sz w:val="24"/>
          <w:szCs w:val="24"/>
        </w:rPr>
        <w:t>Лебедев Станислав Михайлович  (ООО «Металлоконструкция»)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Автулева Алсу Ахтямовна (ООО «Энергогазкомплект»)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Рубацкая Валентина Васильевна ( ООО «Центр строительных технологий»).</w:t>
      </w:r>
    </w:p>
    <w:p>
      <w:pPr>
        <w:pStyle w:val="Style19"/>
        <w:tabs>
          <w:tab w:val="clear" w:pos="708"/>
          <w:tab w:val="left" w:pos="1276" w:leader="none"/>
          <w:tab w:val="left" w:pos="1418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 заседании Совета присутствовали без права голосования следующие лица: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Сорокин Виктор Николаевич – генеральный директор некоммерческого партнерства Саморегулируемая организация «Межрегиональное объединение строителей»;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Холопик Виталий Викторович– заместитель генерального директора некоммерческого партнерства Саморегулируемая организация «Межрегиональное объединение строителей»;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Хачатурян Артур Мехакович – руководитель юридического департамента некоммерческого партнерства Саморегулируемая организация «Межрегиональное объединение строителей»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КРЫТИЕ ЗАСЕДАНИЯ СОВЕТА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сообщил, что из 15 членов Совета в заседании принимают участие 12 членов Совета. Совет правомочен принимать решения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Председательствующий объявил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заседание Совета открытым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 ПОВЕСТКЕ ДНЯ СОВЕТА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предложил утвердить повестку дня Совета из  1-го вопроса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ных предложений и замечаний не поступил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ИЛИ: Утвердить повестку дня Совета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ка дня Сове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" w:leader="none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О внесении изменений в Свидетельства о допуске к работам, которые оказывают влияние на безопасность объектов капитального строительства члену некоммерческого партнерства «Саморегулируемая организация «Межрегиональное объединение строителей».</w:t>
      </w:r>
    </w:p>
    <w:p>
      <w:pPr>
        <w:pStyle w:val="Normal"/>
        <w:shd w:fill="FFFFFF" w:val="clear"/>
        <w:tabs>
          <w:tab w:val="clear" w:pos="708"/>
          <w:tab w:val="left" w:pos="34" w:leader="none"/>
          <w:tab w:val="left" w:pos="709" w:leader="none"/>
          <w:tab w:val="left" w:pos="851" w:leader="none"/>
          <w:tab w:val="left" w:pos="1276" w:leader="none"/>
        </w:tabs>
        <w:ind w:left="0" w:hanging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" w:leader="none"/>
          <w:tab w:val="left" w:pos="1134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>ПО ВОПРОСУ № 1 ПОВЕСТКИ ДНЯ «</w:t>
      </w:r>
      <w:r>
        <w:rPr>
          <w:sz w:val="24"/>
          <w:szCs w:val="24"/>
        </w:rPr>
        <w:t>О внесении изменений в Свидетельства о допуске к работам, которые оказывают влияние на безопасность объектов капитального строительства члену некоммерческого партнерства «Саморегулируемая организация «Межрегиональное объединение строителей»</w:t>
      </w:r>
    </w:p>
    <w:p>
      <w:pPr>
        <w:pStyle w:val="Normal"/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left="-108" w:right="-108" w:firstLine="959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СЛУШАЛИ: Холопика В.В., который доложил присутствующим о поступивших заявлениях о внесении изменений в </w:t>
      </w:r>
      <w:r>
        <w:rPr>
          <w:sz w:val="24"/>
          <w:szCs w:val="24"/>
        </w:rPr>
        <w:t xml:space="preserve">Свидетельства о допуске к работам, которые оказывают влияние на безопасность объектов капитального строительства, от членов некоммерческого партнерства «Саморегулируемая организация «Межрегиональное объединение строителей»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2126"/>
      </w:tblGrid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250" w:right="-108"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№</w:t>
            </w:r>
            <w:r>
              <w:rPr>
                <w:b/>
                <w:spacing w:val="-6"/>
                <w:sz w:val="24"/>
                <w:szCs w:val="24"/>
              </w:rPr>
              <w:t>п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357"/>
              <w:jc w:val="center"/>
              <w:rPr/>
            </w:pPr>
            <w:r>
              <w:rPr>
                <w:b/>
                <w:spacing w:val="-6"/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04"/>
              <w:ind w:left="-108" w:right="-108" w:firstLine="142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ОГРН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«Монтажное управление по строительству магистральных и городских сетей связ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sz w:val="24"/>
              </w:rPr>
            </w:pPr>
            <w:r>
              <w:rPr>
                <w:sz w:val="24"/>
              </w:rPr>
              <w:t>1027743000075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ая компания «Мосты и тоннел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sz w:val="24"/>
              </w:rPr>
            </w:pPr>
            <w:r>
              <w:rPr>
                <w:sz w:val="24"/>
              </w:rPr>
              <w:t>1047796364329</w:t>
            </w:r>
          </w:p>
        </w:tc>
      </w:tr>
    </w:tbl>
    <w:p>
      <w:pPr>
        <w:pStyle w:val="Normal"/>
        <w:ind w:left="-108" w:right="-108" w:firstLine="959"/>
        <w:rPr/>
      </w:pPr>
      <w:r>
        <w:rPr>
          <w:rFonts w:eastAsia="Times New Roman"/>
          <w:sz w:val="24"/>
          <w:szCs w:val="24"/>
          <w:lang w:eastAsia="ru-RU"/>
        </w:rPr>
        <w:t xml:space="preserve">а так же доложил о результатах рассмотрения представленных документов Специализированным органом по контролю </w:t>
      </w:r>
      <w:r>
        <w:rPr>
          <w:sz w:val="24"/>
          <w:szCs w:val="24"/>
        </w:rPr>
        <w:t xml:space="preserve">за соблюдением членами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 </w:t>
      </w:r>
      <w:r>
        <w:rPr>
          <w:sz w:val="24"/>
          <w:szCs w:val="24"/>
        </w:rPr>
        <w:t>требований стандартов и правил саморегулируемой организации.</w:t>
      </w:r>
    </w:p>
    <w:p>
      <w:pPr>
        <w:pStyle w:val="Normal"/>
        <w:ind w:left="-108" w:right="-108" w:firstLine="9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993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а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а о допуске к работам, которые оказывают влияние на безопасность объектов капитального строительства взамен ранее выданных, в соответствии с представленными заявлениями, следующим членам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2126"/>
      </w:tblGrid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250" w:right="-108"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№</w:t>
            </w:r>
            <w:r>
              <w:rPr>
                <w:b/>
                <w:spacing w:val="-6"/>
                <w:sz w:val="24"/>
                <w:szCs w:val="24"/>
              </w:rPr>
              <w:t>п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357"/>
              <w:jc w:val="center"/>
              <w:rPr/>
            </w:pPr>
            <w:r>
              <w:rPr>
                <w:b/>
                <w:spacing w:val="-6"/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04"/>
              <w:ind w:left="-108" w:right="-108" w:firstLine="142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ОГРН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«Монтажное управление по строительству магистральных и городских сетей связ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sz w:val="24"/>
              </w:rPr>
            </w:pPr>
            <w:r>
              <w:rPr>
                <w:sz w:val="24"/>
              </w:rPr>
              <w:t>1027743000075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ительная компания «М осты и тоннел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sz w:val="24"/>
              </w:rPr>
            </w:pPr>
            <w:r>
              <w:rPr>
                <w:sz w:val="24"/>
              </w:rPr>
              <w:t>1047796364329</w:t>
            </w:r>
          </w:p>
        </w:tc>
      </w:tr>
    </w:tbl>
    <w:p>
      <w:pPr>
        <w:pStyle w:val="Normal"/>
        <w:ind w:left="-142" w:firstLine="993"/>
        <w:rPr/>
      </w:pPr>
      <w:r>
        <w:rPr>
          <w:sz w:val="24"/>
          <w:szCs w:val="24"/>
        </w:rPr>
        <w:t>Голосовали: «за» - 12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-142" w:firstLine="993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-142" w:firstLine="993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едседательствующий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/>
      </w:pPr>
      <w:r>
        <w:rPr>
          <w:rFonts w:eastAsia="Times New Roman"/>
          <w:b/>
          <w:sz w:val="24"/>
          <w:szCs w:val="24"/>
          <w:lang w:eastAsia="ru-RU"/>
        </w:rPr>
        <w:t>на заседании Совета</w:t>
        <w:tab/>
        <w:tab/>
        <w:tab/>
        <w:tab/>
        <w:tab/>
        <w:tab/>
        <w:tab/>
        <w:t xml:space="preserve">Е.В.Басин </w:t>
      </w:r>
    </w:p>
    <w:p>
      <w:pPr>
        <w:pStyle w:val="Normal"/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418" w:right="707" w:gutter="0" w:header="0" w:top="993" w:footer="35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0" w:hanging="615"/>
      </w:pPr>
      <w:rPr>
        <w:rFonts w:eastAsia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eastAsia="Times New Roman"/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357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Без интервала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left="0" w:hanging="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0:36:00Z</dcterms:created>
  <dc:creator>Артур</dc:creator>
  <dc:description/>
  <cp:keywords/>
  <dc:language>en-US</dc:language>
  <cp:lastModifiedBy>Khachaturyan_AM</cp:lastModifiedBy>
  <cp:lastPrinted>2013-11-20T12:41:00Z</cp:lastPrinted>
  <dcterms:modified xsi:type="dcterms:W3CDTF">2013-11-20T10:36:00Z</dcterms:modified>
  <cp:revision>2</cp:revision>
  <dc:subject/>
  <dc:title/>
</cp:coreProperties>
</file>