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марта 2014 года № 1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ья Вячеславов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№19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Верещака Андрей Николаеви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повестку дня Общего Собрания НП СРО 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ное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Джурмутэлитстрой»</w:t>
      </w:r>
      <w:r>
        <w:rPr>
          <w:sz w:val="24"/>
          <w:szCs w:val="24"/>
          <w:lang w:val="en-US" w:eastAsia="en-US"/>
        </w:rPr>
        <w:t xml:space="preserve"> (ОГРН 114057200046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 «Джурмутэлитстрой»</w:t>
      </w:r>
      <w:r>
        <w:rPr>
          <w:sz w:val="24"/>
          <w:szCs w:val="24"/>
          <w:lang w:val="en-US" w:eastAsia="en-US"/>
        </w:rPr>
        <w:t xml:space="preserve"> (ОГРН 1140572000469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060306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ное управление по строительству магистральных и городских сете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халин-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00521497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060306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ное управление по строительству магистральных и городских сете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халин-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00521497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>от следующих комп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Векрател-Р», </w:t>
      </w:r>
      <w:r>
        <w:rPr>
          <w:sz w:val="24"/>
          <w:szCs w:val="24"/>
        </w:rPr>
        <w:t>ИНН 231515543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и фактический адрес: 353960, Краснодарский край, город Новороссийск, село Цемдолина, улица Ленина, дом 26-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Управляющая компания «ПРОМАНТИКОР», </w:t>
      </w:r>
      <w:r>
        <w:rPr>
          <w:sz w:val="24"/>
          <w:szCs w:val="24"/>
        </w:rPr>
        <w:t>ИНН 5911059640, юридический и фактический адрес: 618400, Пермский край, город Березники, улица Металлистов, дом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ТЕХСТРОЙ»,  </w:t>
      </w:r>
      <w:r>
        <w:rPr>
          <w:sz w:val="24"/>
          <w:szCs w:val="24"/>
        </w:rPr>
        <w:t>ИНН 7715640604, юридический и фактический адрес: 241035, Брянская область, город Брянск, улица Институтская, дом 15, офис 2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Закрытое акционерное общество «СЭТИ», </w:t>
      </w:r>
      <w:r>
        <w:rPr>
          <w:sz w:val="24"/>
          <w:szCs w:val="24"/>
        </w:rPr>
        <w:t>ИНН 4205015220, юридический и фактический адрес: 650024, Кемеровская область, город Кемерово, улица Ю.Двужильного, дом 4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следующих компа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Векрател-Р», </w:t>
      </w:r>
      <w:r>
        <w:rPr>
          <w:sz w:val="24"/>
          <w:szCs w:val="24"/>
        </w:rPr>
        <w:t>ИНН 231515543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и фактический адрес: 353960, Краснодарский край, город Новороссийск, село Цемдолина, улица Ленина, дом 26-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Управляющая компания «ПРОМАНТИКОР», </w:t>
      </w:r>
      <w:r>
        <w:rPr>
          <w:sz w:val="24"/>
          <w:szCs w:val="24"/>
        </w:rPr>
        <w:t>ИНН 5911059640, юридический и фактический адрес: 618400, Пермский край, город Березники, улица Металлистов, дом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Общество с ограниченной ответственностью «ТЕХСТРОЙ»,  </w:t>
      </w:r>
      <w:r>
        <w:rPr>
          <w:sz w:val="24"/>
          <w:szCs w:val="24"/>
        </w:rPr>
        <w:t>ИНН 7715640604, юридический и фактический адрес: 241035, Брянская область, город Брянск, улица Институтская, дом 15, офис 23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 xml:space="preserve">Закрытое акционерное общество «СЭТИ», </w:t>
      </w:r>
      <w:r>
        <w:rPr>
          <w:sz w:val="24"/>
          <w:szCs w:val="24"/>
        </w:rPr>
        <w:t>ИНН 4205015220, юридический и фактический адрес: 650024, Кемеровская область, город Кемерово, улица Ю.Двужильного, дом 4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</w:t>
      </w:r>
      <w:r>
        <w:rPr>
          <w:sz w:val="24"/>
          <w:szCs w:val="24"/>
        </w:rPr>
        <w:t xml:space="preserve">доложил присутствующим о том, что </w:t>
      </w:r>
      <w:r>
        <w:rPr>
          <w:b/>
          <w:sz w:val="24"/>
          <w:szCs w:val="24"/>
        </w:rPr>
        <w:t>Общество с ограниченной ответственностью «Диалог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 xml:space="preserve">1056414901586) и </w:t>
      </w:r>
      <w:r>
        <w:rPr>
          <w:b/>
          <w:sz w:val="24"/>
          <w:szCs w:val="24"/>
        </w:rPr>
        <w:t xml:space="preserve">Общество с ограниченной ответственностью «Ремонтно-строительное предприятие «Строитель-95» </w:t>
      </w:r>
      <w:r>
        <w:rPr>
          <w:sz w:val="24"/>
          <w:szCs w:val="24"/>
        </w:rPr>
        <w:t>(ОГРН 1020502055023) не имеют Свидетельств о допуске ни к одному из видов работ, которые оказывают влияние на безопасность объектов капитального строительства, имеют задолженности по оплате членских взносов за 2012, 2013 и 2014 года и предложил,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эти компа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 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Общество с ограниченной ответственностью «Диалог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 xml:space="preserve">1056414901586) и </w:t>
      </w:r>
      <w:r>
        <w:rPr>
          <w:b/>
          <w:sz w:val="24"/>
          <w:szCs w:val="24"/>
        </w:rPr>
        <w:t xml:space="preserve">Общество с ограниченной ответственностью «Ремонтно-строительное предприятие «Строитель-95» </w:t>
      </w:r>
      <w:r>
        <w:rPr>
          <w:sz w:val="24"/>
          <w:szCs w:val="24"/>
        </w:rPr>
        <w:t>(ОГРН 1020502055023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внесении изменений в повестку дня Общего Собрания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</w:t>
      </w:r>
      <w:r>
        <w:rPr>
          <w:sz w:val="24"/>
          <w:szCs w:val="24"/>
        </w:rPr>
        <w:t xml:space="preserve">доложил присутствующим о необходимости вынесения на решение Общего собрания членов Партнерства вопроса об утверждении изменений и дополнений в Требования к выдаче Свидетельств о допуске. И предложил внести изменения в проект повестки дня Общего собрания членов Партнерства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проект повестки дня Общего собрания членов Партнерства, дополнив его вопросом об утверждении изменений и дополнений в Требования к выдаче Свидетельств о допуске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 Поручить генеральному директору уведомить об этом членов Партнерства и разместить необходимые проекты документов на сайте Партнерства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6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Разное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Сорокина В.Н., который представил членам Совета ходатайства, поступившие в НП СРО «МОС» о награждении Почетной грамотой НП СРО «МОС»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значительный вклад в развитие строительной отрасли Российской Феде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Мельникова Артема Юрьевича, директора ООО «Фертоинг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яткина Виктора Ивановича, директора ООО «Коксохиммонтаж» Северо-Запа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Гамзатова Гусейна Хадисовича, гендиректора ОАО «Хунзахское строительно-эксплуатационное упарвле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улиш Евгения Юрьевича, главного инженера ГУП СК «Труновское МДРС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льперовича Романа Викторовича, гендиректора ОАО «Сахалин-Инжиниринг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узнецова Николая Владимировича, гендиректора ООО «ЭнергоТеплоСтрой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Чибанова Бориса Александровича, заместителя гендиректора ООО «Энерготеплострой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значительный вклад в становление и развитие НП СРО «МОС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лещёву Татьяну Анатольевну, начальника отдела контроля качества ОАО «Строительно-монтажный трест №27»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достижения в области развития и совершенствования строительного комплекса Брянской област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ллектив ООО «Инстро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1. Наградить Почетной грамотой НП СРО «МОС»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значительный вклад в развитие строительной отрасли Российской Феде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Мельникова Артема Юрьевича, директора ООО «Фертоинг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яткина Виктора Ивановича, директора ООО «Коксохиммонтаж» Северо-Запа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Гамзатова Гусейна Хадисовича, гендиректора ОАО «Хунзахское строительно-эксплуатационное упарвле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улиш Евгения Юрьевича, главного инженера ГУП СК «Труновское МДРС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льперовича Романа Викторовича, гендиректора ОАО «Сахалин-Инжиниринг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узнецова Николая Владимировича, гендиректора ООО «ЭнергоТеплоСтрой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Чибанова Бориса Александровича, заместителя гендиректора ООО «Энерготеплострой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значительный вклад в становление и развитие НП СРО «МОС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лещёву Татьяну Анатольевну, начальника отдела контроля качества ОАО «Строительно-монтажный трест №27»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достижения в области развития и совершенствования строительного комплекса Брянской обла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оллектив ООО «Инстрой»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 Генеральному директору НП СРО «МОС» издать приказ о награждении и разместить информацию на сайте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СЛУШАЛИ: Сорокина В.Н., доложивший присутствующим о том, что на Общее собрание членов Партнерства будет представлен бюджет на 2014 год, в котором не предусмотрена статья расходов на приобретение транспортных средств. При этом пояснил, что в центральном офисе Партнерства уже более 2-х лет нет ни собственных ни арендуемых автотранспортных средств. Исходя из того, что приобретение  автомобиля экономически более целесообразно, чем его аренда, просил дать разрешение на приобретение автомобиля и выделить для этих целей денежные средства в размере 1 200 000 (один миллион двести тысяч) рублей из статьи «Резерв Совета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1. Принять решение о приобретении автомобиля для нужд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ыделить из статьи «Резерв Совета» необходимые для приобретения автомобиля для нужд НП СРО «МОС» денежные средств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2. Поручить генеральному директору НП СРО «МОС» исполнить решение Совета и приобрести автомобиль для нужд  Партнерства. О результатах доложить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2:00Z</dcterms:created>
  <dc:creator>Артур</dc:creator>
  <dc:description/>
  <dc:language>en-US</dc:language>
  <cp:lastModifiedBy>Хачатурян_АМ</cp:lastModifiedBy>
  <cp:lastPrinted>2014-03-20T12:18:00Z</cp:lastPrinted>
  <dcterms:modified xsi:type="dcterms:W3CDTF">2014-03-20T08:22:00Z</dcterms:modified>
  <cp:revision>2</cp:revision>
  <dc:subject/>
  <dc:title/>
</cp:coreProperties>
</file>