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Стандартов НП СРО «МОС»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енных решением Общего собрания 15.04.201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ротокол № 12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6"/>
        <w:gridCol w:w="2835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стандар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ифр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и фундаменты. Устройство «стены в грунте». Правила, контроль выполнения и требования к результатам рабо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5.74-2012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спользования атомной энергии. Работы пусконаладочные на системах и оборудовании при сооружении и вводе в эксплуатацию объектов использования атомной энергии. Основные требования и система контроля ка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4.91-201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спользования атомной энергии. Электромонтажные работы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92-2013</w:t>
            </w:r>
          </w:p>
        </w:tc>
      </w:tr>
      <w:tr>
        <w:trPr>
          <w:trHeight w:val="188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спользования атомной энергии. Электромонтажные работы. Документация подготовки производства, входного контроля, оперативного управления и контроля качества электромонтажных работ, исполнительная документа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93-2013</w:t>
            </w:r>
          </w:p>
        </w:tc>
      </w:tr>
      <w:tr>
        <w:trPr>
          <w:trHeight w:val="9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измерений в строительстве. Измерения геометрических параметров зданий и сооружений и контроль их точ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1.94-2013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спользования атомной энергии. Система предварительного напряжения защитной оболочки реакторного отделения АЭС. Требования к конструированию, строительству, эксплуатации и ремон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115-2013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использования атомной энергии. Требования к организации и выполнению работ по монтажу средств автоматизации и систем контроля и 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121-2013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ые дороги. Верхнее строение пути на 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6.133-2013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ые дороги. Верхнее строение пути на балластном основании для высокоскоростного железнодорожного транспорта. Правила строительств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002 НОСТРОЙ 2.26.8-2013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ые дороги. Верхнее строение пути на безбалластном основании. Правила строительств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002 НОСТРОЙ 2.26.9-2013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ые дороги. Верхнее строение пути. Элементы и материа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002 НОСТРОЙ 2.26.10-2013</w:t>
            </w:r>
          </w:p>
        </w:tc>
      </w:tr>
      <w:tr>
        <w:trPr>
          <w:trHeight w:val="9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ированные парковочные системы. Устройство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134-2013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Автоматизированные системы коммерческого учета энергоресурсов (тепловой энергии, воды). Правила проектирования и монтажа, контроль выполнения,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/НОП 2.15.144-2014</w:t>
            </w:r>
          </w:p>
        </w:tc>
      </w:tr>
      <w:tr>
        <w:trPr>
          <w:trHeight w:val="21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Автоматизированные системы управления отопительными котельными мощностью до 150 МВт, работающими на газообразном и (или) жидком топливе. Правила проектирования и монтажа, контроль выполнения,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/НОП 2.15.145-2014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женерные сети зданий и сооружений внутренние. Автоматизированные индивидуальные тепловые пункты. Правила проектирования и монтажа, контроль выполнения, требования к результатам рабо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/НОП 2.15.146-2014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Системы газовоздушных трактов котельных установок мощностью до 150 МВт. Правила проектирования и монтажа, контроль выполнения,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/НОП 2.23.147-201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ты. Лифты гидравл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148-2014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троительства и реконструкции объектов электросетевого хозяйства. Общие треб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0.149-2014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нтроля проведения работ при строительстве и реконструкции объектов электросетевого хозяйства. Общие требова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0.150-2014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ы железобетонные мелкого заложения. Монтаж, гидроизоляция и устройство внешних систем теплоизоляции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7.151-2014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Рекомендации по устройству поквартирных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002 НОСТРОЙ/НОП 2.15.11-2014</w:t>
            </w:r>
          </w:p>
        </w:tc>
      </w:tr>
      <w:tr>
        <w:trPr>
          <w:trHeight w:val="10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леное строительство». Спортивные здания и сооружения. Учет особенностей в рейтинговой системе оценки устойчивости среды обит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35.153-2014 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технические работы. Системы удержания сооружений в месте эксплуатации. Правила и общие требования к производству и приемке работ по монтажу и установ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30.154-201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технические работы. Правила проведения обследования и мониторинга режима эксплуатации и технического состояния систем удержания сооруж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30.155-2014</w:t>
            </w:r>
          </w:p>
        </w:tc>
      </w:tr>
      <w:tr>
        <w:trPr>
          <w:trHeight w:val="10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очные работы. Технологические инструкции по сварке и технологические карты сварки. Разработка и подготовка к аттес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 002 НОСТРОЙ 2.10.12-201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и бетонные и железобетонные. Устройство водонепроницаемых конструкций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7.156-2014</w:t>
            </w:r>
          </w:p>
        </w:tc>
      </w:tr>
      <w:tr>
        <w:trPr>
          <w:trHeight w:val="1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е конструкции каменные. Кладка из силикатных изделий (кирпич, камни, блоки и плиты перегородочные)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9.157-2014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е дороги. Горячая регенерация асфальтобетонных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5.158-201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е дороги. Холодная регенерация конструктивных слоев для устройства оснований дорожных одежд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5.159-201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овые сооружения. Устройство металлических пролетных строений автодорожных мостов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9.160-2014</w:t>
            </w:r>
          </w:p>
        </w:tc>
      </w:tr>
      <w:tr>
        <w:trPr>
          <w:trHeight w:val="12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и внутренние из древесных материалов. Требования к безопасности, эксплуатационным характеристикам. Правила производства работ по монтажу, контроль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11.161-201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Огнестойкие воздуховоды. Правила проектирования и монтаж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/НОП 2.15.162-2014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Системы кондиционирования с переменным расходом хладагента. Правила проектирования и монтажа, контроль выполнения, требования к результатам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/НОП 2.15.163-2014</w:t>
            </w:r>
          </w:p>
        </w:tc>
      </w:tr>
      <w:tr>
        <w:trPr>
          <w:trHeight w:val="9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Устройство холодильных центров. Правила, контроль выполнения,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164-2014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наружные. Монтаж подземных водопроводов и трубопроводов напорной канализации из труб из высокопрочного чугуна с шаровидным графитом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16.165-201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Устройство теплонасосных систем теплохладоснабжения зданий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166-2014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Системы электрического напольн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15.167-2014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Стационарные системы электрического отопления в жилых зданиях. Монтажные и пусконаладочные работы. Правила, контроль выполнения,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15.168-2014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Техническое обслуживание и ремонт испарительных и компрессорно-конденсаторных блоков бытовых систем кондиционир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23.169-2014</w:t>
            </w:r>
          </w:p>
        </w:tc>
      </w:tr>
      <w:tr>
        <w:trPr>
          <w:trHeight w:val="20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ные сети зданий и сооружений внутренние. Электроустановки зданий и сооружений. Производство электромонтажных работ. Часть 3. Низковольтные комплектные устройства. Приборы учета электроэнергии. Системы заземления, уравнивая потенциалов и молниезащиты. Требования, правила и контроль выпол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 2.15.152-2014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ли зданий и сооружений с применением битумных и битумно-полимерных рулонных и мастичных материалов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13.170-2015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ы. Здания производственные. Устройство монолитных полов на основе бетонов и растворов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6.171-2015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ы. Здания производственные и общественные. Устройство полов с полимерными покрытиями. Правила, контроль выполнения и требования к результатам рабо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 002 НОСТРОЙ 2.12.172-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8:00Z</dcterms:created>
  <dc:creator>Хачатурян_АМ</dc:creator>
  <dc:description/>
  <cp:keywords/>
  <dc:language>en-US</dc:language>
  <cp:lastModifiedBy>Хачатурян_АМ</cp:lastModifiedBy>
  <cp:lastPrinted>2015-05-13T11:09:00Z</cp:lastPrinted>
  <dcterms:modified xsi:type="dcterms:W3CDTF">2015-05-13T08:09:00Z</dcterms:modified>
  <cp:revision>5</cp:revision>
  <dc:subject/>
  <dc:title/>
</cp:coreProperties>
</file>