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социации «Саморегулируемая организация «Межрегиональное объединение строителей»</w:t>
      </w:r>
    </w:p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ноября 2017 г., протокол № 320,</w:t>
      </w:r>
    </w:p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9 июля 2019 г., протокол № 396</w:t>
      </w:r>
    </w:p>
    <w:p>
      <w:pPr>
        <w:pStyle w:val="Normal"/>
        <w:spacing w:lineRule="auto" w:line="240"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идетельстве о членстве в Ассоциации «Саморегулируемая организация «Межрегиональное объединение строителе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видетельство о членстве в Ассоциации «Саморегулируемая организация «Межрегиональное объединение строителей» (далее-Свидетель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нутренний документ Ассоциации «Саморегулируемая организация «Межрегиональное объединение строителей» (далее-Ассоциация), подтверждающий членство юридического лица или индивидуального предпринимателя в Ассоци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изготавливается на бланке, имеющем степень защиты не менее уровня «В» и заверяется печатью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одписывается Президентом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выдается юридическому лицу или индивидуальному предпринимателю после принятия решения Советом Ассоциации о приёме кандидата в члены Ассоциации и уплаты в полном объеме взноса (взносов) в компенсационный фонд (компенсационные фонды) Ассоциации, а также вступительного взно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не является документом, подтверждающим наличие у члена Ассоциации права выполн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в том числе заключаемым с использованием конкурентных способов заключения договор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видетельстве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е данные Ассоциации (полное наименование, юридический адрес, сайт в сети «Интерне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Ассоциации в государственном реестре саморегулируем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Свиде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юридического лица/индивидуального предпринимателя (члена Ассоци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члена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выдачи Свидетельства (орган принявший решение о приеме, номер и дата протокола о принятии юридического лица/индивидуального предпринимателя в члены Ассоци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действия Свидетельства (дата включения юридического лица/индивидуального предпринимателя в реестр членов Ассоци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ет быть получено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ем члена Ассоциации (при предъявлении документа, удостоверяющего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ым лицом, действующим на основании доверенности, составленной в простой письменной форме, завер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м члена Ассоциации и, при наличии, печатью организации (при предъявлении документа, удостоверяющего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товым отправлением на основании письменного запроса члена Ассоци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его полного почтового адреса места нахождения за подписью руко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рекращает свое действие в день исключения лица, которому оно было выдано, из реестра членов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ссоци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Саморегулируемая организ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«Межрегиональное объединение строителей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Тарусская, д.10, этаж 1., http://www.npmos.r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государственном реестре саморегулируемых организац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-С-002-18032009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ВИДЕТЕЛЬСТВ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членств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fldChar w:fldCharType="begin"/>
      </w:r>
      <w:r>
        <w:rPr>
          <w:sz w:val="40"/>
          <w:b/>
          <w:szCs w:val="40"/>
          <w:rFonts w:cs="Times New Roman" w:ascii="Times New Roman" w:hAnsi="Times New Roman"/>
        </w:rPr>
        <w:instrText xml:space="preserve"> AUTHOR </w:instrText>
      </w:r>
      <w:r>
        <w:rPr>
          <w:sz w:val="40"/>
          <w:b/>
          <w:szCs w:val="40"/>
          <w:rFonts w:cs="Times New Roman" w:ascii="Times New Roman" w:hAnsi="Times New Roman"/>
        </w:rPr>
        <w:fldChar w:fldCharType="separate"/>
      </w:r>
      <w:r>
        <w:rPr>
          <w:sz w:val="40"/>
          <w:b/>
          <w:szCs w:val="40"/>
          <w:rFonts w:cs="Times New Roman" w:ascii="Times New Roman" w:hAnsi="Times New Roman"/>
        </w:rPr>
        <w:t>1 532</w:t>
      </w:r>
      <w:r>
        <w:rPr>
          <w:sz w:val="40"/>
          <w:b/>
          <w:szCs w:val="40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дано члену саморегулируемой организаци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cs="Times New Roman" w:ascii="Times New Roman" w:hAnsi="Times New Roman"/>
        </w:rPr>
        <w:instrText xml:space="preserve"> AUTHOR </w:instrText>
      </w:r>
      <w:r>
        <w:rPr>
          <w:sz w:val="44"/>
          <w:b/>
          <w:szCs w:val="44"/>
          <w:rFonts w:cs="Times New Roman" w:ascii="Times New Roman" w:hAnsi="Times New Roman"/>
        </w:rPr>
        <w:fldChar w:fldCharType="separate"/>
      </w:r>
      <w:r>
        <w:rPr>
          <w:sz w:val="44"/>
          <w:b/>
          <w:szCs w:val="44"/>
          <w:rFonts w:cs="Times New Roman" w:ascii="Times New Roman" w:hAnsi="Times New Roman"/>
        </w:rPr>
        <w:t>Обществу с ограниченной ответственностью</w:t>
      </w:r>
      <w:r>
        <w:rPr>
          <w:sz w:val="44"/>
          <w:b/>
          <w:szCs w:val="4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fldChar w:fldCharType="begin"/>
      </w:r>
      <w:r>
        <w:rPr>
          <w:sz w:val="56"/>
          <w:b/>
          <w:szCs w:val="56"/>
          <w:rFonts w:cs="Times New Roman" w:ascii="Times New Roman" w:hAnsi="Times New Roman"/>
        </w:rPr>
        <w:instrText xml:space="preserve"> AUTHOR </w:instrText>
      </w:r>
      <w:r>
        <w:rPr>
          <w:sz w:val="56"/>
          <w:b/>
          <w:szCs w:val="56"/>
          <w:rFonts w:cs="Times New Roman" w:ascii="Times New Roman" w:hAnsi="Times New Roman"/>
        </w:rPr>
        <w:fldChar w:fldCharType="separate"/>
      </w:r>
      <w:r>
        <w:rPr>
          <w:sz w:val="56"/>
          <w:b/>
          <w:szCs w:val="56"/>
          <w:rFonts w:cs="Times New Roman" w:ascii="Times New Roman" w:hAnsi="Times New Roman"/>
        </w:rPr>
        <w:t>«Агростиль»</w:t>
      </w:r>
      <w:r>
        <w:rPr>
          <w:sz w:val="56"/>
          <w:b/>
          <w:szCs w:val="56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AUTHOR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9050355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AUTHOR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овета Ассоциации "Саморегулируемая организация "Межрегиональное объединение строителей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отокол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AUTHOR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1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AUTHOR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.09.201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действия: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AUTHOR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.09.201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зидент</w:t>
        <w:tab/>
        <w:tab/>
        <w:t>_______________________</w:t>
        <w:tab/>
        <w:t>Е. В. Баси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е является документом, подтверждающим наличие у члена Ассоциации права выполнять строительство, реконструкцию, капитальный ремонт объектов капитального строительства по договорам строительного подряда, договорам подряда на осуществление сноса, в том числе заключаемым с использованием конкурентных способов заключения договоров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Приложение </w:t>
    </w:r>
    <w:r>
      <w:rPr>
        <w:rFonts w:cs="Times New Roman" w:ascii="Times New Roman" w:hAnsi="Times New Roman"/>
        <w:sz w:val="24"/>
        <w:szCs w:val="24"/>
        <w:lang w:val="ru-RU"/>
      </w:rPr>
      <w:t>4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К протоколу № 396 Совета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Ассоциации СРО «МОС» от 09.07.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9:00Z</dcterms:created>
  <dc:creator>Хачатурян_АМ</dc:creator>
  <dc:description/>
  <cp:keywords/>
  <dc:language>en-US</dc:language>
  <cp:lastModifiedBy>Arthur M. Khachaturyan</cp:lastModifiedBy>
  <cp:lastPrinted>2019-07-09T13:10:00Z</cp:lastPrinted>
  <dcterms:modified xsi:type="dcterms:W3CDTF">2019-07-09T10:10:00Z</dcterms:modified>
  <cp:revision>7</cp:revision>
  <dc:subject/>
  <dc:title/>
</cp:coreProperties>
</file>