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5 июня 2015 года № 19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 президент НП СРО «МОС» Забел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Забелин Виктор Никитович (ООО «Трест Коксохиммонтаж-Череповец»)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 xml:space="preserve">Автулева Алсу Ахтямовна (ООО «Проминтегра»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 по доверенности (уполномоченное лицо – Забелин Виктор Никитович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 19») по доверенности (уполномоченное лицо - Хвостов Александр Борисович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СК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туденников Александр Николаевич (ОАО «Орелстрой») по доверенности (уполномоченное лицо – Забелин Виктор Никит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кринник Олег Витальевич (ЗАО «ЗАТОНСКОЕ») по доверенности (уполномоченное лицо – Забелин Виктор Никит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Наливайко Наталья Николаевна – главный юрист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приеме в члены НП СРО «М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4"/>
          <w:szCs w:val="24"/>
        </w:rPr>
        <w:t>О частичном прекращении действия Свидетельств о допуске к работам, которые оказывают влияние на безопасность объектов капитального строительства, членов НП СРО «М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4"/>
          <w:szCs w:val="24"/>
        </w:rPr>
        <w:t>О приостановлении действия Свидетельства о допуске к работам, которые оказывают влияние на безопасность объектов капитального строительства члену НП СРО «М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4"/>
          <w:szCs w:val="24"/>
        </w:rPr>
        <w:t>О рассмотрении заявлений членов НП СРО «МОС» о добровольном выходе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8" w:leader="none"/>
        </w:tabs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 xml:space="preserve">НП СРО «МОС» от </w:t>
      </w:r>
      <w:r>
        <w:rPr>
          <w:b/>
          <w:sz w:val="24"/>
          <w:szCs w:val="24"/>
        </w:rPr>
        <w:t>Открытого акционерного общества «Дорожно-строительный трест № 2, г.Гомель»</w:t>
      </w:r>
      <w:r>
        <w:rPr>
          <w:sz w:val="24"/>
          <w:szCs w:val="24"/>
        </w:rPr>
        <w:t xml:space="preserve"> (ИНН 400022426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</w:rPr>
        <w:t xml:space="preserve"> Открытое акционерное общество «Дорожно-строительный трест № 2, г.Гомель»</w:t>
      </w:r>
      <w:r>
        <w:rPr>
          <w:sz w:val="24"/>
          <w:szCs w:val="24"/>
        </w:rPr>
        <w:t xml:space="preserve"> (ИНН 400022426),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рянскСтройПодряд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26502566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орпорация СОЮЗГИДРОСПЕЦ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5433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Ремонтно-строительная компания КФ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226374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й-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6200468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овая недвижим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91100155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товарищество «САУС ТАМБЕЙ СП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39616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КСОХИММОНТАЖ-РЕЗЕРВУ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200959531</w:t>
            </w:r>
          </w:p>
        </w:tc>
      </w:tr>
    </w:tbl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НП СРО «МОС»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рянскСтройПодряд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265025661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орпорация СОЮЗГИДРОСПЕЦ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54337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Ремонтно-строительная компания КФ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226374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й-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6200468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овая недвижим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91100155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товарищество «САУС ТАМБЕЙ СП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396162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КСОХИММОНТАЖ-РЕЗЕРВУ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200959531</w:t>
            </w:r>
          </w:p>
        </w:tc>
      </w:tr>
    </w:tbl>
    <w:p>
      <w:pPr>
        <w:pStyle w:val="Normal"/>
        <w:ind w:left="-14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ТРЕСТ КОКСОХИММОНТАЖ-ПРОМСТРОЙ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97847285458) и </w:t>
      </w:r>
      <w:r>
        <w:rPr>
          <w:b/>
          <w:sz w:val="24"/>
          <w:szCs w:val="24"/>
        </w:rPr>
        <w:t>Общества с ограниченной ответственностью «Производственно-сервисный центр Астер»</w:t>
      </w:r>
      <w:r>
        <w:rPr>
          <w:sz w:val="24"/>
          <w:szCs w:val="24"/>
        </w:rPr>
        <w:t xml:space="preserve"> (ОГРН 1076317002244) о внесении изменений в Свидетельства о допуске к работам, которые оказывают влияние на безопасность объектов капитального строительства в связи со сменой юридических адресов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ой организации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ТРЕСТ КОКСОХИММОНТАЖ-ПРОМСТРОЙ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97847285458) и </w:t>
      </w:r>
      <w:r>
        <w:rPr>
          <w:b/>
          <w:sz w:val="24"/>
          <w:szCs w:val="24"/>
        </w:rPr>
        <w:t>Обществу с ограниченной ответственностью «Производственно-сервисный центр Астер»</w:t>
      </w:r>
      <w:r>
        <w:rPr>
          <w:sz w:val="24"/>
          <w:szCs w:val="24"/>
        </w:rPr>
        <w:t xml:space="preserve"> (ОГРН 1076317002244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й с указанием видов работ, на которые ранее было выдано Свидетельство о допуск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т члена НП СРО «МОС» </w:t>
      </w:r>
      <w:r>
        <w:rPr>
          <w:b/>
          <w:sz w:val="24"/>
          <w:szCs w:val="24"/>
        </w:rPr>
        <w:t xml:space="preserve">Коммунального унитарного производственно-строительного предприятия «Брестжилстрой» </w:t>
      </w:r>
      <w:r>
        <w:rPr>
          <w:sz w:val="24"/>
          <w:szCs w:val="24"/>
        </w:rPr>
        <w:t xml:space="preserve">(регистрационный номер 200274520) с просьбой внести в выданное ранее Свидетельство о допуске </w:t>
      </w:r>
      <w:r>
        <w:rPr>
          <w:rFonts w:eastAsia="Times New Roman"/>
          <w:sz w:val="24"/>
          <w:szCs w:val="24"/>
          <w:lang w:eastAsia="ru-RU"/>
        </w:rPr>
        <w:t>к работам, которые оказывают влияние на безопасность объектов капитального строительства</w:t>
      </w:r>
      <w:r>
        <w:rPr>
          <w:sz w:val="24"/>
          <w:szCs w:val="24"/>
        </w:rPr>
        <w:t xml:space="preserve"> вид работ </w:t>
      </w:r>
      <w:r>
        <w:rPr>
          <w:i/>
          <w:sz w:val="24"/>
          <w:szCs w:val="24"/>
        </w:rPr>
        <w:t>№ 33.3 Жилищно-гражданское строительство</w:t>
      </w:r>
      <w:r>
        <w:rPr>
          <w:sz w:val="24"/>
          <w:szCs w:val="24"/>
        </w:rPr>
        <w:t xml:space="preserve"> (с правом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). Так же, Холопик В.В. доложил  </w:t>
      </w:r>
      <w:r>
        <w:rPr>
          <w:rFonts w:eastAsia="Times New Roman"/>
          <w:sz w:val="24"/>
          <w:szCs w:val="24"/>
          <w:lang w:eastAsia="ru-RU"/>
        </w:rPr>
        <w:t>о положительных результатах рассмотрения представленных документов Специализированным органом по контролю за соблюдением членами НП СРО «МОС» требований стандартов и правил саморегулируемой организации. Вместе с тем пояснил, что в соответствии с действующим законодательством виды работ по организации строительства (группа видов работ № 33) могут быть внесены в свидетельство о допуске лишь после оплаты взноса в компенсационный фонд, в размере установленном ст. 55</w:t>
      </w:r>
      <w:r>
        <w:rPr>
          <w:rFonts w:eastAsia="Times New Roman"/>
          <w:sz w:val="24"/>
          <w:szCs w:val="24"/>
          <w:vertAlign w:val="superscript"/>
          <w:lang w:eastAsia="ru-RU"/>
        </w:rPr>
        <w:t>16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Times New Roman"/>
          <w:sz w:val="24"/>
          <w:szCs w:val="24"/>
          <w:lang w:eastAsia="ru-RU"/>
        </w:rPr>
        <w:t xml:space="preserve">. По состоянию на 25.06.2014 год размер взноса </w:t>
      </w:r>
      <w:r>
        <w:rPr>
          <w:b/>
          <w:sz w:val="24"/>
          <w:szCs w:val="24"/>
        </w:rPr>
        <w:t xml:space="preserve">Коммунального унитарного производственно-строительного предприятия «Брестжилстрой» </w:t>
      </w:r>
      <w:r>
        <w:rPr>
          <w:sz w:val="24"/>
          <w:szCs w:val="24"/>
        </w:rPr>
        <w:t xml:space="preserve">(регистрационный номер 200274520) </w:t>
      </w:r>
      <w:r>
        <w:rPr>
          <w:rFonts w:eastAsia="Times New Roman"/>
          <w:sz w:val="24"/>
          <w:szCs w:val="24"/>
          <w:lang w:eastAsia="ru-RU"/>
        </w:rPr>
        <w:t xml:space="preserve">в компенсационный фонд Партнерства составляет 300 000 (триста тысяч) рублей (при минимально необходимом 1000 000 (один миллион) рублей). 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 Принять решение о соответствии действующему законодательству, положениям, правилам и стандартам Партнерства представленных </w:t>
      </w:r>
      <w:r>
        <w:rPr>
          <w:b/>
          <w:sz w:val="24"/>
          <w:szCs w:val="24"/>
        </w:rPr>
        <w:t xml:space="preserve">Коммунальным унитарным производственно-строительным предприятием «Брестжилстрой» </w:t>
      </w:r>
      <w:r>
        <w:rPr>
          <w:sz w:val="24"/>
          <w:szCs w:val="24"/>
        </w:rPr>
        <w:t xml:space="preserve">(регистрационный номер 200274520) документов. Согласиться с решением специализированного органа </w:t>
      </w:r>
      <w:r>
        <w:rPr>
          <w:rFonts w:eastAsia="Times New Roman"/>
          <w:sz w:val="24"/>
          <w:szCs w:val="24"/>
          <w:lang w:eastAsia="ru-RU"/>
        </w:rPr>
        <w:t>по контролю за соблюдением членами НП СРО «МОС» требований стандартов и правил саморегулируемой организации</w:t>
      </w:r>
      <w:r>
        <w:rPr>
          <w:sz w:val="24"/>
          <w:szCs w:val="24"/>
        </w:rPr>
        <w:t xml:space="preserve"> о достаточности работников, заявленных в качестве обеспечивающих безопасность объектов капитального строительства, а также материальной базы Общества для внесения в Свидетельство о допуске вида работ </w:t>
      </w:r>
      <w:r>
        <w:rPr>
          <w:i/>
          <w:sz w:val="24"/>
          <w:szCs w:val="24"/>
        </w:rPr>
        <w:t xml:space="preserve">№ 33.3 Жилищно-гражданское строительство </w:t>
      </w:r>
      <w:r>
        <w:rPr>
          <w:sz w:val="24"/>
          <w:szCs w:val="24"/>
        </w:rPr>
        <w:t xml:space="preserve">(с правом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).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2. Поручить генеральному директору по результатам внесения</w:t>
      </w:r>
      <w:r>
        <w:rPr>
          <w:b/>
          <w:sz w:val="24"/>
          <w:szCs w:val="24"/>
        </w:rPr>
        <w:t xml:space="preserve"> Коммунальным унитарным производственно-строительным предприятием «Брестжилстрой» </w:t>
      </w:r>
      <w:r>
        <w:rPr>
          <w:sz w:val="24"/>
          <w:szCs w:val="24"/>
        </w:rPr>
        <w:t xml:space="preserve">(регистрационный номер 200274520) взноса в компенсационный фонд, в размере установленном ст. </w:t>
      </w:r>
      <w:r>
        <w:rPr>
          <w:rFonts w:eastAsia="Times New Roman"/>
          <w:sz w:val="24"/>
          <w:szCs w:val="24"/>
          <w:lang w:eastAsia="ru-RU"/>
        </w:rPr>
        <w:t>55</w:t>
      </w:r>
      <w:r>
        <w:rPr>
          <w:rFonts w:eastAsia="Times New Roman"/>
          <w:sz w:val="24"/>
          <w:szCs w:val="24"/>
          <w:vertAlign w:val="superscript"/>
          <w:lang w:eastAsia="ru-RU"/>
        </w:rPr>
        <w:t>16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</w:t>
      </w:r>
      <w:r>
        <w:rPr>
          <w:sz w:val="24"/>
          <w:szCs w:val="24"/>
        </w:rPr>
        <w:t xml:space="preserve">Российской Федерации, доложить об этот на очередном заседании Совета и внести изменения в Свидетельство о допуске.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left="-142" w:firstLine="993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</w:t>
      </w:r>
      <w:r>
        <w:rPr>
          <w:rFonts w:eastAsia="Times New Roman"/>
          <w:sz w:val="24"/>
          <w:szCs w:val="24"/>
          <w:lang w:eastAsia="ru-RU"/>
        </w:rPr>
        <w:t xml:space="preserve"> О частичном прекращении действия Свидетельств о допуске к работам, которые оказывают влияние на безопасность объектов капитального строительства члена НП СРО «МОС»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</w:t>
      </w:r>
      <w:r>
        <w:rPr>
          <w:sz w:val="24"/>
          <w:szCs w:val="24"/>
        </w:rPr>
        <w:t xml:space="preserve">который доложил присутствующим о поступившем заявлении от члена НП СРО «МОС» </w:t>
      </w:r>
      <w:r>
        <w:rPr>
          <w:b/>
          <w:sz w:val="24"/>
          <w:szCs w:val="24"/>
        </w:rPr>
        <w:t xml:space="preserve">Закрытого акционерного общества «Трест Севзапмонтажавтоматика» </w:t>
      </w:r>
      <w:r>
        <w:rPr>
          <w:sz w:val="24"/>
          <w:szCs w:val="24"/>
        </w:rPr>
        <w:t>(ОГРН 1037843062223) 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1. Руководствуясь п.1 ч.15 ст. 55</w:t>
      </w:r>
      <w:r>
        <w:rPr>
          <w:rFonts w:cs="Cambria Math" w:ascii="Cambria Math" w:hAnsi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 xml:space="preserve">Закрытому акционерному обществу «Трест Севзапмонтажавтоматика» </w:t>
      </w:r>
      <w:r>
        <w:rPr>
          <w:sz w:val="24"/>
          <w:szCs w:val="24"/>
        </w:rPr>
        <w:t>(ОГРН 1037843062223), согласно заявления:</w:t>
      </w:r>
    </w:p>
    <w:p>
      <w:pPr>
        <w:pStyle w:val="Normal"/>
        <w:ind w:left="0"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 виды работ, которые оказывают влияние на безопасность объектов капитального строительства и уникальных объектов: 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1. Монтаж подъемно-транспортного оборудования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2. Монтаж лифтов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20. Монтаж оборудования предприятий промышленности строительных материалов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21. Монтаж оборудования предприятий целлюлозно-бумажной промышленности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1. Пусконаладочные работы подъемно-транспортного оборудования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2. Пусконаладочные работы лифтов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3. Пусконаладочные работы синхронных генераторов и систем возбуждения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15. Пусконаладочные работы автоматических станочных линий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16. Пусконаладочные работы станков металлорежущих многоцелевых с ЧПУ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27. Пусконаладочные работы оборудования для обработки и отделки древесины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5. Монтаж сигнализации, централизации и блокировки железных дорог</w:t>
      </w:r>
    </w:p>
    <w:p>
      <w:pPr>
        <w:pStyle w:val="Normal"/>
        <w:ind w:left="0"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виды работ, которые оказывают влияние на безопасность ОСОБО ОПАСНЫХ И ТЕХНИЧЕСКИ СЛОЖНЫХ (ООТС) объектов капитального строительства (кроме объектов использования атомной энергии)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1. Монтаж подъемно-транспортного оборудования (ООТС)</w:t>
      </w:r>
    </w:p>
    <w:p>
      <w:pPr>
        <w:pStyle w:val="Normal"/>
        <w:ind w:left="0" w:firstLine="851"/>
        <w:rPr/>
      </w:pPr>
      <w:r>
        <w:rPr>
          <w:iCs/>
          <w:sz w:val="24"/>
          <w:szCs w:val="24"/>
        </w:rPr>
        <w:t>23.17. Монтаж оборудования метрополитенов и тоннелей (ООТС)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23.20. Монтаж оборудования предприятий промышленности строительных материалов (ООТС)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23.21. Монтаж оборудования предприятий целлюлозно-бумажной промышленности (ООТС)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1. Пусконаладочные работы подъемно-транспортного оборудования (ООТС)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3. Пусконаладочные работы синхронных генераторов и систем возбуждения (ООТС)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 и выдать </w:t>
      </w:r>
      <w:r>
        <w:rPr>
          <w:b/>
          <w:sz w:val="24"/>
          <w:szCs w:val="24"/>
        </w:rPr>
        <w:t xml:space="preserve">Закрытому акционерному обществу «Трест Севзапмонтажавтоматика» </w:t>
      </w:r>
      <w:r>
        <w:rPr>
          <w:sz w:val="24"/>
          <w:szCs w:val="24"/>
        </w:rPr>
        <w:t>(ОГРН 1037843062223) Свидетельство о допуске к работам, которые оказывают влияние на безопасность объектов капитального строительства, взамен ранее выданного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а о допуске к работам, которые оказывают влияние на безопасность объектов капитального строительства члена НП СРО «МОС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члена НП СРО «МОС» </w:t>
      </w:r>
      <w:r>
        <w:rPr>
          <w:b/>
          <w:sz w:val="24"/>
          <w:szCs w:val="24"/>
        </w:rPr>
        <w:t xml:space="preserve">Общества с ограниченной ответственностью «Рачабулда» </w:t>
      </w:r>
      <w:r>
        <w:rPr>
          <w:sz w:val="24"/>
          <w:szCs w:val="24"/>
        </w:rPr>
        <w:t>(ОГРН 1020502235984) требований к выдаче Свидетельств о допуске и предложил, руководствуясь п.3 ч. 2 и ч. 3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</w:t>
      </w:r>
      <w:r>
        <w:rPr>
          <w:rFonts w:eastAsia="Times New Roman"/>
          <w:sz w:val="24"/>
          <w:szCs w:val="24"/>
          <w:lang w:eastAsia="ru-RU"/>
        </w:rPr>
        <w:t xml:space="preserve">Свидетельств в отношении всех видов работ, </w:t>
      </w:r>
      <w:r>
        <w:rPr>
          <w:sz w:val="24"/>
          <w:szCs w:val="24"/>
        </w:rPr>
        <w:t xml:space="preserve">указанных в Свидетельствах до устранения выявленных нарушений, но не более чем на шестьдесят календарных дней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Приостановить действие Свидетельства о допуске: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647.02-2010-0516007105-С-2 (решение Спецоргана по контролю о выдаче - протокол № 110/1), выданного 06.03.2013 г. </w:t>
      </w:r>
      <w:r>
        <w:rPr>
          <w:b/>
          <w:sz w:val="24"/>
          <w:szCs w:val="24"/>
        </w:rPr>
        <w:t xml:space="preserve">Обществу с ограниченной ответственностью «Рачабулда» </w:t>
      </w:r>
      <w:r>
        <w:rPr>
          <w:sz w:val="24"/>
          <w:szCs w:val="24"/>
        </w:rPr>
        <w:t>(ОГРН 1020502235984) на все виды работ, указанные в данных Свидетельствах о допуске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5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я членов НП СРО «МОС» о добровольном выходе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Холопика В.В., который доложил присутствующим о поступивших в НП СРО «МОС» заявлениях о добровольном выходе из членов НП СРО «МОС» от следующих организ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бщества с ограниченной ответственностью «Строительно-монтажное управление Каркас-Ч»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 1072130015165, ИНН 2130027328, юридический и фактический адреса: 428003, Республика Чувашская, город Чебоксары, Дорожный проезд, дом 20 "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ткрытого акционерного общества по сооружению высоковольтных линий электропередачи и подстанций «Спецсетьстрой»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</w:t>
      </w:r>
      <w:r>
        <w:rPr/>
        <w:t xml:space="preserve">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1027739249471, ИНН 7705041224, юридический адрес:121357, город Москва, улица Верейская, дом 29, строение 154, фактический адрес: 121357, город Москва, улица Верейская, дом 29, строение 154, офис 54-56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предложил принять их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340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я о добровольном выходе, поступившие о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бщества с ограниченной ответственностью «Строительно-монтажное управление Каркас-Ч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 xml:space="preserve">(ОГРН 1072130015165) и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ткрытого акционерного общества по сооружению высоковольтных линий электропередачи и подстанций «Спецсетьстрой»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(ОГРН</w:t>
      </w:r>
      <w:r>
        <w:rPr/>
        <w:t xml:space="preserve">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1027739249471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В.Н.Забел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2:00Z</dcterms:created>
  <dc:creator>Артур</dc:creator>
  <dc:description/>
  <cp:keywords/>
  <dc:language>en-US</dc:language>
  <cp:lastModifiedBy>Наливайко_НН</cp:lastModifiedBy>
  <cp:lastPrinted>2015-06-25T10:46:00Z</cp:lastPrinted>
  <dcterms:modified xsi:type="dcterms:W3CDTF">2015-06-25T08:36:00Z</dcterms:modified>
  <cp:revision>4</cp:revision>
  <dc:subject/>
  <dc:title/>
</cp:coreProperties>
</file>