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4 сентября 2014 года № 16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 - президент НП СРО «МОС» Забелин Виктор Никит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Забелин Виктор Никитови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Забелин Виктор Никитови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рчевский Сергей Иосифович (ОАО «Мостостроительный отряд №19») по доверенности (уполномоченное лицо – Фокин Геннадий Алексееви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 по доверенности (уполномоченное лицо – Киямова Айсылу Ришатовна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ГМК «Норильский никель»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Лебедев Станислав Михайлович  (ООО «Металлоконструкция) по доверенности (уполномоченное лицо – Забелин Виктор Никитович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Забелин Виктор Никитович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- заместитель генерального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- руководитель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9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5-ти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1. О приеме в члены НП СРО «МОС»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2. 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3. О приостановлении действия Свидетельства о допуске к работам, которые оказывают влияние на безопасность объектов капитального строительства члена НП СРО «МОС»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4. О рассмотрении заявлений членов НП СРО «МОС» о добровольном выходе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5.Об исключении из членов НП СРО «МОС»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 1 ПОВЕСТКИ ДНЯ «</w:t>
      </w:r>
      <w:r>
        <w:rPr>
          <w:sz w:val="24"/>
          <w:szCs w:val="24"/>
        </w:rPr>
        <w:t>О приеме в члены НП СРО «МОС»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68" w:leader="none"/>
        </w:tabs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приеме в члены </w:t>
      </w:r>
      <w:r>
        <w:rPr>
          <w:sz w:val="24"/>
          <w:szCs w:val="24"/>
        </w:rPr>
        <w:t xml:space="preserve">НП СРО «МОС» от </w:t>
      </w:r>
      <w:r>
        <w:rPr>
          <w:b/>
          <w:sz w:val="24"/>
          <w:szCs w:val="24"/>
        </w:rPr>
        <w:t xml:space="preserve">Областного коммунально-унитарного производственного предприятия «Могилёвоблпроектремстрой» </w:t>
      </w:r>
      <w:r>
        <w:rPr>
          <w:sz w:val="24"/>
          <w:szCs w:val="24"/>
        </w:rPr>
        <w:t xml:space="preserve">(ИНН 700049543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</w:t>
      </w:r>
      <w:r>
        <w:rPr>
          <w:sz w:val="24"/>
          <w:szCs w:val="24"/>
        </w:rPr>
        <w:t>НП СРО «МОС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ластное коммунально-унитарное производственное предприятие «Могилёвоблпроектремстрой» </w:t>
      </w:r>
      <w:r>
        <w:rPr>
          <w:sz w:val="24"/>
          <w:szCs w:val="24"/>
        </w:rPr>
        <w:t xml:space="preserve">(ИНН 700049543), </w:t>
      </w:r>
      <w:r>
        <w:rPr>
          <w:rFonts w:eastAsia="Times New Roman"/>
          <w:sz w:val="24"/>
          <w:szCs w:val="24"/>
          <w:lang w:eastAsia="ru-RU"/>
        </w:rPr>
        <w:t xml:space="preserve">и, руководствуясь действующим законодательством,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а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Гранит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50086504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очиэкспостро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30987131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АНТА-СЕРВИС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00998494</w:t>
            </w:r>
          </w:p>
        </w:tc>
      </w:tr>
    </w:tbl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членам </w:t>
      </w:r>
      <w:r>
        <w:rPr>
          <w:rFonts w:eastAsia="Times New Roman"/>
          <w:sz w:val="24"/>
          <w:szCs w:val="24"/>
          <w:lang w:eastAsia="ru-RU"/>
        </w:rPr>
        <w:t>НП СРО «МОС»: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Гранит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500865043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очиэкспостро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309871317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АНТА-СЕРВИС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00998494</w:t>
            </w:r>
          </w:p>
        </w:tc>
      </w:tr>
    </w:tbl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>«О приостановлении действия Свидетельства о допуске к работам, которые оказывают влияние на безопасность объектов капитального строительства члена НП СРО «МОС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том, что по результатам проведенной проверки </w:t>
      </w:r>
      <w:r>
        <w:rPr>
          <w:sz w:val="24"/>
          <w:szCs w:val="24"/>
        </w:rPr>
        <w:t xml:space="preserve">установлено несоблюдение со стороны члена НП СРО «МОС» </w:t>
      </w:r>
      <w:r>
        <w:rPr>
          <w:b/>
          <w:sz w:val="24"/>
          <w:szCs w:val="24"/>
        </w:rPr>
        <w:t>Закрытого акционерного общества «ПЕРВЫЙ КОКСОХИММОНТАЖ ПЛЮС»</w:t>
      </w:r>
      <w:r>
        <w:rPr>
          <w:sz w:val="24"/>
          <w:szCs w:val="24"/>
        </w:rPr>
        <w:t xml:space="preserve"> (ОГРН 1023501243963) требований к выдаче Свидетельств о допуске и предложил, руководствуясь п.3 ч. 2 и ч. 3 ст. 5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Градостроительного кодекса Российской Федерации, приостановить действие выданного Обществу </w:t>
      </w:r>
      <w:r>
        <w:rPr>
          <w:rFonts w:eastAsia="Times New Roman"/>
          <w:sz w:val="24"/>
          <w:szCs w:val="24"/>
          <w:lang w:eastAsia="ru-RU"/>
        </w:rPr>
        <w:t xml:space="preserve">Свидетельства в отношении всех видов работ, </w:t>
      </w:r>
      <w:r>
        <w:rPr>
          <w:sz w:val="24"/>
          <w:szCs w:val="24"/>
        </w:rPr>
        <w:t xml:space="preserve">указанных в Свидетельстве до устранения выявленных нарушений, но не более чем на шестьдесят календарных дней.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Свидетельства о допуске № 0140.02-2009-3528061889-С-2 (решение о выдаче - протокол заседания Совета № 81), выданного 16.03.2012 г. </w:t>
      </w:r>
      <w:r>
        <w:rPr>
          <w:b/>
          <w:sz w:val="24"/>
          <w:szCs w:val="24"/>
        </w:rPr>
        <w:t>Закрытому акционерному обществу «ПЕРВЫЙ КОКСОХИММОНТАЖ ПЛЮС»</w:t>
      </w:r>
      <w:r>
        <w:rPr>
          <w:sz w:val="24"/>
          <w:szCs w:val="24"/>
        </w:rPr>
        <w:t xml:space="preserve"> (ОГРН 1023501243963)  на все виды работ, указанные в данном Свидетельстве о допуске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4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 рассмотрении заявления члена НП СРО «МОС» о добровольном выходе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в НП СРО «МОС» заявлении о добровольном выходе из членов НП СРО «МОС» от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Общества с ограниченной ответственностью «СМУ-5», ОГРН 1022302934686, ИНН 2320003646, юридический и фактический адреса: 354057, Краснодарский край, город Сочи, улица Чебрикова, дом 46 </w:t>
      </w:r>
      <w:r>
        <w:rPr>
          <w:rFonts w:eastAsia="Times New Roman"/>
          <w:sz w:val="24"/>
          <w:szCs w:val="24"/>
          <w:lang w:eastAsia="ru-RU"/>
        </w:rPr>
        <w:t>и предложил принять его к сведению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 Руководствуясь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 принять к сведению заявление о добровольном выходе, поступившие от </w:t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t xml:space="preserve">Общества с ограниченной ответственностью «СМУ-5», ОГРН 1022302934686, ИНН 2320003646, юридический и фактический адреса: 354057, Краснодарский край, город Сочи, улица Чебрикова, дом 46.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5 ПОВЕСТКИ ДНЯ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sz w:val="24"/>
          <w:szCs w:val="24"/>
        </w:rPr>
        <w:t>Об исключении из членов НП СРО «МОС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</w:t>
      </w:r>
      <w:r>
        <w:rPr>
          <w:sz w:val="24"/>
          <w:szCs w:val="24"/>
        </w:rPr>
        <w:t xml:space="preserve">доложил присутствующим о том, что </w:t>
      </w:r>
      <w:r>
        <w:rPr>
          <w:b/>
          <w:sz w:val="24"/>
          <w:szCs w:val="24"/>
        </w:rPr>
        <w:t xml:space="preserve">Общество с ограниченной ответственностью «Ангарагидроспецстрой» </w:t>
      </w:r>
      <w:r>
        <w:rPr>
          <w:sz w:val="24"/>
          <w:szCs w:val="24"/>
        </w:rPr>
        <w:t>ОГРН (1052420020487) не имеет Свидетельства о допуске ни к одному из видов работ, которые оказывают влияние на безопасность объектов капитального строительства и предложил, руководствуясь п.5 ч.2 ст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, исключить его из членов НП СРО «МОС»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РЕШИЛИ:</w:t>
      </w:r>
      <w:r>
        <w:rPr>
          <w:sz w:val="24"/>
          <w:szCs w:val="24"/>
        </w:rPr>
        <w:t xml:space="preserve"> Руководствуясь п.5 ч.2 ст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5</w:t>
      </w:r>
      <w:r>
        <w:rPr>
          <w:rFonts w:cs="Cambria Math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 исключить</w:t>
      </w:r>
      <w:r>
        <w:rPr>
          <w:b/>
          <w:sz w:val="24"/>
          <w:szCs w:val="24"/>
        </w:rPr>
        <w:t xml:space="preserve"> Общество с ограниченной ответственностью «Ангарагидроспецстрой» </w:t>
      </w:r>
      <w:r>
        <w:rPr>
          <w:sz w:val="24"/>
          <w:szCs w:val="24"/>
        </w:rPr>
        <w:t xml:space="preserve">ОГРН (1052420020487) из членов НП СРО «МОС».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В.Н.Забел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1276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1:00Z</dcterms:created>
  <dc:creator>Артур</dc:creator>
  <dc:description/>
  <dc:language>en-US</dc:language>
  <cp:lastModifiedBy>Хачатурян_АМ</cp:lastModifiedBy>
  <cp:lastPrinted>2014-09-24T11:02:00Z</cp:lastPrinted>
  <dcterms:modified xsi:type="dcterms:W3CDTF">2014-09-24T07:31:00Z</dcterms:modified>
  <cp:revision>2</cp:revision>
  <dc:subject/>
  <dc:title/>
</cp:coreProperties>
</file>