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июля 2013 года № 1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.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– заместитель генерального директора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награждении Почетной Грамотой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го акционерного общества «Трест № 7»</w:t>
      </w:r>
      <w:r>
        <w:rPr>
          <w:sz w:val="24"/>
          <w:szCs w:val="24"/>
        </w:rPr>
        <w:t xml:space="preserve"> (ОГРН 1027739148568), </w:t>
      </w:r>
      <w:r>
        <w:rPr>
          <w:b/>
          <w:sz w:val="24"/>
          <w:szCs w:val="24"/>
        </w:rPr>
        <w:t>Открытого акционерного общества «Народное предприятие «6 экспедиционный отряд подводно-технических работ»</w:t>
      </w:r>
      <w:r>
        <w:rPr>
          <w:sz w:val="24"/>
          <w:szCs w:val="24"/>
        </w:rPr>
        <w:t xml:space="preserve"> (ОГРН 102390164577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ткрытому акционерному  обществу «Трест № 7»</w:t>
      </w:r>
      <w:r>
        <w:rPr>
          <w:sz w:val="24"/>
          <w:szCs w:val="24"/>
        </w:rPr>
        <w:t xml:space="preserve"> (ОГРН 1027739148568), </w:t>
      </w:r>
      <w:r>
        <w:rPr>
          <w:b/>
          <w:sz w:val="24"/>
          <w:szCs w:val="24"/>
        </w:rPr>
        <w:t>Открытому акционерному обществу «Народное предприятие «6 экспедиционный отряд подводно-технических работ»</w:t>
      </w:r>
      <w:r>
        <w:rPr>
          <w:sz w:val="24"/>
          <w:szCs w:val="24"/>
        </w:rPr>
        <w:t xml:space="preserve"> (ОГРН 1023901645778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2 ПОВЕСТКИ ДНЯ</w:t>
      </w:r>
      <w:r>
        <w:rPr>
          <w:sz w:val="24"/>
          <w:szCs w:val="24"/>
        </w:rPr>
        <w:t xml:space="preserve"> «</w:t>
      </w:r>
      <w:r>
        <w:rPr>
          <w:sz w:val="24"/>
          <w:szCs w:val="26"/>
        </w:rPr>
        <w:t>О награждении Почетными Грамотами некоммерческого партнерства «Саморегулируемая организация  «Межрегиональное объединение строителей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доложил присутствующим о том, что в связи с празднованием дня строителя предлагается наградить Почетными Грамотами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работников дирекции Партнерства, работников членов Партнерства, а также членов Партнерства. (Список – приложение 1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твердить прилагаемый список и наградить Почетными Грамотами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Совета № 120 от 23.07.2013г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40"/>
        <w:ind w:left="0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связи с профессиональным праздником Днем строителя:</w:t>
      </w:r>
    </w:p>
    <w:p>
      <w:pPr>
        <w:pStyle w:val="Normal"/>
        <w:ind w:left="697"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Абулханова Равиля Исмаиловича</w:t>
      </w:r>
      <w:r>
        <w:rPr/>
        <w:t xml:space="preserve"> - водителя ООО «УльяновскЦентрГазСтрой» (г. Ульянов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Алымчева Илью Николаевича</w:t>
      </w:r>
      <w:r>
        <w:rPr/>
        <w:t xml:space="preserve"> - начальника Производственного управления Федерального государственного бюджетного учреждения «Дирекция по строительству, реконструкции и реставрации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Антонюка Аркадия Андреевича</w:t>
      </w:r>
      <w:r>
        <w:rPr/>
        <w:t xml:space="preserve"> – технического директора ООО «АНТ и К» (г. Владикавка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Асретова Давлетхана Магомедовича</w:t>
      </w:r>
      <w:r>
        <w:rPr/>
        <w:t xml:space="preserve"> - директора ООО «Юдас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b/>
        </w:rPr>
        <w:t>Афанасьева Александра Николаевича -</w:t>
      </w:r>
      <w:r>
        <w:rPr/>
        <w:t xml:space="preserve"> директора ООО «Коксохиммонтаж-Строймеханизация» (г.Черепове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Баева Виктора Михайловича</w:t>
      </w:r>
      <w:r>
        <w:rPr/>
        <w:t xml:space="preserve"> - первого заместителя генерального директора по производству ООО «Сочиморстро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Белякова Андрея Викторовича</w:t>
      </w:r>
      <w:r>
        <w:rPr/>
        <w:t xml:space="preserve"> - начальника судомеханической службы ООО «Морские Технологии» (г. Наход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Болтачева Максима Владимировича</w:t>
      </w:r>
      <w:r>
        <w:rPr/>
        <w:t xml:space="preserve"> - электросварщика ручной сварки четвертого разряда ООО «Теплодар» (г. Глаз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Больбаса Евгения Сергеевича -</w:t>
      </w:r>
      <w:r>
        <w:rPr/>
        <w:t xml:space="preserve"> начальника участка ЗАО «Сибгидромехстрой» (г. Новосибир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Борчева Алексея Николаевича</w:t>
      </w:r>
      <w:r>
        <w:rPr/>
        <w:t xml:space="preserve"> - начальника Производственного отдела Производственного управления Федерального государственного бюджетного учреждения «Дирекция по строительству, реконструкции и реставрации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Бронникова Олега Евгеньевича</w:t>
      </w:r>
      <w:r>
        <w:rPr/>
        <w:t xml:space="preserve"> - электрогазосварщика ООО «УльяновскЦентрГазСтрой» (г. Ульянов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Букреева Геннадия Алексеевича</w:t>
      </w:r>
      <w:r>
        <w:rPr/>
        <w:t xml:space="preserve"> – главного инженера ООО «АгроПромСтрой» (г. Калинингра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Виноградова Вячеслава Михайловича</w:t>
      </w:r>
      <w:r>
        <w:rPr/>
        <w:t xml:space="preserve"> - начальника ПТО ЗАО «Турбинист» (г. Тольят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Даренского Дмитрия Владимировича</w:t>
      </w:r>
      <w:r>
        <w:rPr/>
        <w:t xml:space="preserve"> - директора Ульяновского филиала НП СРО «МОС» (г. Ульянов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Евланова Владимира Николаевича</w:t>
      </w:r>
      <w:r>
        <w:rPr/>
        <w:t xml:space="preserve"> - начальника ПТО ООО «АгроПромСтрой» (г. Калининград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b/>
        </w:rPr>
        <w:t>Жаденова Павла Денисовича -</w:t>
      </w:r>
      <w:r>
        <w:rPr/>
        <w:t xml:space="preserve"> заместителя генерального директора, начальника производственно-технического отдела ООО «Компания «Электромонтаж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Железняка Ивана Владимировича -</w:t>
      </w:r>
      <w:r>
        <w:rPr/>
        <w:t xml:space="preserve"> главного маркшейдера ЗАО «Донтрансгидромеханизация» (г. Ростов-на-Д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4300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Исакова Муслима Курбановича</w:t>
      </w:r>
      <w:r>
        <w:rPr/>
        <w:t xml:space="preserve"> - директора ООО «Стре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ирьянова Сергея Александровича -</w:t>
      </w:r>
      <w:r>
        <w:rPr/>
        <w:t xml:space="preserve"> инженера по охране труда и технике безопасности ЗАО «Донтрансгидромеханизация» (г. Ростов-на-Д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нязева Сергея Яковлевича</w:t>
      </w:r>
      <w:r>
        <w:rPr/>
        <w:t xml:space="preserve"> – генерального директора ООО «Балезинская межхозяйственная строительная организаци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b/>
        </w:rPr>
        <w:t>Ковалева Александра Николаевича -</w:t>
      </w:r>
      <w:r>
        <w:rPr/>
        <w:t xml:space="preserve"> главного механик ЗАО «Сибюгстрой» г. Ростов-на-До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озырева Вениамина Владимировича</w:t>
      </w:r>
      <w:r>
        <w:rPr/>
        <w:t xml:space="preserve"> – группового механика ООО «Морские Технологии» (г. Наход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осякова Сергея Владимировича -</w:t>
      </w:r>
      <w:r>
        <w:rPr/>
        <w:t xml:space="preserve"> заместителя начальника производственно-технического отдела ЗАО «Донтрансгидромеханизация» (г. Ростов-на-Д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узнецова Алексея Федоровича -</w:t>
      </w:r>
      <w:r>
        <w:rPr/>
        <w:t xml:space="preserve"> директора ООО «Управляющая Компания «Аренда-Сервис» (г. Калуг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урамагомедова Османа Курамагомедовича</w:t>
      </w:r>
      <w:r>
        <w:rPr/>
        <w:t xml:space="preserve"> - директора ООО «Химтехмонтаж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урганского Петра Захаровича -</w:t>
      </w:r>
      <w:r>
        <w:rPr/>
        <w:t xml:space="preserve"> бригадира земснаряда ЗАО «Сибгидромехстрой» (г. Новосибир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Куренева Андрея Николаевича -</w:t>
      </w:r>
      <w:r>
        <w:rPr/>
        <w:t xml:space="preserve"> старшего электрика земснаряда №310 ЗАО «Фирма «Таттрансгидромеханизация» (г. Каз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Лапина Илью Сергеевича</w:t>
      </w:r>
      <w:r>
        <w:rPr/>
        <w:t xml:space="preserve"> - прораба ООО «Теплодар» (г. Глазов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b/>
        </w:rPr>
        <w:t>Макарова Николая Ивановича -</w:t>
      </w:r>
      <w:r>
        <w:rPr/>
        <w:t xml:space="preserve"> генерального директора ЗАО «Карелстроймеханизация»  (г. Петрозавод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Мальгина Александра Михайловича</w:t>
      </w:r>
      <w:r>
        <w:rPr/>
        <w:t xml:space="preserve"> </w:t>
      </w:r>
      <w:r>
        <w:rPr>
          <w:b/>
        </w:rPr>
        <w:t>-</w:t>
      </w:r>
      <w:r>
        <w:rPr/>
        <w:t xml:space="preserve"> исполнительного директора ООО «ДСК» (г. Ульяновск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Мирошника Алексея Николаевича -</w:t>
      </w:r>
      <w:r>
        <w:rPr/>
        <w:t xml:space="preserve"> инженера МТО ЗАО «Сибюгстрой» (г. Ростов-на-Д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Мирошниченко Алексея Александровича</w:t>
      </w:r>
      <w:r>
        <w:rPr/>
        <w:t xml:space="preserve"> – прораба участка строительно-монтажных работ ОАО «Комплекс» (г. Наход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Мухтарова Руслана Фаритовича</w:t>
      </w:r>
      <w:r>
        <w:rPr/>
        <w:t xml:space="preserve"> – группового механика, начальника эксплуатационного отдела ООО «Морские Технологии» (г. Наход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Надырова Айрата Мидхатовича</w:t>
      </w:r>
      <w:r>
        <w:rPr/>
        <w:t>, машиниста земснаряда №194 «Д» ЗАО «Фирма «Таттрансгидромеханизация» (г. Казань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b/>
        </w:rPr>
        <w:t>Нархова Анатолия Анатольевича -</w:t>
      </w:r>
      <w:r>
        <w:rPr/>
        <w:t xml:space="preserve"> производителя работ участка «Ванкор» ЗАО «Сибюгстрой» (г. Ростов-на-Дон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center" w:pos="4300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Некрасова Николая Алексеевича</w:t>
      </w:r>
      <w:r>
        <w:rPr/>
        <w:t xml:space="preserve"> - руководителя контрольного управления экспертно-контрольного департамента НП СРО «МОС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Нефедьева Игоря Владимировича</w:t>
      </w:r>
      <w:r>
        <w:rPr/>
        <w:t xml:space="preserve"> - злектрогазосварщика ООО «УльяновскЦентрГазСтрой» (г. Ульянов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Овсянникова Николая Юрьевича</w:t>
      </w:r>
      <w:r>
        <w:rPr/>
        <w:t xml:space="preserve"> – заместителя директора по производству ООО «Теплодар» (г. Глаз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Русинова Вячеслава Олеговича -</w:t>
      </w:r>
      <w:r>
        <w:rPr/>
        <w:t xml:space="preserve"> начальника производственно-технического отдела ЗАО «Сибгидромехстрой» (г. Новосибир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Савина Андрея Николаевича</w:t>
      </w:r>
      <w:r>
        <w:rPr/>
        <w:t xml:space="preserve"> - начальника службы технического надзора ООО «Жилстрой-НН» (г. Нижний-Новгор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Сальникову Светлану Ивановну</w:t>
      </w:r>
      <w:r>
        <w:rPr/>
        <w:t xml:space="preserve"> - мастера участка строительно-монтажных работ ОАО «Комплекс» (г. Находк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b/>
        </w:rPr>
        <w:t>Сулицына Алексея Николаевича -</w:t>
      </w:r>
      <w:r>
        <w:rPr/>
        <w:t xml:space="preserve"> директора ООО «КонсольСтрой» (г. Архангель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Сурженко Марину Николаевну</w:t>
      </w:r>
      <w:r>
        <w:rPr/>
        <w:t xml:space="preserve"> – начальника исходно-разрешительной документации Производственного управления Федерального государственного бюджетного учреждения «Дирекция по строительству, реконструкции и реставрации» (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Текучева Владимира Николаевича</w:t>
      </w:r>
      <w:r>
        <w:rPr/>
        <w:t xml:space="preserve"> - начальника цеха металлоконструкций ООО «УльяновскЦентрГазСтрой» (г. Ульянов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Тихонова Юрия Георгиевича</w:t>
      </w:r>
      <w:r>
        <w:rPr/>
        <w:t xml:space="preserve"> - главного инженера ОАО «Белтеплоизоляц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Трифонова Александра Борисовича</w:t>
      </w:r>
      <w:r>
        <w:rPr/>
        <w:t xml:space="preserve"> – главного механика ООО «УльяновскЦентрГазСтрой» (г. Ульянов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Трунова Владимира Ивановича</w:t>
      </w:r>
      <w:r>
        <w:rPr/>
        <w:t xml:space="preserve"> – монтажника оборудования котельных установок шестого разряда ООО «Теплодар» (г. Глаз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Ушкевича Олега Ивановича</w:t>
      </w:r>
      <w:r>
        <w:rPr/>
        <w:t xml:space="preserve"> - генерального директора ОАО «Гроджножилстрой» (г. Грод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Федорова Николая Артемьевича</w:t>
      </w:r>
      <w:r>
        <w:rPr/>
        <w:t xml:space="preserve"> - начальника производственной базы ООО «УльяновскЦентрГазСтрой» (г. Ульянов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Филилеева Ивана Владимировича</w:t>
      </w:r>
      <w:r>
        <w:rPr/>
        <w:t xml:space="preserve"> - главного инженера ООО «Регион-9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Фролова Юрия Ивановича</w:t>
      </w:r>
      <w:r>
        <w:rPr/>
        <w:t xml:space="preserve"> </w:t>
      </w:r>
      <w:r>
        <w:rPr>
          <w:b/>
        </w:rPr>
        <w:t xml:space="preserve">- </w:t>
      </w:r>
      <w:r>
        <w:rPr/>
        <w:t>директора ООО «РДС-Брянск» (г. Брянск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b/>
        </w:rPr>
        <w:t>Харченко Бориса Ивановича -</w:t>
      </w:r>
      <w:r>
        <w:rPr/>
        <w:t xml:space="preserve"> директора  ООО «Север Информ» (г. Архангель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Хрусталева Евгения Константиновича</w:t>
      </w:r>
      <w:r>
        <w:rPr/>
        <w:t xml:space="preserve"> – заместителя директора ЗАО «Турбинист» (г. Тольят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Шалапа Эрола</w:t>
      </w:r>
      <w:r>
        <w:rPr/>
        <w:t xml:space="preserve"> - директора ООО «Строительная компания «Туана».</w:t>
      </w:r>
    </w:p>
    <w:p>
      <w:pPr>
        <w:pStyle w:val="Normal"/>
        <w:tabs>
          <w:tab w:val="clear" w:pos="708"/>
          <w:tab w:val="left" w:pos="993" w:leader="none"/>
          <w:tab w:val="left" w:pos="3570" w:leader="none"/>
        </w:tabs>
        <w:spacing w:before="0" w:after="0"/>
        <w:ind w:left="697" w:firstLine="426"/>
        <w:contextualSpacing/>
        <w:rPr/>
      </w:pPr>
      <w:r>
        <w:rPr/>
      </w:r>
    </w:p>
    <w:p>
      <w:pPr>
        <w:pStyle w:val="Normal"/>
        <w:spacing w:before="0" w:after="0"/>
        <w:ind w:left="697" w:firstLine="426"/>
        <w:contextualSpacing/>
        <w:rPr>
          <w:i/>
          <w:i/>
          <w:u w:val="single"/>
        </w:rPr>
      </w:pPr>
      <w:r>
        <w:rPr>
          <w:i/>
          <w:u w:val="single"/>
        </w:rPr>
        <w:t>За значительный вклад в области развития и совершенствования строительного комплекса и в связи с профессиональным праздником Днем строителя: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697" w:firstLine="360"/>
        <w:contextualSpacing/>
        <w:rPr/>
      </w:pPr>
      <w:r>
        <w:rPr/>
        <w:t xml:space="preserve">Трудовой коллектив </w:t>
      </w:r>
      <w:r>
        <w:rPr>
          <w:b/>
        </w:rPr>
        <w:t>Закрытого акционерного общества «Агентство недвижимости»</w:t>
      </w:r>
      <w:r>
        <w:rPr/>
        <w:t xml:space="preserve"> (г. Димитровград Ульяновская область).</w:t>
      </w:r>
    </w:p>
    <w:p>
      <w:pPr>
        <w:pStyle w:val="Style18"/>
        <w:ind w:left="0" w:hanging="357"/>
        <w:rPr/>
      </w:pPr>
      <w:r>
        <w:rPr/>
      </w:r>
    </w:p>
    <w:p>
      <w:pPr>
        <w:pStyle w:val="Style18"/>
        <w:ind w:left="0" w:firstLine="360"/>
        <w:rPr>
          <w:i/>
          <w:i/>
          <w:u w:val="single"/>
        </w:rPr>
      </w:pPr>
      <w:r>
        <w:rPr>
          <w:i/>
          <w:u w:val="single"/>
        </w:rPr>
        <w:t>В связи с 70-летием со дня основания холдинга ОАО «Орёлстрой»:</w:t>
      </w:r>
    </w:p>
    <w:p>
      <w:pPr>
        <w:pStyle w:val="Style18"/>
        <w:ind w:left="0" w:hanging="35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rPr/>
      </w:pPr>
      <w:r>
        <w:rPr>
          <w:b/>
        </w:rPr>
        <w:t>Анохина Ивана Геннадьевича</w:t>
      </w:r>
      <w:r>
        <w:rPr/>
        <w:t xml:space="preserve"> – начальника вентиляционного участка ООО «Строительное управление №5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rPr/>
      </w:pPr>
      <w:r>
        <w:rPr>
          <w:b/>
        </w:rPr>
        <w:t>Говорова Александра Ивановича</w:t>
      </w:r>
      <w:r>
        <w:rPr/>
        <w:t xml:space="preserve"> - энергетика ООО «Строительно-монтажное управление №3» ОАО «Орёлстрой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200"/>
        <w:ind w:left="0" w:firstLine="426"/>
        <w:contextualSpacing/>
        <w:rPr/>
      </w:pPr>
      <w:r>
        <w:rPr>
          <w:b/>
        </w:rPr>
        <w:t>Дмитриева Сергея Витальевича</w:t>
      </w:r>
      <w:r>
        <w:rPr/>
        <w:t xml:space="preserve"> - главного инженера ОАО «ДХО Мценское строительно-монтажное управление» ОАО «Орёлстро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rPr/>
      </w:pPr>
      <w:r>
        <w:rPr>
          <w:b/>
        </w:rPr>
        <w:t>Дятлова Андрея Леонидовича</w:t>
      </w:r>
      <w:r>
        <w:rPr/>
        <w:t xml:space="preserve"> - главного инженера ДООО «Строительно-монтажное управление №10» ЗАО «Жилстро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195" w:leader="none"/>
        </w:tabs>
        <w:spacing w:lineRule="auto" w:line="276" w:before="0" w:after="200"/>
        <w:ind w:left="0" w:firstLine="426"/>
        <w:contextualSpacing/>
        <w:rPr/>
      </w:pPr>
      <w:r>
        <w:rPr>
          <w:b/>
        </w:rPr>
        <w:t>Каданова Игоря Петровича</w:t>
      </w:r>
      <w:r>
        <w:rPr/>
        <w:t xml:space="preserve"> - монтажника подъемно-транспортного оборудования ООО «Управление механизации» ОАО «Орёлстро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rPr/>
      </w:pPr>
      <w:r>
        <w:rPr>
          <w:b/>
        </w:rPr>
        <w:t>Королева Сергея Анатольевича</w:t>
      </w:r>
      <w:r>
        <w:rPr/>
        <w:t xml:space="preserve"> - мастера СМР ООО «Орловское строительное управление -2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rPr/>
      </w:pPr>
      <w:r>
        <w:rPr>
          <w:b/>
        </w:rPr>
        <w:t>Крюкова Анатолия Анатольевича</w:t>
      </w:r>
      <w:r>
        <w:rPr/>
        <w:t xml:space="preserve"> - начальника участка благоустройства и внеквартальных сетей ЗАО «Жилстро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426"/>
        <w:contextualSpacing/>
        <w:rPr/>
      </w:pPr>
      <w:r>
        <w:rPr>
          <w:b/>
        </w:rPr>
        <w:t>Лазареву Любовь Александровну</w:t>
      </w:r>
      <w:r>
        <w:rPr/>
        <w:t xml:space="preserve"> - главного специалиста отдела кадров ОАО «Орёлстро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426"/>
        <w:contextualSpacing/>
        <w:rPr/>
      </w:pPr>
      <w:r>
        <w:rPr>
          <w:b/>
        </w:rPr>
        <w:t>Стебакову Людмилу Михайловну</w:t>
      </w:r>
      <w:r>
        <w:rPr/>
        <w:t xml:space="preserve"> - инженера производственно-технического отдела ООО «Специализированное управление отделочных работ» ОАО «Орёлстрой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/>
        </w:rPr>
        <w:t>Хорева Руслана Николаевича</w:t>
      </w:r>
      <w:r>
        <w:rPr/>
        <w:t xml:space="preserve"> - водителя автомашины ООО «Специализированное управление №1» ОАО «Орёлстрой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568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978"/>
        </w:tabs>
        <w:ind w:left="978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sz w:val="2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22">
    <w:name w:val="ПунктДоговора"/>
    <w:basedOn w:val="Normal"/>
    <w:qFormat/>
    <w:pPr>
      <w:numPr>
        <w:ilvl w:val="0"/>
        <w:numId w:val="4"/>
      </w:numPr>
    </w:pPr>
    <w:rPr>
      <w:rFonts w:eastAsia="Times New Roman"/>
      <w:sz w:val="24"/>
      <w:szCs w:val="24"/>
    </w:rPr>
  </w:style>
  <w:style w:type="paragraph" w:styleId="Style23">
    <w:name w:val="НазваниеПункта"/>
    <w:basedOn w:val="Heading1"/>
    <w:qFormat/>
    <w:pPr>
      <w:numPr>
        <w:ilvl w:val="0"/>
        <w:numId w:val="4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Holopik_VV</cp:lastModifiedBy>
  <cp:lastPrinted>2013-07-23T14:23:00Z</cp:lastPrinted>
  <dcterms:modified xsi:type="dcterms:W3CDTF">2013-07-23T11:03:00Z</dcterms:modified>
  <cp:revision>12</cp:revision>
  <dc:subject/>
  <dc:title/>
</cp:coreProperties>
</file>