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апреля 2013 года № 1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14 членов Совета для участия в заседании зарегистрировались: </w:t>
      </w:r>
      <w:r>
        <w:rPr>
          <w:rFonts w:eastAsia="Times New Roman"/>
          <w:b/>
          <w:sz w:val="24"/>
          <w:szCs w:val="24"/>
          <w:lang w:eastAsia="ru-RU"/>
        </w:rPr>
        <w:t>8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Ефим Владимирович (ООО «КОРПОРАЦИЯ ИНЖТРАНССТРОЙ») по доверенности (уполномоченное лицо – Басин Олег Ефим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кргей Валентинович (ЗАО «Трест Коксохи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Олег Ефим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330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284" w:firstLine="5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 СРО «МОС»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284" w:firstLine="56"/>
        <w:rPr>
          <w:sz w:val="24"/>
          <w:szCs w:val="24"/>
        </w:rPr>
      </w:pPr>
      <w:r>
        <w:rPr>
          <w:sz w:val="24"/>
          <w:szCs w:val="24"/>
        </w:rPr>
        <w:t>Гончаров Александр Михайлович (ОАО «Белэлетромонтаж», респ. Беларусь)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8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1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одолжении Общего собрания НП «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121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О.Е., Забелина В.Н., Холопика В.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вать продолжение </w:t>
      </w:r>
      <w:r>
        <w:rPr>
          <w:rFonts w:eastAsia="Times New Roman"/>
          <w:sz w:val="24"/>
          <w:szCs w:val="24"/>
          <w:lang w:eastAsia="ru-RU"/>
        </w:rPr>
        <w:t xml:space="preserve">Общего собрания членов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24 апреля  2013 года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Начало мероприятия в </w:t>
      </w:r>
      <w:r>
        <w:rPr>
          <w:rFonts w:eastAsia="Times New Roman"/>
          <w:b/>
          <w:sz w:val="24"/>
          <w:szCs w:val="24"/>
          <w:lang w:eastAsia="ru-RU"/>
        </w:rPr>
        <w:t>11-30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сти продолжение Общего собрания </w:t>
      </w:r>
      <w:r>
        <w:rPr>
          <w:rFonts w:eastAsia="Times New Roman"/>
          <w:sz w:val="24"/>
          <w:szCs w:val="24"/>
          <w:lang w:eastAsia="ru-RU"/>
        </w:rPr>
        <w:t xml:space="preserve">членов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sz w:val="24"/>
          <w:szCs w:val="24"/>
          <w:lang w:eastAsia="ru-RU"/>
        </w:rPr>
        <w:t xml:space="preserve">в Большом конференц-зале здания Правительства Москвы по адресу г. Москва, ул. Новый Арбат, 36/9 (станция метро «Смоленская» или «Краснопресненская»). Уполномочить Басина Е.В., в случае изъятия основного помещения, принять решение о переносе и проведению продолжения Общего собрания в помещении по адресу: г. Москва, проспект Мира, д.150, гостиница «Космос»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Голосовали: «за» - 8 голосов, «против» - нет, «воздержался» - 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О.Е. Басин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121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1:00Z</dcterms:created>
  <dc:creator>Артур</dc:creator>
  <dc:description/>
  <cp:keywords/>
  <dc:language>en-US</dc:language>
  <cp:lastModifiedBy>Holopik</cp:lastModifiedBy>
  <cp:lastPrinted>2013-04-15T14:49:00Z</cp:lastPrinted>
  <dcterms:modified xsi:type="dcterms:W3CDTF">2013-04-15T14:01:00Z</dcterms:modified>
  <cp:revision>2</cp:revision>
  <dc:subject/>
  <dc:title/>
</cp:coreProperties>
</file>