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8 марта 2014 года № 1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Шнайпер Тимур Михайл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№19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ЗАО «Мозырский ДСК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9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ая компания «Глав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86933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0070593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ая компания «Глав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86933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135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03:00Z</dcterms:created>
  <dc:creator>Артур</dc:creator>
  <dc:description/>
  <cp:keywords/>
  <dc:language>en-US</dc:language>
  <cp:lastModifiedBy>Наливайко_НН</cp:lastModifiedBy>
  <cp:lastPrinted>2014-03-28T11:06:00Z</cp:lastPrinted>
  <dcterms:modified xsi:type="dcterms:W3CDTF">2014-03-28T11:28:00Z</dcterms:modified>
  <cp:revision>3</cp:revision>
  <dc:subject/>
  <dc:title/>
</cp:coreProperties>
</file>