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т 30 января 2009 года № 2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снование созыва Совета – решение Президента некоммерческого партнерства «Межрегиональное объединение строителей» Басина Е.В. (согласно п. 10.14.2 Устава Партнерства)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сто проведения заседания Совета – г. Москва, ул. Тарусская, д. 10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Межрегиональное объединение строителей» Басин Е.В. (согласно п. 10.14.2 Устава Партнерства)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частия в заседании Совета зарегистрировались 9 членов Совета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(ООО «Трест Коксохиммонтаж-Череповец»)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белин Виктор Никитович - по доверенности от Губко Ирины Васильевны (ООО «Ремжилстрой-инвест»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- по доверенности от Денисова Александра Васильевича (ЗАО «Корпорация «Спецморстрой»)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белин Виктор Никитович - по доверенности от Качаева Эльгиза Идрисовича (ООО «ПолимерСтрой»)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Андреева Татьяна Рашитовна - по доверенности от Дьякова Ивана Григорьевича (ЗАО фирма «Лифтремонт»)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Кремнёв Владимир Геннадьевич (ООО «Строй-Сервис-2»); </w:t>
      </w:r>
    </w:p>
    <w:p>
      <w:pPr>
        <w:pStyle w:val="Normal"/>
        <w:ind w:left="0" w:firstLine="6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икторов М. Ю. – генеральный директор Партнерства;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Баринова Л. С. – заместитель генерального директора Партнерства»;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Холопик К. В. – заместитель генерального директора Партнерства;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ачатурян А. М. – начальник юридической службы Партнерства;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Шандов А.Ю. – начальник договорно-правового управления </w:t>
      </w:r>
      <w:r>
        <w:rPr>
          <w:sz w:val="24"/>
          <w:szCs w:val="24"/>
        </w:rPr>
        <w:t>ООО «КОРПОРАЦИЯ ИНЖТРАНССТРОЙ»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ЛУШАЛИ: Председательствующего, который сообщил, что из 15 членов Совета в заседании принимают участие 9 членов Совета. Совет правомочен, т.к. в нем принимает участие более половины членов Совета. </w:t>
      </w:r>
    </w:p>
    <w:p>
      <w:pPr>
        <w:pStyle w:val="Normal"/>
        <w:ind w:left="0"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ЛУШАЛИ: Председательствующего, который предложил утвердить повестку дня Совета из 4-х вопросов. 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 специализированном органе, осуществляющем контроль за соблюдением член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 xml:space="preserve">требований стандартов и правил саморегулируемой организации. 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 специализированном органе 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мер дисциплинарного воздействия.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ие новых членов в некоммерческое партнерство «Межрегиональное объединение строителей». 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тверждении Требований к содержанию и порядку ведения реестра членов некоммерческого партнерства «Межрегиональное объединение строителей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 ВОПРОСУ №1 ПОВЕСТКИ ДН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О специализированном органе, осуществляющем контроль за соблюдением член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</w:t>
      </w:r>
      <w:r>
        <w:rPr>
          <w:rFonts w:eastAsia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УШАЛИ: Холопика К.В., который доложил присутствующим о предложениях по созданию специализированного органа, его составу, и регламентации деятельности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ЛУШАЛИ: Басина Е.В., который предложил руководство специализированным органом, осуществляющим контроль за соблюдением членами некоммерческого партнерства «Межрегиональное объединение строителей» </w:t>
      </w:r>
      <w:r>
        <w:rPr>
          <w:sz w:val="24"/>
          <w:szCs w:val="24"/>
        </w:rPr>
        <w:t xml:space="preserve">требований стандартов и правил саморегулируемой организации возложить на заместителя генерального директора Партнерства Холопика К.В., заместителем руководителя предложил заместителя генерального директора Партнерства Баринову Л.С.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ШИЛИ: 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Создать в некоммерческом партнерстве «Межрегиональное объединение строителей» специализированный орган, осуществляющий контроль за соблюдением член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Утвердить состав специализированного органа, осуществляющего контроль за соблюдением член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: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1) Холопик К. В., заместитель генерального директора некоммерческого партнерства «Межрегиональное объединение строителей»  - руководитель специализированного органа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) Баринова Л.С., заместитель генерального директора некоммерческого партнерства «Межрегиональное объединение строителей» - заместитель руководителя специализированного органа;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3) Хачатурян А. М. – начальник юридической службы некоммерческого партнерства «Межрегиональное объединение строителей».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Утвердить Положение о специализированном органе, осуществляющем контроль за соблюдением член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(приложение 1)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 xml:space="preserve">О специализированном органе 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мер дисциплинарного воздействия</w:t>
      </w:r>
      <w:r>
        <w:rPr>
          <w:rFonts w:eastAsia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УШАЛИ: Холопика К.В., который доложил присутствующим о предложениях по созданию специализированного органа, его составу, и регламентации деятельности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ЛУШАЛИ: Басина Е.В., который предложил руководство специализированным органом </w:t>
      </w:r>
      <w:r>
        <w:rPr>
          <w:sz w:val="24"/>
          <w:szCs w:val="24"/>
        </w:rPr>
        <w:t xml:space="preserve">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мер дисциплинарного воздейств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</w:t>
      </w:r>
      <w:r>
        <w:rPr>
          <w:sz w:val="24"/>
          <w:szCs w:val="24"/>
        </w:rPr>
        <w:t xml:space="preserve">возложить на вице-президента Партнерства Забелина В.Н., заместителем руководителя предложил генерального директора Партнерства Викторова М.Ю., а так же включить в состав специализированного органа начальник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говорно-правового управления </w:t>
      </w:r>
      <w:r>
        <w:rPr>
          <w:sz w:val="24"/>
          <w:szCs w:val="24"/>
        </w:rPr>
        <w:t xml:space="preserve">ООО «КОРПОРАЦИЯ ИНЖТРАНССТРОЙ» Шандова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А.Ю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ШИЛИ: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Создать в Некоммерческом партнерстве «Межрегиональное объединение строителей» специализированный орган 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мер дисциплинарного воздействия.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Утвердить состав специализированного органа 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мер дисциплинарного воздействия: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1) Забелин В.Н. вице-президент некоммерческого партнерства «Межрегиональное объединение строителей» - руководитель специализированного органа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) Викторов М. Ю., генеральный директор некоммерческого партнерства «Межрегиональное объединение строителей» - заместитель руководителя специализированного органа;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3) Варакин Ю.Б., – член Совет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4)  Хамзин Б. Р., – заместитель директора по качеству ЗАО «ТРЕСТ КОКСОХИММОНТАЖ»;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5) Шандов А.Ю. - начальник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говорно-правового управления </w:t>
      </w:r>
      <w:r>
        <w:rPr>
          <w:sz w:val="24"/>
          <w:szCs w:val="24"/>
        </w:rPr>
        <w:t>ООО «КОРПОРАЦИЯ ИНЖТРАНССТРОЙ».</w:t>
      </w:r>
    </w:p>
    <w:p>
      <w:pPr>
        <w:pStyle w:val="Style15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специализированном органе 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мер дисциплинарного воздействия (приложение 2)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color w:val="000000"/>
          <w:sz w:val="24"/>
          <w:szCs w:val="24"/>
          <w:lang w:eastAsia="ru-RU"/>
        </w:rPr>
        <w:t>«Принятие новых членов в некоммерческое партнерство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ЛУШАЛИ: Викторова М.Ю., который внес предложение о приеме в члены Партнерства  юридических лиц, подавших заявления о приеме в члены Партнерства, а также предложил голосовать за всех списком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ЛУШАЛИ: Холопика К.В., который предложил установить, что юридическое лицо считается принятым в члены Партнерства с даты поступления на счет Партнерства в полном объеме взноса в компенсационный фонд и вступительного взноса. 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ИЛИ: Голосовать списком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ШИЛИ: принять в члены Партнерства юридические лица, согласно списку (приложение 3)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ШИЛИ: Установить, что указанные в списке (приложение 3) юридические лица считаются принятыми в члены Партнерства с даты поступления на счет Партнерства в полном объеме взноса в компенсационный фонд и вступительного взноса. 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color w:val="000000"/>
          <w:sz w:val="24"/>
          <w:szCs w:val="24"/>
          <w:lang w:eastAsia="ru-RU"/>
        </w:rPr>
        <w:t>«</w:t>
      </w:r>
      <w:r>
        <w:rPr>
          <w:sz w:val="24"/>
          <w:szCs w:val="24"/>
        </w:rPr>
        <w:t>Об утверждении Требований к содержанию и порядку ведения реестра членов некоммерческого партнерства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УШАЛИ: Холопика К.В., который доложил о проекте документа.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ЕШИЛИ: Утвердить Требования </w:t>
      </w:r>
      <w:r>
        <w:rPr>
          <w:sz w:val="24"/>
          <w:szCs w:val="24"/>
        </w:rPr>
        <w:t>к содержанию и порядку ведения реестра членов некоммерческого партнерства «Межрегиональное объединение строителей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приложение 4). </w:t>
      </w:r>
    </w:p>
    <w:p>
      <w:pPr>
        <w:pStyle w:val="Normal"/>
        <w:ind w:left="0"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редседательствующий </w:t>
        <w:tab/>
      </w:r>
    </w:p>
    <w:p>
      <w:pPr>
        <w:pStyle w:val="Normal"/>
        <w:ind w:left="0" w:firstLine="709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 xml:space="preserve">       Е.В. Басин </w:t>
      </w:r>
      <w:r>
        <w:br w:type="page"/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екоммерческого партнер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жрегиональное объединение строителей»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окол от 30 января 2009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lef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ециализированном органе, осуществляющем контроль за соблюдением членами некоммерческого партнерства «Межрегиональное объединение строителей» требований стандартов и правил саморегулируем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1. Специализированный орган, осуществляющий контроль за соблюдением член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(далее – специализированный орган) обеспечивает контроль соблюдения членами Партнерства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.1. требований к выдаче свидетельств о допуске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.2. требований стандартов Партнерства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.3. правил саморегулирования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2. Специализированный орган осуществляет проверку документов юридических лиц и индивидуальных предпринимателей, представленных для вступления в члены Партнерства, для внесения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. По итогам проверки готовит предложения о приеме в члены Партнерства, о внесении изменений в соответствующее свидетельство, об отказе в приеме в члены, об отказе во внесений изменений в свидетельство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3. Специализированный орган готовит предложения в Совет Партнерства о плане проверок и о назначении внеплановых проверок в соответствии с Правилами контроля в области саморегулирования некоммерческого партнерства «Межрегиональное объединение строителей» (утв. решением Общего собрания членов Партнерства от 26.12.2008 протокол № 3)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4. Специализированный орган готовит предложения об уполномочении лиц, для участия в контрольных мероприятиях в соответствии с Правилами контроля в области саморегулирования некоммерческого партнерства «Межрегиональное объединение строителей» (утв. решением Общего собрания членов Партнерства от 26.12.2008 протокол № 3)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5. Решения специализированного органа принимаются простым большинством голосов его членов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6. Заседания специализированного органа проводятся по мере необходимости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7. Заседания специализированного органа созывает и проводит руководитель специализированного органа или по его поручению - заместитель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екоммерческого партнер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ежрегиональное объединение строителей»,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токол от 30 января 2009 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left="340" w:hanging="0"/>
        <w:jc w:val="center"/>
        <w:rPr/>
      </w:pPr>
      <w:r>
        <w:rPr>
          <w:b/>
          <w:sz w:val="24"/>
          <w:szCs w:val="24"/>
        </w:rPr>
        <w:t>о специализированном органе по рассмотрению дел о применении в отношении членов некоммерческого партнерства «Межрегиональное объединение строителей» мер дисциплинарного воздействия</w:t>
      </w:r>
    </w:p>
    <w:p>
      <w:pPr>
        <w:pStyle w:val="Normal"/>
        <w:ind w:lef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1. Специализированный орган 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мер дисциплинарного воздействия (далее – специализированный орган) рассматривае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.1. жалобы на действия членов Партнерства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.2. дела о нарушениях членами Партнерства при осуществлении своей деятельности требований стандартов саморегулируемой организации и правил саморегулирования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2. Специализированный орган направляет в Совет Партнерства рекомендации о применении в отношении членов Партнерства мер, предусмотренных Мерами дисциплинарного воздействия, применяемыми в некоммерческом партнерстве «Межрегиональное объединение строителей» (утв. решением Общего собрания членов Партнерства от 26.12.2008 протокол № 3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3. Специализированный орган вправе применять самостоятельно следующие меры дисциплинарного воздействия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3.1. 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3.2. вынесение члену Партнерства предупреждения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4. Решения специализированного органа принимаются простым большинством голосов его членов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5. Заседания специализированного органа проводятся по мере необходимости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6. Заседания специализированного органа созывает и проводит руководитель специализированного органа или по его поручению - заместитель руководителя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567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basedOn w:val="Style10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  <w:ind w:left="69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697" w:hanging="0"/>
      <w:jc w:val="left"/>
      <w:outlineLvl w:val="9"/>
    </w:pPr>
    <w:rPr/>
  </w:style>
  <w:style w:type="paragraph" w:styleId="Style17">
    <w:name w:val="Текст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7:00Z</dcterms:created>
  <dc:creator>1</dc:creator>
  <dc:description/>
  <cp:keywords/>
  <dc:language>en-US</dc:language>
  <cp:lastModifiedBy>Артур</cp:lastModifiedBy>
  <cp:lastPrinted>2009-04-01T17:19:00Z</cp:lastPrinted>
  <dcterms:modified xsi:type="dcterms:W3CDTF">2009-04-01T13:41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127364</vt:r8>
  </property>
  <property fmtid="{D5CDD505-2E9C-101B-9397-08002B2CF9AE}" pid="3" name="_AuthorEmail">
    <vt:lpwstr>a.m.hachaturyan@sro-s.ru</vt:lpwstr>
  </property>
  <property fmtid="{D5CDD505-2E9C-101B-9397-08002B2CF9AE}" pid="4" name="_AuthorEmailDisplayName">
    <vt:lpwstr>Артур Хачатуря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