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7 апреля 2009 года № 6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Межрегиональное объединение строителей» Басина Е.В. (согласно п. 10.14.2 Устава некоммерческого партнерства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Место проведения заседания Совета – г. Москва, ул. 2-я Брестская, д. 6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Межрегиональное объединение строителей» Басин Е.В. (согласно п. 10.14.2 Устава некоммерческого партнерства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4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Забелин Виктор Никитович (ООО «Трест Коксохиммонтаж-Череповец»); 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ристова Любовь Савельевна (ООО «Финстрой»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аракин Юрий Борисович (ОАО Корпорация «Монтажспецстрой»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убко Ирина Васильевна (ООО «Ремжилстрой-инвест»); 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ьяков Иван Григорьевич (ЗАО фирма «ЛИФТРЕМОНТ»); 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ренков Вячеслав Адамович (ОАО "Эталон-Инвест");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Иголинский Ефим Михайловича (ОАО «Мостостроительный отряд № 19») – по доверенности (уполномоченное лицо – Фокин Геннадий Александрович); 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ачаев Эльгиз Идрисович (ООО «ПолимерСтрой»)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Кремнёв Владимир Геннадьевич (ООО «Строй-Сервис-2»);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Романов Иван Леонидович (ЗАО "МОССТРОЙРЕКОНСТРУКЦИЯ"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Фуфаев Валентин Александрович (ЗАО «ТРЕСТ КОКСОХИММОНТАЖ»); </w:t>
      </w:r>
    </w:p>
    <w:p>
      <w:pPr>
        <w:pStyle w:val="Style18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й лицо – Басин Ефим Владимирович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Викторов М. Ю. – генеральный директор некоммерческого партнерства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инова Л.С. - заместитель генерального директора некоммерческого партнерства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К. В. – заместитель генерального директора некоммерческого партнерства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. М. – начальник юридической службы некоммерческого партнерства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медов Т.И. - </w:t>
      </w:r>
      <w:r>
        <w:rPr>
          <w:sz w:val="24"/>
          <w:szCs w:val="24"/>
        </w:rPr>
        <w:t>директор ФГУ «Федеральный центр технической оценки продукции в строительстве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ренский Д.В. – экспер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4 членов Совета. Совет правомочен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Председательствующего, который предложил утвердить повестку дня Совета из 4-х вопросов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О внесении изменения в Структуру номера Свидетельства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Межрегиональное объединение строителей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Межрегиональное объединение строителей».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О внесении изменения в Структуру номера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left="0" w:firstLine="709"/>
        <w:rPr/>
      </w:pPr>
      <w:r>
        <w:rPr>
          <w:sz w:val="24"/>
          <w:szCs w:val="24"/>
        </w:rPr>
        <w:t>СЛУШАЛИ: Холопика К.В., который доложил о предлагаемом изменении Структуры номера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ИЛИ: Внести изменение в Структуру номера Свидетельства о допуске к работам, которые оказывают влияние на безопасность объектов капитального строительства, (утверждено решением Совета некоммерческого партнерства «Межрегиональное объединение строителей», протокол от 3 апреля 2009 г. № 4), дополнив абзацем следующего содержания:</w:t>
      </w:r>
    </w:p>
    <w:p>
      <w:pPr>
        <w:pStyle w:val="Normal"/>
        <w:autoSpaceDE w:val="false"/>
        <w:ind w:left="0" w:firstLine="748"/>
        <w:rPr>
          <w:sz w:val="24"/>
          <w:szCs w:val="24"/>
        </w:rPr>
      </w:pPr>
      <w:r>
        <w:rPr>
          <w:sz w:val="24"/>
          <w:szCs w:val="24"/>
        </w:rPr>
        <w:t>«В случае выдачи Свидетельства в соответствии с частью 14 статьи 55.8 Градостроительного кодекса Российской Федерации (взамен ранее выданного), номер Свидетельства сохраняется, за исключением добавления после четвертого знака точки и цифры, равной количеству раз выдачи члену Партнерства нового Свидетельства взамен ранее выданного.»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К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ткрыт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ционерного общества «Мостостроительный отряд № 19»</w:t>
      </w:r>
      <w:r>
        <w:rPr>
          <w:sz w:val="24"/>
          <w:szCs w:val="24"/>
        </w:rPr>
        <w:t xml:space="preserve"> (ОГРН 1027804594498) и </w:t>
      </w:r>
      <w:r>
        <w:rPr>
          <w:b/>
          <w:sz w:val="24"/>
          <w:szCs w:val="24"/>
        </w:rPr>
        <w:t>Закрытого акционерного общества «Дорожно-строительное предприятие»</w:t>
      </w:r>
      <w:r>
        <w:rPr>
          <w:sz w:val="24"/>
          <w:szCs w:val="24"/>
        </w:rPr>
        <w:t xml:space="preserve"> (ОГРН 1093925006438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ткрыто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ционерному обществу «Мостостроительный отряд № 19»</w:t>
      </w:r>
      <w:r>
        <w:rPr>
          <w:sz w:val="24"/>
          <w:szCs w:val="24"/>
        </w:rPr>
        <w:t xml:space="preserve"> (ОГРН 1027804594498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Дорожно-строительное предприятие»</w:t>
      </w:r>
      <w:r>
        <w:rPr>
          <w:sz w:val="24"/>
          <w:szCs w:val="24"/>
        </w:rPr>
        <w:t xml:space="preserve"> (ОГРН 1093925006438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Межрегиональное объединение строителей»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СЛУШАЛИ: Холопика К.В., который доложил присутствующим о поступивших заявлениях о выдаче Свидетельств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от членов некоммерческого партнерства «Межрегиональное объединение строителей» </w:t>
      </w:r>
      <w:r>
        <w:rPr>
          <w:rFonts w:eastAsia="Times New Roman"/>
          <w:sz w:val="24"/>
          <w:szCs w:val="24"/>
          <w:lang w:eastAsia="ru-RU"/>
        </w:rPr>
        <w:t xml:space="preserve">Закрытого акционерного общества «Баштепломонтаж» </w:t>
      </w:r>
      <w:r>
        <w:rPr>
          <w:sz w:val="24"/>
          <w:szCs w:val="24"/>
        </w:rPr>
        <w:t xml:space="preserve">(ОГРН 1020203081788), </w:t>
      </w:r>
      <w:r>
        <w:rPr>
          <w:rFonts w:eastAsia="Times New Roman"/>
          <w:sz w:val="24"/>
          <w:szCs w:val="24"/>
          <w:lang w:eastAsia="ru-RU"/>
        </w:rPr>
        <w:t xml:space="preserve">Закрытого акционерного общества «Владимиртепломонтаж» </w:t>
      </w:r>
      <w:r>
        <w:rPr>
          <w:sz w:val="24"/>
          <w:szCs w:val="24"/>
        </w:rPr>
        <w:t xml:space="preserve">(ОГРН 1023301458443), </w:t>
      </w:r>
      <w:r>
        <w:rPr>
          <w:rFonts w:eastAsia="Times New Roman"/>
          <w:sz w:val="24"/>
          <w:szCs w:val="24"/>
          <w:lang w:eastAsia="ru-RU"/>
        </w:rPr>
        <w:t>Общества с ограниченной ответственностью «Водник»</w:t>
      </w:r>
      <w:r>
        <w:rPr>
          <w:sz w:val="24"/>
          <w:szCs w:val="24"/>
        </w:rPr>
        <w:t xml:space="preserve"> (ОГРН 1026401978701), </w:t>
      </w:r>
      <w:r>
        <w:rPr>
          <w:rFonts w:eastAsia="Times New Roman"/>
          <w:sz w:val="24"/>
          <w:szCs w:val="24"/>
          <w:lang w:eastAsia="ru-RU"/>
        </w:rPr>
        <w:t>Закрытого акционерного общества «Волгонефтехиммонтаж»</w:t>
      </w:r>
      <w:r>
        <w:rPr>
          <w:sz w:val="24"/>
          <w:szCs w:val="24"/>
        </w:rPr>
        <w:t xml:space="preserve"> (ОГРН 1025203025154), </w:t>
      </w:r>
      <w:r>
        <w:rPr>
          <w:rFonts w:eastAsia="Times New Roman"/>
          <w:sz w:val="24"/>
          <w:szCs w:val="24"/>
          <w:lang w:eastAsia="ru-RU"/>
        </w:rPr>
        <w:t xml:space="preserve"> Закрытого акционерного общества «Второе Саратовское предприятие «Трест №7» </w:t>
      </w:r>
      <w:r>
        <w:rPr>
          <w:sz w:val="24"/>
          <w:szCs w:val="24"/>
        </w:rPr>
        <w:t xml:space="preserve">(ОГРН 1026402192453), </w:t>
      </w:r>
      <w:r>
        <w:rPr>
          <w:rFonts w:eastAsia="Times New Roman"/>
          <w:sz w:val="24"/>
          <w:szCs w:val="24"/>
          <w:lang w:eastAsia="ru-RU"/>
        </w:rPr>
        <w:t xml:space="preserve">Общество с ограниченной ответственностью "Гидроспецфундаментстрой" </w:t>
      </w:r>
      <w:r>
        <w:rPr>
          <w:sz w:val="24"/>
          <w:szCs w:val="24"/>
        </w:rPr>
        <w:t xml:space="preserve">(ОГРН 1032306433390), </w:t>
      </w:r>
      <w:r>
        <w:rPr>
          <w:rFonts w:eastAsia="Times New Roman"/>
          <w:sz w:val="24"/>
          <w:szCs w:val="24"/>
          <w:lang w:eastAsia="ru-RU"/>
        </w:rPr>
        <w:t xml:space="preserve">Закрытого акционерного общества «Карелстроймеханизация» </w:t>
      </w:r>
      <w:r>
        <w:rPr>
          <w:sz w:val="24"/>
          <w:szCs w:val="24"/>
        </w:rPr>
        <w:t xml:space="preserve">(ОГРН 1021000508825), </w:t>
      </w:r>
      <w:r>
        <w:rPr>
          <w:rFonts w:eastAsia="Times New Roman"/>
          <w:sz w:val="24"/>
          <w:szCs w:val="24"/>
          <w:lang w:eastAsia="ru-RU"/>
        </w:rPr>
        <w:t xml:space="preserve">Общества с ограниченной ответственностью «Кубаньстройтехнология» </w:t>
      </w:r>
      <w:r>
        <w:rPr>
          <w:sz w:val="24"/>
          <w:szCs w:val="24"/>
        </w:rPr>
        <w:t xml:space="preserve">(ОГРН 1072309017263), </w:t>
      </w:r>
      <w:r>
        <w:rPr>
          <w:rFonts w:eastAsia="Times New Roman"/>
          <w:sz w:val="24"/>
          <w:szCs w:val="24"/>
          <w:lang w:eastAsia="ru-RU"/>
        </w:rPr>
        <w:t xml:space="preserve">Закрытого акционерного общества "Нефтяник" </w:t>
      </w:r>
      <w:r>
        <w:rPr>
          <w:sz w:val="24"/>
          <w:szCs w:val="24"/>
        </w:rPr>
        <w:t xml:space="preserve">(ОГРН 1023901640597), </w:t>
      </w:r>
      <w:r>
        <w:rPr>
          <w:rFonts w:eastAsia="Times New Roman"/>
          <w:sz w:val="24"/>
          <w:szCs w:val="24"/>
          <w:lang w:eastAsia="ru-RU"/>
        </w:rPr>
        <w:t xml:space="preserve">Общества с ограниченной ответственностью «САДОР» </w:t>
      </w:r>
      <w:r>
        <w:rPr>
          <w:sz w:val="24"/>
          <w:szCs w:val="24"/>
        </w:rPr>
        <w:t xml:space="preserve">(ОГРН 1026401984707), </w:t>
      </w:r>
      <w:r>
        <w:rPr>
          <w:rFonts w:eastAsia="Times New Roman"/>
          <w:sz w:val="24"/>
          <w:szCs w:val="24"/>
          <w:lang w:eastAsia="ru-RU"/>
        </w:rPr>
        <w:t xml:space="preserve">Закрытого акционерного общества «Самаратепломонтаж» </w:t>
      </w:r>
      <w:r>
        <w:rPr>
          <w:sz w:val="24"/>
          <w:szCs w:val="24"/>
        </w:rPr>
        <w:t xml:space="preserve">(ОГРН 1026301168630), </w:t>
      </w:r>
      <w:r>
        <w:rPr>
          <w:rFonts w:eastAsia="Times New Roman"/>
          <w:sz w:val="24"/>
          <w:szCs w:val="24"/>
          <w:lang w:eastAsia="ru-RU"/>
        </w:rPr>
        <w:t xml:space="preserve">Открытого акционерного общества «Связьстрой-2» </w:t>
      </w:r>
      <w:r>
        <w:rPr>
          <w:sz w:val="24"/>
          <w:szCs w:val="24"/>
        </w:rPr>
        <w:t xml:space="preserve">(ОГРН 1022301201570), </w:t>
      </w:r>
      <w:r>
        <w:rPr>
          <w:rFonts w:eastAsia="Times New Roman"/>
          <w:sz w:val="24"/>
          <w:szCs w:val="24"/>
          <w:lang w:eastAsia="ru-RU"/>
        </w:rPr>
        <w:t xml:space="preserve">Открытого акционерного общества "Сервисавтоматика" </w:t>
      </w:r>
      <w:r>
        <w:rPr>
          <w:sz w:val="24"/>
          <w:szCs w:val="24"/>
        </w:rPr>
        <w:t xml:space="preserve">(ОГРН 1026601381146), </w:t>
      </w:r>
      <w:r>
        <w:rPr>
          <w:rFonts w:eastAsia="Times New Roman"/>
          <w:sz w:val="24"/>
          <w:szCs w:val="24"/>
          <w:lang w:eastAsia="ru-RU"/>
        </w:rPr>
        <w:t xml:space="preserve">Закрытого акционерного общества "Сибгидромехстрой" </w:t>
      </w:r>
      <w:r>
        <w:rPr>
          <w:sz w:val="24"/>
          <w:szCs w:val="24"/>
        </w:rPr>
        <w:t xml:space="preserve">(ОГРН 1025401910841), </w:t>
      </w:r>
      <w:r>
        <w:rPr>
          <w:rFonts w:eastAsia="Times New Roman"/>
          <w:sz w:val="24"/>
          <w:szCs w:val="24"/>
          <w:lang w:eastAsia="ru-RU"/>
        </w:rPr>
        <w:t xml:space="preserve">Общества с ограниченной ответственностью "Сочиморстрой" </w:t>
      </w:r>
      <w:r>
        <w:rPr>
          <w:sz w:val="24"/>
          <w:szCs w:val="24"/>
        </w:rPr>
        <w:t xml:space="preserve">(ОГРН 1022302942914), </w:t>
      </w:r>
      <w:r>
        <w:rPr>
          <w:rFonts w:eastAsia="Times New Roman"/>
          <w:sz w:val="24"/>
          <w:szCs w:val="24"/>
          <w:lang w:eastAsia="ru-RU"/>
        </w:rPr>
        <w:t xml:space="preserve">Закрытого акционерного общества "Корпорация "Спецморстрой" </w:t>
      </w:r>
      <w:r>
        <w:rPr>
          <w:sz w:val="24"/>
          <w:szCs w:val="24"/>
        </w:rPr>
        <w:t xml:space="preserve">(ОГРН 1022302382178), </w:t>
      </w:r>
      <w:r>
        <w:rPr>
          <w:rFonts w:eastAsia="Times New Roman"/>
          <w:sz w:val="24"/>
          <w:szCs w:val="24"/>
          <w:lang w:eastAsia="ru-RU"/>
        </w:rPr>
        <w:t xml:space="preserve">Общества с ограниченной ответственностью "СПМ-жилстрой" </w:t>
      </w:r>
      <w:r>
        <w:rPr>
          <w:sz w:val="24"/>
          <w:szCs w:val="24"/>
        </w:rPr>
        <w:t xml:space="preserve">(ОГРН 1027700357134), </w:t>
      </w:r>
      <w:r>
        <w:rPr>
          <w:rFonts w:eastAsia="Times New Roman"/>
          <w:sz w:val="24"/>
          <w:szCs w:val="24"/>
          <w:lang w:eastAsia="ru-RU"/>
        </w:rPr>
        <w:t xml:space="preserve">Общества с ограниченной ответственностью «СТАЛЬКОН» </w:t>
      </w:r>
      <w:r>
        <w:rPr>
          <w:sz w:val="24"/>
          <w:szCs w:val="24"/>
        </w:rPr>
        <w:t xml:space="preserve">(ОГРН 1056415020320), </w:t>
      </w:r>
      <w:r>
        <w:rPr>
          <w:rFonts w:eastAsia="Times New Roman"/>
          <w:sz w:val="24"/>
          <w:szCs w:val="24"/>
          <w:lang w:eastAsia="ru-RU"/>
        </w:rPr>
        <w:t xml:space="preserve">Общества с ограниченной ответственностью "Строительно-монтажный поезд-509» </w:t>
      </w:r>
      <w:r>
        <w:rPr>
          <w:sz w:val="24"/>
          <w:szCs w:val="24"/>
        </w:rPr>
        <w:t xml:space="preserve">(ОГРН 1032304941635), </w:t>
      </w:r>
      <w:r>
        <w:rPr>
          <w:rFonts w:eastAsia="Times New Roman"/>
          <w:sz w:val="24"/>
          <w:szCs w:val="24"/>
          <w:lang w:eastAsia="ru-RU"/>
        </w:rPr>
        <w:t xml:space="preserve"> Общества с ограниченной ответственностью "Строй-Сервис-2" </w:t>
      </w:r>
      <w:r>
        <w:rPr>
          <w:sz w:val="24"/>
          <w:szCs w:val="24"/>
        </w:rPr>
        <w:t xml:space="preserve">(ОГРН 1076449005786), </w:t>
      </w:r>
      <w:r>
        <w:rPr>
          <w:rFonts w:eastAsia="Times New Roman"/>
          <w:sz w:val="24"/>
          <w:szCs w:val="24"/>
          <w:lang w:eastAsia="ru-RU"/>
        </w:rPr>
        <w:t xml:space="preserve">Закрытого акционерного общества «Тепломонтаж» </w:t>
      </w:r>
      <w:r>
        <w:rPr>
          <w:sz w:val="24"/>
          <w:szCs w:val="24"/>
        </w:rPr>
        <w:t xml:space="preserve">(ОГРН 1023402643791), </w:t>
      </w:r>
      <w:r>
        <w:rPr>
          <w:rFonts w:eastAsia="Times New Roman"/>
          <w:sz w:val="24"/>
          <w:szCs w:val="24"/>
          <w:lang w:eastAsia="ru-RU"/>
        </w:rPr>
        <w:t xml:space="preserve">Общества с ограниченной ответственностью "Финстрой" </w:t>
      </w:r>
      <w:r>
        <w:rPr>
          <w:sz w:val="24"/>
          <w:szCs w:val="24"/>
        </w:rPr>
        <w:t xml:space="preserve">(ОГРН 1026301160115), </w:t>
      </w:r>
      <w:r>
        <w:rPr>
          <w:rFonts w:eastAsia="Times New Roman"/>
          <w:sz w:val="24"/>
          <w:szCs w:val="24"/>
          <w:lang w:eastAsia="ru-RU"/>
        </w:rPr>
        <w:t xml:space="preserve">Общества с ограниченной ответственностью «Корпорация Акционерной Компании «Электросевкавмонтаж» </w:t>
      </w:r>
      <w:r>
        <w:rPr>
          <w:sz w:val="24"/>
          <w:szCs w:val="24"/>
        </w:rPr>
        <w:t xml:space="preserve">(ОГРН 1032307148928), </w:t>
      </w:r>
      <w:r>
        <w:rPr>
          <w:rFonts w:eastAsia="Times New Roman"/>
          <w:sz w:val="24"/>
          <w:szCs w:val="24"/>
          <w:lang w:eastAsia="ru-RU"/>
        </w:rPr>
        <w:t xml:space="preserve">Открытого акционерного общества "Дальстроймеханизация" </w:t>
      </w:r>
      <w:r>
        <w:rPr>
          <w:sz w:val="24"/>
          <w:szCs w:val="24"/>
        </w:rPr>
        <w:t xml:space="preserve">(ОГРН 1022701407750), </w:t>
      </w:r>
      <w:r>
        <w:rPr>
          <w:rFonts w:eastAsia="Times New Roman"/>
          <w:sz w:val="24"/>
          <w:szCs w:val="24"/>
          <w:lang w:eastAsia="ru-RU"/>
        </w:rPr>
        <w:t xml:space="preserve">Общества с ограниченной ответственностью Строительная компания "Мосты и тоннели" </w:t>
      </w:r>
      <w:r>
        <w:rPr>
          <w:sz w:val="24"/>
          <w:szCs w:val="24"/>
        </w:rPr>
        <w:t xml:space="preserve">(ОГРН 1047796364329), </w:t>
      </w:r>
      <w:r>
        <w:rPr>
          <w:rFonts w:eastAsia="Times New Roman"/>
          <w:sz w:val="24"/>
          <w:szCs w:val="24"/>
          <w:lang w:eastAsia="ru-RU"/>
        </w:rPr>
        <w:t xml:space="preserve">Общества с ограниченной ответственностью "СДС-Д" </w:t>
      </w:r>
      <w:r>
        <w:rPr>
          <w:sz w:val="24"/>
          <w:szCs w:val="24"/>
        </w:rPr>
        <w:t xml:space="preserve">(ОГРН 1027739059193), </w:t>
      </w:r>
      <w:r>
        <w:rPr>
          <w:rFonts w:eastAsia="Times New Roman"/>
          <w:sz w:val="24"/>
          <w:szCs w:val="24"/>
          <w:lang w:eastAsia="ru-RU"/>
        </w:rPr>
        <w:t xml:space="preserve">Общества с ограниченной ответственностью "Смоленскдорстрой" </w:t>
      </w:r>
      <w:r>
        <w:rPr>
          <w:sz w:val="24"/>
          <w:szCs w:val="24"/>
        </w:rPr>
        <w:t xml:space="preserve">(ОГРН 1066731107530), </w:t>
      </w:r>
      <w:r>
        <w:rPr>
          <w:rFonts w:eastAsia="Times New Roman"/>
          <w:sz w:val="24"/>
          <w:szCs w:val="24"/>
          <w:lang w:eastAsia="ru-RU"/>
        </w:rPr>
        <w:t xml:space="preserve">Общества с ограниченной ответственностью "Трансстроймеханизация" </w:t>
      </w:r>
      <w:r>
        <w:rPr>
          <w:sz w:val="24"/>
          <w:szCs w:val="24"/>
        </w:rPr>
        <w:t xml:space="preserve">(ОГРН 1057747413767), </w:t>
      </w:r>
      <w:r>
        <w:rPr>
          <w:rFonts w:eastAsia="Times New Roman"/>
          <w:sz w:val="24"/>
          <w:szCs w:val="24"/>
          <w:lang w:eastAsia="ru-RU"/>
        </w:rPr>
        <w:t xml:space="preserve">«Союзлифтмонтаж» Общества с ограниченной ответственностью Южно-Уральское дочернее общество </w:t>
      </w:r>
      <w:r>
        <w:rPr>
          <w:sz w:val="24"/>
          <w:szCs w:val="24"/>
        </w:rPr>
        <w:t xml:space="preserve">(ОГРН 1027402694054), </w:t>
      </w:r>
      <w:r>
        <w:rPr>
          <w:rFonts w:eastAsia="Times New Roman"/>
          <w:sz w:val="24"/>
          <w:szCs w:val="24"/>
          <w:lang w:eastAsia="ru-RU"/>
        </w:rPr>
        <w:t xml:space="preserve">Закрытого акционерного общества "Новая Эра" </w:t>
      </w:r>
      <w:r>
        <w:rPr>
          <w:sz w:val="24"/>
          <w:szCs w:val="24"/>
        </w:rPr>
        <w:t xml:space="preserve">(ОГРН 1037811032544), </w:t>
      </w:r>
      <w:r>
        <w:rPr>
          <w:rFonts w:eastAsia="Times New Roman"/>
          <w:sz w:val="24"/>
          <w:szCs w:val="24"/>
          <w:lang w:eastAsia="ru-RU"/>
        </w:rPr>
        <w:t xml:space="preserve">Открытого акционерного общества «Коксохиммонтаж-2» </w:t>
      </w:r>
      <w:r>
        <w:rPr>
          <w:sz w:val="24"/>
          <w:szCs w:val="24"/>
        </w:rPr>
        <w:t xml:space="preserve">(ОГРН 1023501242819), </w:t>
      </w:r>
      <w:r>
        <w:rPr>
          <w:rFonts w:eastAsia="Times New Roman"/>
          <w:sz w:val="24"/>
          <w:szCs w:val="24"/>
          <w:lang w:eastAsia="ru-RU"/>
        </w:rPr>
        <w:t xml:space="preserve">Общества с ограниченной ответственностью «Ремжилстрой-Инвест» </w:t>
      </w:r>
      <w:r>
        <w:rPr>
          <w:sz w:val="24"/>
          <w:szCs w:val="24"/>
        </w:rPr>
        <w:t xml:space="preserve">(ОГРН 1053900058530), </w:t>
      </w:r>
      <w:r>
        <w:rPr>
          <w:rFonts w:eastAsia="Times New Roman"/>
          <w:sz w:val="24"/>
          <w:szCs w:val="24"/>
          <w:lang w:eastAsia="ru-RU"/>
        </w:rPr>
        <w:t xml:space="preserve">Закрытого акционерного общества «Металлургпрокатмонтаж» </w:t>
      </w:r>
      <w:r>
        <w:rPr>
          <w:sz w:val="24"/>
          <w:szCs w:val="24"/>
        </w:rPr>
        <w:t xml:space="preserve">(ОГРН 1027700450700), </w:t>
      </w:r>
      <w:r>
        <w:rPr>
          <w:rFonts w:eastAsia="Times New Roman"/>
          <w:sz w:val="24"/>
          <w:szCs w:val="24"/>
          <w:lang w:eastAsia="ru-RU"/>
        </w:rPr>
        <w:t xml:space="preserve">Открытого акционерного общества «Строительно-промышленная компания Мосэнергострой» </w:t>
      </w:r>
      <w:r>
        <w:rPr>
          <w:sz w:val="24"/>
          <w:szCs w:val="24"/>
        </w:rPr>
        <w:t xml:space="preserve">(ОГРН 1037739028073), </w:t>
      </w:r>
      <w:r>
        <w:rPr>
          <w:rFonts w:eastAsia="Times New Roman"/>
          <w:sz w:val="24"/>
          <w:szCs w:val="24"/>
          <w:lang w:eastAsia="ru-RU"/>
        </w:rPr>
        <w:t xml:space="preserve">Закрытого акционерного общества Концерн «Стальконструкция» </w:t>
      </w:r>
      <w:r>
        <w:rPr>
          <w:sz w:val="24"/>
          <w:szCs w:val="24"/>
        </w:rPr>
        <w:t xml:space="preserve">(ОГРН 1077757772542), </w:t>
      </w:r>
      <w:r>
        <w:rPr>
          <w:rFonts w:eastAsia="Times New Roman"/>
          <w:sz w:val="24"/>
          <w:szCs w:val="24"/>
          <w:lang w:eastAsia="ru-RU"/>
        </w:rPr>
        <w:t xml:space="preserve">Открытого акционерного общества "УРАЛМЕТАЛЛУРГМОНТАЖ" </w:t>
      </w:r>
      <w:r>
        <w:rPr>
          <w:sz w:val="24"/>
          <w:szCs w:val="24"/>
        </w:rPr>
        <w:t xml:space="preserve">(ОГРН 102180143405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 xml:space="preserve">Закрытому акционерному обществу </w:t>
      </w:r>
      <w:r>
        <w:rPr>
          <w:rFonts w:eastAsia="Times New Roman"/>
          <w:b/>
          <w:sz w:val="24"/>
          <w:szCs w:val="24"/>
          <w:lang w:eastAsia="ru-RU"/>
        </w:rPr>
        <w:t>«Баштепломонтаж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ОГРН 1020203081788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Закрытому акционерному обществу «Владимиртепломонтаж» </w:t>
      </w:r>
      <w:r>
        <w:rPr>
          <w:sz w:val="24"/>
          <w:szCs w:val="24"/>
        </w:rPr>
        <w:t>(ОГРН 1023301458443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у с ограниченной ответственностью «Водни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1026401978701), согласно заявления, за исключением следующих видов работ: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27. Работы по устройству внутренних инженерных систем и оборудования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28. Работы по монтажу наружных инженерных сетей и коммуникаций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29. Работы по монтажу технологического оборудования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30. Работы пусконаладочные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Закрытому акционерному обществу «Волгонефтехим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 1025203025154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Закрытому акционерному обществу «Второе Саратовское предприятие «Трест №7» </w:t>
      </w:r>
      <w:r>
        <w:rPr>
          <w:sz w:val="24"/>
          <w:szCs w:val="24"/>
        </w:rPr>
        <w:t xml:space="preserve">(ОГРН 1026402192453), согласно заявления, за исключением следующих видов работ: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1. Подготовительные работы на строительной площадке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2. Работы по сносу строений и разборке конструкций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5. Работы по монтажу сборных железобетонных и бетонных конструкций;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19. Работы по монтажу стен из панелей типа «СЭНДВИЧ» и полистовой сборки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4. Работы по гидроизоляции строительных конструкций;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25. Работы по антикоррозийной защите строительных конструкций и  оборудования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27. Работы по устройству внутренних инженерных систем и оборудования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8. Работы по монтажу наружных инженерных сетей и коммуникаций;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30. Работы пусконаладочные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у с ограниченной ответственностью "Гидроспецфундаментстрой" </w:t>
      </w:r>
      <w:r>
        <w:rPr>
          <w:sz w:val="24"/>
          <w:szCs w:val="24"/>
        </w:rPr>
        <w:t>(ОГРН 1032306433390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Закрытому акционерному обществу «Карелстроймеханизация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ОГРН 1021000508825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у с ограниченной ответственностью «Кубаньстройтехнология» </w:t>
      </w:r>
      <w:r>
        <w:rPr>
          <w:sz w:val="24"/>
          <w:szCs w:val="24"/>
        </w:rPr>
        <w:t>(ОГРН 1072309017263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Закрытому акционерному обществу "Нефтяник"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(ОГРН 1023901640597), согласно заявления, за исключением следующего вида работ: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9. </w:t>
      </w:r>
      <w:r>
        <w:rPr>
          <w:rFonts w:eastAsia="Times New Roman"/>
          <w:sz w:val="24"/>
          <w:szCs w:val="24"/>
        </w:rPr>
        <w:t>Работы по монтажу технологического оборудования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у с ограниченной ответственностью «САДОР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ОГРН 1026401984707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Закрытому акционерному обществу «Самаратепломонтаж» </w:t>
      </w:r>
      <w:r>
        <w:rPr>
          <w:sz w:val="24"/>
          <w:szCs w:val="24"/>
        </w:rPr>
        <w:t xml:space="preserve">(ОГРН 1026301168630), согласно заявления, за исключением следующих видов работ: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19. Работы по монтажу стен из панелей типа «СЭНДВИЧ» и полистовой сборки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20. Работы по устройству каменных конструкций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ткрытому акционерному обществу «Связьстрой-2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(ОГРН 1022301201570), согласно заявления, за исключением следующих видов работ: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>2. Работы по сносу строений и разборке конструкций;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 Работы по водопонижению, организации поверхностного стока и водоотвода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   Работы по устройству насыпей и обратным засыпкам; </w:t>
        <w:br/>
        <w:t>12. Работы по закреплению грунтов;</w:t>
        <w:br/>
        <w:t>13. Работы по искусственному замораживанию грунтов;</w:t>
        <w:br/>
        <w:t xml:space="preserve">14. Работы бетонные; </w:t>
        <w:br/>
        <w:t xml:space="preserve">15. Работы по монтажу сборных железобетонных и бетонны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6. Работы по монтажу металлически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7. Работы по монтажу деревянны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8. Работы по монтажу легких ограждающи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>19. Работы по монтажу стен из панелей типа «СЭНДВИЧ» и полистовой сборки;</w:t>
        <w:br/>
        <w:t>20. Работы по устройству каменных конструкций;</w:t>
        <w:br/>
        <w:t xml:space="preserve">21. Работы по экранированию помещений и устройству деформационных швов; </w:t>
        <w:br/>
        <w:t xml:space="preserve">23. Работы по устройству кровель; </w:t>
        <w:br/>
        <w:t xml:space="preserve">24. Работы по гидроизоляции строительны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5. Работы по антикоррозийной защите строительных конструкций и  оборудования; </w:t>
        <w:br/>
        <w:t>26. Работы по теплоизоляции строительных конструкций, трубопроводов  и оборудования;</w:t>
        <w:br/>
        <w:t xml:space="preserve">27. Работы по устройству внутренних инженерных систем и оборудования; </w:t>
        <w:br/>
        <w:t xml:space="preserve">28. Работы по монтажу наружных инженерных сетей и коммуникаций; </w:t>
        <w:br/>
        <w:t xml:space="preserve">29. Работы по монтажу технологического оборудования; </w:t>
        <w:br/>
        <w:t xml:space="preserve">30. Работы пусконаладочные; </w:t>
        <w:br/>
        <w:t xml:space="preserve">31. Работы по строительству автомобильных дорог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ткрытому акционерному обществу "Сервисавтоматика"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(ОГРН 1026601381146), согласно заявления, за исключением следующих видов работ: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 Работы по водопонижению, организации поверхностного стока и водоотвода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>6. Работы гидромеханизированные и дноуглубительные</w:t>
        <w:br/>
        <w:t xml:space="preserve">8.  Работы по устройству свайных оснований, шпунтовых ограждений, анкеров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 Работы по сооружению опускных колодцев и кессонов </w:t>
        <w:br/>
        <w:t xml:space="preserve">21. Работы по экранированию помещений и устройству деформационных швов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8. Работы по монтажу наружных инженерных сетей и коммуникаций </w:t>
        <w:br/>
        <w:t xml:space="preserve">29. Работы по монтажу технологического оборудования </w:t>
        <w:br/>
        <w:t xml:space="preserve">30. Работы пусконаладочные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Закрытому акционерному обществу "Сибгидромехстрой"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ОГРН 1025401910841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у с ограниченной ответственностью "Сочиморстрой"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(ОГРН 1022302942914), согласно заявления, за исключением следующих видов работ: </w:t>
      </w:r>
    </w:p>
    <w:p>
      <w:pPr>
        <w:pStyle w:val="Normal"/>
        <w:ind w:left="697" w:firstLine="12"/>
        <w:jc w:val="left"/>
        <w:rPr/>
      </w:pPr>
      <w:r>
        <w:rPr>
          <w:sz w:val="24"/>
          <w:szCs w:val="24"/>
        </w:rPr>
        <w:t xml:space="preserve">1.   Подготовительные работы на строительной площадке; </w:t>
        <w:br/>
        <w:t xml:space="preserve">2.   Работы по сносу строений и разборке конструкций; </w:t>
        <w:br/>
        <w:t xml:space="preserve">3.   Работы по водопонижению, организации поверхностного стока и водоотвода; </w:t>
      </w:r>
    </w:p>
    <w:p>
      <w:pPr>
        <w:pStyle w:val="Normal"/>
        <w:ind w:left="697" w:firstLine="12"/>
        <w:jc w:val="left"/>
        <w:rPr/>
      </w:pPr>
      <w:r>
        <w:rPr>
          <w:sz w:val="24"/>
          <w:szCs w:val="24"/>
        </w:rPr>
        <w:t xml:space="preserve">4.   Работы по разработке выемок, вертикальной планировке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   Работы по устройству насыпей и обратным засыпкам; </w:t>
        <w:br/>
        <w:t xml:space="preserve">9.   Работы по уплотнению грунтов естественного залегания и устройству грунтовых подушек; </w:t>
        <w:br/>
        <w:t xml:space="preserve">10. Работы по сооружению опускных колодцев и кессонов; </w:t>
        <w:br/>
        <w:t>11. Работы по возведению сооружений способом «стена в грунте»;</w:t>
        <w:br/>
        <w:t xml:space="preserve">12. Работы по закреплению грунтов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4. Работы бетонные; </w:t>
        <w:br/>
        <w:t>15. Работы по монтажу сборных железобетонных и бетонных конструкций;</w:t>
      </w:r>
    </w:p>
    <w:p>
      <w:pPr>
        <w:pStyle w:val="Normal"/>
        <w:ind w:left="697" w:firstLine="12"/>
        <w:jc w:val="left"/>
        <w:rPr/>
      </w:pPr>
      <w:r>
        <w:rPr>
          <w:sz w:val="24"/>
          <w:szCs w:val="24"/>
        </w:rPr>
        <w:t xml:space="preserve">16. Работы по монтажу металлических конструкций; </w:t>
      </w:r>
    </w:p>
    <w:p>
      <w:pPr>
        <w:pStyle w:val="Normal"/>
        <w:ind w:left="697" w:firstLine="12"/>
        <w:jc w:val="left"/>
        <w:rPr/>
      </w:pPr>
      <w:r>
        <w:rPr>
          <w:sz w:val="24"/>
          <w:szCs w:val="24"/>
        </w:rPr>
        <w:t xml:space="preserve">17. Работы по монтажу деревянны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>18. Работы по монтажу легких ограждающих конструкций;</w:t>
      </w:r>
    </w:p>
    <w:p>
      <w:pPr>
        <w:pStyle w:val="Normal"/>
        <w:ind w:left="697" w:firstLine="12"/>
        <w:jc w:val="left"/>
        <w:rPr/>
      </w:pPr>
      <w:r>
        <w:rPr>
          <w:sz w:val="24"/>
          <w:szCs w:val="24"/>
        </w:rPr>
        <w:t>19. Работы по монтажу стен из панелей типа «СЭНДВИЧ» и полистовой сборки;</w:t>
        <w:br/>
        <w:t>20. Работы по устройству каменных конструкций;</w:t>
        <w:br/>
        <w:t xml:space="preserve">21. Работы по экранированию помещений и устройству деформационных швов; </w:t>
        <w:br/>
        <w:t xml:space="preserve">23. Работы по устройству кровель; </w:t>
        <w:br/>
        <w:t xml:space="preserve">24. Работы по гидроизоляции строительных конструкций; </w:t>
      </w:r>
    </w:p>
    <w:p>
      <w:pPr>
        <w:pStyle w:val="Normal"/>
        <w:ind w:left="697" w:firstLine="12"/>
        <w:jc w:val="left"/>
        <w:rPr/>
      </w:pPr>
      <w:r>
        <w:rPr>
          <w:sz w:val="24"/>
          <w:szCs w:val="24"/>
        </w:rPr>
        <w:t xml:space="preserve">25. Работы по антикоррозийной защите строительных конструкций и  оборудования; </w:t>
        <w:br/>
        <w:t xml:space="preserve">26. Работы по теплоизоляции строительных конструкций, трубопроводов  и оборудования; </w:t>
        <w:br/>
        <w:t xml:space="preserve">28. Работы по монтажу наружных инженерных сетей и коммуникаций; </w:t>
        <w:br/>
        <w:t xml:space="preserve">29. Работы по монтажу технологического оборудования; </w:t>
        <w:br/>
        <w:t xml:space="preserve">33. Работы подводные (водолазные);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1 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Закрытому акционерному обществу "Корпорация "Спецморстрой"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(ОГРН 1022302382178), согласно заявления, за исключением следующих видов работ: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6. Работы по теплоизоляции строительных конструкций, трубопроводов  и оборудования; </w:t>
        <w:br/>
        <w:t xml:space="preserve">28. Работы по монтажу наружных инженерных сетей и коммуникаций; </w:t>
        <w:br/>
        <w:t xml:space="preserve">29. Работы по монтажу технологического оборудования; </w:t>
        <w:br/>
        <w:t xml:space="preserve">31. Работы по строительству автомобильных дорог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1 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у с ограниченной ответственностью "СПМ-жилстрой" </w:t>
      </w:r>
      <w:r>
        <w:rPr>
          <w:sz w:val="24"/>
          <w:szCs w:val="24"/>
        </w:rPr>
        <w:t xml:space="preserve">(ОГРН 1027700357134), согласно заявления, за исключением следующих видов работ: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27. Работы по устройству внутренних инженерных систем и оборудова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1 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у с ограниченной ответственностью «СТАЛЬКОН» </w:t>
      </w:r>
      <w:r>
        <w:rPr>
          <w:sz w:val="24"/>
          <w:szCs w:val="24"/>
        </w:rPr>
        <w:t xml:space="preserve">(ОГРН 1056415020320), согласно заявления, за исключением следующих видов работ: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   Работы по сносу строений и разборке конструкций; </w:t>
        <w:br/>
        <w:t xml:space="preserve">4.   Работы по разработке выемок, вертикальной планировке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   Работы по устройству насыпей и обратным засыпкам; </w:t>
        <w:br/>
        <w:t xml:space="preserve">15. Работы по монтажу сборных железобетонных и бетонны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7. Работы по монтажу деревянны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>19. Работы по монтажу стен из панелей типа «СЭНДВИЧ» и полистовой сборки;</w:t>
        <w:br/>
        <w:t>20. Работы по устройству каменных конструкций;</w:t>
        <w:br/>
        <w:t xml:space="preserve">23. Работы по устройству кровель; </w:t>
        <w:br/>
        <w:t xml:space="preserve">24. Работы по гидроизоляции строительны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>25. Работы по антикоррозийной защите строительных конструкций и  оборудова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1 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"Строительно-монтажный поезд-509» </w:t>
      </w:r>
      <w:r>
        <w:rPr>
          <w:sz w:val="24"/>
          <w:szCs w:val="24"/>
        </w:rPr>
        <w:t xml:space="preserve">(ОГРН 1032304941635), согласно заявления, за исключением следующих видов работ: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7. Работы по устройству внутренних инженерных систем и оборудования; </w:t>
        <w:br/>
        <w:t xml:space="preserve">28. Работы по монтажу наружных инженерных сетей и коммуника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1. Работы по строительству автомобильных дорог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1 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согласно заявления </w:t>
      </w:r>
      <w:r>
        <w:rPr>
          <w:rFonts w:eastAsia="Times New Roman"/>
          <w:b/>
          <w:sz w:val="24"/>
          <w:szCs w:val="24"/>
          <w:lang w:eastAsia="ru-RU"/>
        </w:rPr>
        <w:t>Обществу с ограниченной ответственностью "Строй-Сервис-2"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(ОГРН 1076449005786), за исключением следующих видов работ: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7. Работы по монтажу деревянны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8. Работы по монтажу легких ограждающи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6. Работы по теплоизоляции строительных конструкций, трубопроводов  и оборудования; </w:t>
        <w:br/>
        <w:t xml:space="preserve">27. Работы по устройству внутренних инженерных систем и оборудования; </w:t>
        <w:br/>
        <w:t xml:space="preserve">28. Работы по монтажу наружных инженерных сетей и коммуникаций; </w:t>
        <w:br/>
        <w:t xml:space="preserve">29. Работы по монтажу технологического оборудования; </w:t>
        <w:br/>
        <w:t xml:space="preserve">30. Работы пусконаладочные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1 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Закрытому акционерному обществу «Тепломонтаж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ОГРН 1023402643791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у с ограниченной ответственностью "Финстрой"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ОГРН 1026301160115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бществу с ограниченной ответственностью «Корпорация Акционерной Компании «Электросевкавмонтаж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(ОГРН 1032307148928),  согласно заявления, за исключением следующих видов работ: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   Подготовительные работы на строительной площадке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   Работы по разработке выемок, вертикальной планировке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   Работы по устройству насыпей и обратным засыпкам; </w:t>
        <w:br/>
        <w:t xml:space="preserve">14. Работы бетонные; </w:t>
        <w:br/>
        <w:t xml:space="preserve">15. Работы по монтажу сборных железобетонных и бетонны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6. Работы по монтажу металлически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>19. Работы по монтажу стен из панелей типа «СЭНДВИЧ» и полистовой сборки;</w:t>
        <w:br/>
        <w:t>20. Работы по устройству каменных конструкций;</w:t>
        <w:br/>
        <w:t xml:space="preserve">27. Работы по устройству внутренних инженерных систем и оборудования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1 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ткрытому акционерному обществу "Дальстроймеханизация"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(ОГРН 1022701407750), согласно заявления, за исключением следующих видов работ: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   Подготовительные работы на строительной площадке; </w:t>
        <w:br/>
        <w:t xml:space="preserve">2.   Работы по сносу строений и разборке конструкций; </w:t>
        <w:br/>
        <w:t xml:space="preserve">3.   Работы по водопонижению, организации поверхностного стока и водоотвода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   Работы по устройству насыпей и обратным засыпкам; </w:t>
        <w:br/>
        <w:t xml:space="preserve">8.   Работы по устройству свайных оснований, шпунтовых ограждений, анкеров; </w:t>
        <w:br/>
        <w:t>9.   Работы по уплотнению грунтов естественного залегания и устройству грунтовых подушек;</w:t>
        <w:br/>
        <w:t>11. Работы по возведению сооружений способом «стена в грунте»;</w:t>
        <w:br/>
        <w:t>13. Работы по искусственному замораживанию грунтов;</w:t>
        <w:br/>
        <w:t xml:space="preserve">14. Работы бетонные; </w:t>
        <w:br/>
        <w:t xml:space="preserve">15. Работы по монтажу сборных железобетонных и бетонны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6. Работы по монтажу металлически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7. Работы по монтажу деревянны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8. Работы по монтажу легких ограждающи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>19. Работы по монтажу стен из панелей типа «СЭНДВИЧ» и полистовой сборки;</w:t>
        <w:br/>
        <w:t>20. Работы по устройству каменных конструкций;</w:t>
        <w:br/>
        <w:t xml:space="preserve">23. Работы по устройству кровель; </w:t>
        <w:br/>
        <w:t>25. Работы по антикоррозийной защите строительных конструкций и  оборудования;</w:t>
        <w:br/>
        <w:t xml:space="preserve">26. Работы по теплоизоляции строительных конструкций, трубопроводов  и оборудования; </w:t>
        <w:br/>
        <w:t xml:space="preserve">27. Работы по устройству внутренних инженерных систем и оборудования; </w:t>
        <w:br/>
        <w:t>28. Работы по монтажу наружных инженерных сетей и коммуникаций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1 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у с ограниченной ответственностью Строительная компания "Мосты и тоннели" </w:t>
      </w:r>
      <w:r>
        <w:rPr>
          <w:sz w:val="24"/>
          <w:szCs w:val="24"/>
        </w:rPr>
        <w:t>(ОГРН 1047796364329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у с ограниченной ответственностью "СДС-Д"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ОГРН 1027739059193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"Смоленскдорстрой" </w:t>
      </w:r>
      <w:r>
        <w:rPr>
          <w:sz w:val="24"/>
          <w:szCs w:val="24"/>
        </w:rPr>
        <w:t>(ОГРН 1066731107530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у с ограниченной ответственностью "Трансстроймеханизация"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ОГРН 1057747413767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«Союзлифтмонтаж» Общества с ограниченной ответственностью Южно-Уральское дочернее общество</w:t>
      </w:r>
      <w:r>
        <w:rPr>
          <w:sz w:val="24"/>
          <w:szCs w:val="24"/>
        </w:rPr>
        <w:t xml:space="preserve"> (ОГРН 1027402694054), согласно заявления, за исключением следующих видов работ: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>25. Работы по антикоррозийной защите строительных конструкций и  оборудования;</w:t>
        <w:br/>
        <w:t xml:space="preserve">27. Работы по устройству внутренних инженерных систем и оборудования; </w:t>
        <w:br/>
        <w:t>28. Работы по монтажу наружных инженерных сетей и коммуникаций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1 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Закрытому акционерному обществу "Новая Эра"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(ОГРН 1037811032544),  согласно заявления, за исключением следующих видов работ: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   Подготовительные работы на строительной площадке; </w:t>
        <w:br/>
        <w:t xml:space="preserve">3.   Работы по водопонижению, организации поверхностного стока и водоотвода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   Работы по разработке выемок, вертикальной планировке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   Работы по устройству насыпей и обратным засыпкам; </w:t>
        <w:br/>
        <w:t>6.   Работы гидромеханизированные и дноуглубительные;</w:t>
        <w:br/>
        <w:t xml:space="preserve">10. Работы по сооружению опускных колодцев и кессонов; </w:t>
        <w:br/>
        <w:t>11. Работы по возведению сооружений способом «стена в грунте»;</w:t>
        <w:br/>
        <w:t xml:space="preserve">17. Работы по монтажу деревянны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>20. Работы по устройству каменных конструкций;</w:t>
        <w:br/>
        <w:t xml:space="preserve">23. Работы по устройству кровель; </w:t>
        <w:br/>
        <w:t xml:space="preserve">24. Работы по гидроизоляции строительны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>27. Работы по устройству внутренних инженерных систем и оборудова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1 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ткрытому акционерному обществу «Коксохиммонтаж-2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(ОГРН 1023501242819), согласно заявления, за исключением следующих видов работ: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1. Работы по строительству автомобильных дорог;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32. Работы по строительству железнодорожных путей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1 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у с ограниченной ответственностью «Ремжилстрой-Инвест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ОГРН 1053900058530), 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Закрытому акционерному обществу «Металлургпрокатмонтаж» </w:t>
      </w:r>
      <w:r>
        <w:rPr>
          <w:sz w:val="24"/>
          <w:szCs w:val="24"/>
        </w:rPr>
        <w:t xml:space="preserve">(ОГРН 1027700450700), согласно заявления, за исключением следующих видов работ: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   Подготовительные работы на строительной площадке; </w:t>
        <w:br/>
        <w:t xml:space="preserve">2.   Работы по сносу строений и разборке конструкций; </w:t>
        <w:br/>
        <w:t xml:space="preserve">14. Работы бетонные; </w:t>
        <w:br/>
        <w:t xml:space="preserve">15. Работы по монтажу сборных железобетонных и бетонны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>19. Работы по монтажу стен из панелей типа «СЭНДВИЧ» и полистовой сборки;</w:t>
        <w:br/>
        <w:t>25. Работы по антикоррозийной защите строительных конструкций и  оборудования;</w:t>
        <w:br/>
        <w:t xml:space="preserve">27. Работы по устройству внутренних инженерных систем и оборудования; </w:t>
        <w:br/>
        <w:t>28. Работы по монтажу наружных инженерных сетей и коммуникаций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1 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ткрытому акционерному обществу «Строительно-промышленная компания Мосэнергострой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ОГРН 1037739028073), 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Закрытому акционерному обществу Концерн «Стальконструкция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ОГРН 1077757772542), 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ткрытому акционерному обществу "УРАЛМЕТАЛЛУРГМОНТАЖ"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(ОГРН 1021801434050), согласно заявления, за исключением следующих видов работ: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7. Работы по устройству внутренних инженерных систем и оборудования; </w:t>
        <w:br/>
        <w:t>28. Работы по монтажу наружных инженерных сетей и коммуникаций;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>29. Работы по монтажу технологического оборудова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1 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4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Межрегиональное объединение строителей»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К.В., который доложил присутствующим о поступивших заявлениях о приеме в члены </w:t>
      </w:r>
      <w:r>
        <w:rPr>
          <w:sz w:val="24"/>
          <w:szCs w:val="24"/>
        </w:rPr>
        <w:t xml:space="preserve">некоммерческого партнерства «Межрегиональное объединение строителей» от Общества с ограниченной ответственностью «Электромонтажное управление № 7» (ОГРН 1032307150963), Закрытого акционерного общества "ХИМКИНСКОЕ СМУ МОИС -1" (ОГРН 1025006176909), </w:t>
      </w:r>
      <w:r>
        <w:rPr>
          <w:rFonts w:eastAsia="Times New Roman"/>
          <w:sz w:val="24"/>
          <w:szCs w:val="24"/>
          <w:lang w:eastAsia="ru-RU"/>
        </w:rPr>
        <w:t xml:space="preserve">Открытое акционерное общество «Новгородэнергосервис» </w:t>
      </w:r>
      <w:r>
        <w:rPr>
          <w:sz w:val="24"/>
          <w:szCs w:val="24"/>
        </w:rPr>
        <w:t>(ОГРН 1045300268276), Общества с ограниченной ответственностью «Росс-Модуль» (ОГРН 1052306433618), Общества с ограниченной ответственностью «Альянс-Пугачев» (ОГРН 1026401859824), 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Балезинская межхозяйственная строительная организация» (ОГРН 1041801907751), Общества с ограниченной ответственностью «Озеленитель-Кубань» </w:t>
      </w:r>
      <w:r>
        <w:rPr>
          <w:sz w:val="24"/>
          <w:szCs w:val="24"/>
        </w:rPr>
        <w:t>(ОГРН 1022301197445), Общества с ограниченной ответственностью «Синтез-Климат» (ОГРН 1052306433618), 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Строительно-монтажное управление № 2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(ОГРН 1086908002147), </w:t>
      </w:r>
      <w:r>
        <w:rPr>
          <w:sz w:val="24"/>
          <w:szCs w:val="24"/>
        </w:rPr>
        <w:t xml:space="preserve">Закрытого акционерного общества "ЯМАЛГАЗПРОМ" (ОГРН 1028900627810), </w:t>
      </w:r>
      <w:r>
        <w:rPr>
          <w:rFonts w:eastAsia="Times New Roman"/>
          <w:sz w:val="24"/>
          <w:szCs w:val="24"/>
          <w:lang w:eastAsia="ru-RU"/>
        </w:rPr>
        <w:t>Закрытого акционерного общества «Агентство недвижимости» (ОГРН 1027300535558)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Закрытого акционерного общества «Энергоспецмонтаж» (ОГРН 1027301180004), Общества с ограниченной ответственностью «Юг-газ» (ОГРН 1027300768736), Закрытого акционерного общества «Волгопромвентиляция» (ОГРН 1027301406120), Открытое акционерное общество «УЛЬЯНОВСКТРАНССТРОЙ» (ОГРН 1027301402336), Общества с ограниченной ответственностью «Оберхофф» (ОГРН 1057327040121), 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Электромонтажное управление № 7» </w:t>
      </w:r>
      <w:r>
        <w:rPr>
          <w:sz w:val="24"/>
          <w:szCs w:val="24"/>
        </w:rPr>
        <w:t xml:space="preserve">(ОГРН 1032307150963), 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 "ХИМКИНСКОЕ СМУ МОИС -1"</w:t>
      </w:r>
      <w:r>
        <w:rPr>
          <w:sz w:val="24"/>
          <w:szCs w:val="24"/>
        </w:rPr>
        <w:t xml:space="preserve"> (ОГРН 1025006176909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ткрытое акционерное общество «Новгородэнергосерви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(ОГРН 1045300268276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 «Росс-Модуль»</w:t>
      </w:r>
      <w:r>
        <w:rPr>
          <w:sz w:val="24"/>
          <w:szCs w:val="24"/>
        </w:rPr>
        <w:t xml:space="preserve"> (ОГРН 1052306433618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4. Работы бетонные; </w:t>
        <w:br/>
        <w:t xml:space="preserve">15. Работы по монтажу сборных железобетонных и бетонны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6. Работы по монтажу металлически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>19. Работы по монтажу стен из панелей типа «СЭНДВИЧ» и полистовой сборки;</w:t>
        <w:br/>
        <w:t>20. Работы по устройству каменных конструкций;</w:t>
        <w:br/>
        <w:t>23. Работы по устройству кровель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1 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 «Альянс-Пугачев»</w:t>
      </w:r>
      <w:r>
        <w:rPr>
          <w:sz w:val="24"/>
          <w:szCs w:val="24"/>
        </w:rPr>
        <w:t xml:space="preserve"> (ОГРН 1026401859824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   Работы по водопонижению, организации поверхностного стока и водоотвода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4. Работы бетонные; </w:t>
        <w:br/>
        <w:t xml:space="preserve">15. Работы по монтажу сборных железобетонных и бетонны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6. Работы по монтажу металлически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7. Работы по монтажу деревянны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8. Работы по монтажу легких ограждающи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>19. Работы по монтажу стен из панелей типа «СЭНДВИЧ» и полистовой сборки;</w:t>
        <w:br/>
        <w:t>20. Работы по устройству каменных конструкций;</w:t>
        <w:br/>
        <w:t xml:space="preserve">23. Работы по устройству кровель; </w:t>
        <w:br/>
        <w:t xml:space="preserve">24. Работы по гидроизоляции строительны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6. Работы по теплоизоляции строительных конструкций, трубопроводов  и оборудования; </w:t>
        <w:br/>
        <w:t xml:space="preserve">29. Работы по монтажу технологического оборудования; </w:t>
        <w:br/>
        <w:t>30. Работы пусконаладочные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1 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Балезинская межхозяйственная строительная организация» </w:t>
      </w:r>
      <w:r>
        <w:rPr>
          <w:rFonts w:eastAsia="Times New Roman"/>
          <w:sz w:val="24"/>
          <w:szCs w:val="24"/>
          <w:lang w:eastAsia="ru-RU"/>
        </w:rPr>
        <w:t>(ОГРН 1041801907751),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>20. Работы по устройству каменных конструкций;</w:t>
        <w:br/>
        <w:t>23. Работы по устройству кровель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1 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о с ограниченной ответственностью «Озеленитель-Кубань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(ОГРН 1022301197445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Синтез-Климат» </w:t>
      </w:r>
      <w:r>
        <w:rPr>
          <w:sz w:val="24"/>
          <w:szCs w:val="24"/>
        </w:rPr>
        <w:t xml:space="preserve">(ОГРН 1052306433618), 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Строительно-монтажное управление № 2» </w:t>
      </w:r>
      <w:r>
        <w:rPr>
          <w:rFonts w:eastAsia="Times New Roman"/>
          <w:sz w:val="24"/>
          <w:szCs w:val="24"/>
          <w:lang w:eastAsia="ru-RU"/>
        </w:rPr>
        <w:t>(ОГРН 1086908002147),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   Работы по устройству насыпей и обратным засыпкам; </w:t>
        <w:br/>
        <w:t xml:space="preserve">23. Работы по устройству кровель; </w:t>
        <w:br/>
        <w:t xml:space="preserve">31. Работы по строительству автомобильных дорог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1 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Закрытого акционерного общества "ЯМАЛГАЗПРОМ"</w:t>
      </w:r>
      <w:r>
        <w:rPr>
          <w:sz w:val="24"/>
          <w:szCs w:val="24"/>
        </w:rPr>
        <w:t xml:space="preserve"> (ОГРН 1028900627810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Закрытое акционерное обществ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«Агентство недвижимости» </w:t>
      </w:r>
      <w:r>
        <w:rPr>
          <w:rFonts w:eastAsia="Times New Roman"/>
          <w:sz w:val="24"/>
          <w:szCs w:val="24"/>
          <w:lang w:eastAsia="ru-RU"/>
        </w:rPr>
        <w:t>(ОГРН 1027300535558),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   Подготовительные работы на строительной площадке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   Работы по разработке выемок, вертикальной планировке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   Работы по устройству насыпей и обратным засыпкам; </w:t>
        <w:br/>
        <w:t>9.   Работы по уплотнению грунтов естественного залегания и устройству грунтовых подушек;</w:t>
        <w:br/>
        <w:t xml:space="preserve">16. Работы по монтажу металлически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7. Работы по монтажу деревянны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8. Работы по монтажу легких ограждающи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>19. Работы по монтажу стен из панелей типа «СЭНДВИЧ» и полистовой сборки;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>20. Работы по устройству каменных конструкций;</w:t>
        <w:br/>
        <w:t xml:space="preserve">23. Работы по устройству кровель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1 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Закрытое акционерное обществ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«Энергоспецмонтаж» </w:t>
      </w:r>
      <w:r>
        <w:rPr>
          <w:rFonts w:eastAsia="Times New Roman"/>
          <w:sz w:val="24"/>
          <w:szCs w:val="24"/>
          <w:lang w:eastAsia="ru-RU"/>
        </w:rPr>
        <w:t>(ОГРН 1027301180004),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4. Работы бетонные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7. Работы по устройству внутренних инженерных систем и оборудования; </w:t>
        <w:br/>
        <w:t xml:space="preserve">28. Работы по монтажу наружных инженерных сетей и коммуникаций; </w:t>
        <w:br/>
        <w:t xml:space="preserve">29. Работы по монтажу технологического оборудования; </w:t>
        <w:br/>
        <w:t>30. Работы пусконаладочные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1 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«Юг-газ» </w:t>
      </w:r>
      <w:r>
        <w:rPr>
          <w:rFonts w:eastAsia="Times New Roman"/>
          <w:sz w:val="24"/>
          <w:szCs w:val="24"/>
          <w:lang w:eastAsia="ru-RU"/>
        </w:rPr>
        <w:t>(ОГРН 1027300768736),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>6.   Работы гидромеханизированные и дноуглубительные;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>14. Работы бетонные;</w:t>
        <w:br/>
        <w:t xml:space="preserve">15. Работы по монтажу сборных железобетонных и бетонны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6. Работы по монтажу металлически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8. Работы по монтажу легких ограждающи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>19. Работы по монтажу стен из панелей типа «СЭНДВИЧ» и полистовой сборки;</w:t>
        <w:br/>
        <w:t>20. Работы по устройству каменных конструкций;</w:t>
        <w:br/>
        <w:t xml:space="preserve">23. Работы по устройству кровель; </w:t>
        <w:br/>
        <w:t xml:space="preserve">24. Работы по гидроизоляции строительны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6. Работы по теплоизоляции строительных конструкций, трубопроводов  и оборудования; </w:t>
        <w:br/>
        <w:t xml:space="preserve">27. Работы по устройству внутренних инженерных систем и оборудования; </w:t>
        <w:br/>
        <w:t xml:space="preserve">28. Работы по монтажу наружных инженерных сетей и коммуникаций; </w:t>
        <w:br/>
        <w:t>29. Работы по монтажу технологического оборудова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1 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Закрытое акционерное общество «Волгопромвентиляция» </w:t>
      </w:r>
      <w:r>
        <w:rPr>
          <w:rFonts w:eastAsia="Times New Roman"/>
          <w:sz w:val="24"/>
          <w:szCs w:val="24"/>
          <w:lang w:eastAsia="ru-RU"/>
        </w:rPr>
        <w:t>(ОГРН 1027301406120),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4. Работы бетонные; </w:t>
        <w:br/>
        <w:t xml:space="preserve">16. Работы по монтажу металлических конструкций; </w:t>
      </w:r>
    </w:p>
    <w:p>
      <w:pPr>
        <w:pStyle w:val="Normal"/>
        <w:ind w:left="709" w:hanging="0"/>
        <w:jc w:val="left"/>
        <w:rPr/>
      </w:pPr>
      <w:r>
        <w:rPr>
          <w:sz w:val="24"/>
          <w:szCs w:val="24"/>
        </w:rPr>
        <w:t xml:space="preserve">23. Работы по устройству кровель; </w:t>
        <w:br/>
        <w:t>26. Работы по теплоизоляции строительных конструкций, трубопроводов  и оборудования;</w:t>
      </w:r>
    </w:p>
    <w:p>
      <w:pPr>
        <w:pStyle w:val="Normal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0. Работы пусконаладочные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1 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ткрытое акционерное обществ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«УЛЬЯНОВСКТРАНССТРОЙ» </w:t>
      </w:r>
      <w:r>
        <w:rPr>
          <w:rFonts w:eastAsia="Times New Roman"/>
          <w:sz w:val="24"/>
          <w:szCs w:val="24"/>
          <w:lang w:eastAsia="ru-RU"/>
        </w:rPr>
        <w:t>(ОГРН 1027301402336),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   Подготовительные работы на строительной площадке; </w:t>
        <w:br/>
        <w:t xml:space="preserve">2.   Работы по сносу строений и разборке конструкций; </w:t>
        <w:br/>
        <w:t xml:space="preserve">3.   Работы по водопонижению, организации поверхностного стока и водоотвода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   Работы по разработке выемок, вертикальной планировке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   Работы по устройству насыпей и обратным засыпкам; </w:t>
        <w:br/>
        <w:t xml:space="preserve">8.   Работы по устройству свайных оснований, шпунтовых ограждений, анкеров; </w:t>
        <w:br/>
        <w:t>9.   Работы по уплотнению грунтов естественного залегания и устройству грунтовых подушек;</w:t>
        <w:br/>
        <w:t xml:space="preserve">10. Работы по сооружению опускных колодцев и кессонов; </w:t>
        <w:br/>
        <w:t xml:space="preserve">12. Работы по закреплению грунтов; </w:t>
        <w:br/>
        <w:t xml:space="preserve">14. Работы бетонные; </w:t>
        <w:br/>
        <w:t xml:space="preserve">15. Работы по монтажу сборных железобетонных и бетонны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7. Работы по монтажу деревянны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8. Работы по монтажу легких ограждающи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>20. Работы по устройству каменных конструкций;</w:t>
        <w:br/>
        <w:t xml:space="preserve">21. Работы по экранированию помещений и устройству деформационных швов; </w:t>
        <w:br/>
        <w:t xml:space="preserve">22. Работы по устройству и футеровке промышленных печей и дымовых труб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3. Работы по устройству кровель; </w:t>
        <w:br/>
        <w:t xml:space="preserve">24. Работы по гидроизоляции строительных конструкций; 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>25. Работы по антикоррозийной защите строительных конструкций и  оборудования;</w:t>
        <w:br/>
        <w:t xml:space="preserve">26. Работы по теплоизоляции строительных конструкций, трубопроводов  и оборудования; </w:t>
        <w:br/>
        <w:t xml:space="preserve">27. Работы по устройству внутренних инженерных систем и оборудования; </w:t>
        <w:br/>
        <w:t xml:space="preserve">28. Работы по монтажу наружных инженерных сетей и коммуникаций; </w:t>
        <w:br/>
        <w:t xml:space="preserve">29. Работы по монтажу технологического оборудования; </w:t>
        <w:br/>
        <w:t xml:space="preserve">30. Работы пусконаладочные; </w:t>
        <w:br/>
        <w:t xml:space="preserve">31. Работы по строительству автомобильных дорог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1 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«Оберхофф» </w:t>
      </w:r>
      <w:r>
        <w:rPr>
          <w:rFonts w:eastAsia="Times New Roman"/>
          <w:sz w:val="24"/>
          <w:szCs w:val="24"/>
          <w:lang w:eastAsia="ru-RU"/>
        </w:rPr>
        <w:t>(ОГРН 1057327040121),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1. Работы по строительству автомобильных дорог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1 и п.2 ч.5 ст. 55.6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едседательствующий </w:t>
        <w:tab/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 xml:space="preserve">Е.В. Басин 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70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1:54:00Z</dcterms:created>
  <dc:creator>Артур</dc:creator>
  <dc:description/>
  <cp:keywords/>
  <dc:language>en-US</dc:language>
  <cp:lastModifiedBy>Артур</cp:lastModifiedBy>
  <cp:lastPrinted>2009-09-15T18:07:00Z</cp:lastPrinted>
  <dcterms:modified xsi:type="dcterms:W3CDTF">2009-09-15T14:07:00Z</dcterms:modified>
  <cp:revision>38</cp:revision>
  <dc:subject/>
  <dc:title/>
</cp:coreProperties>
</file>