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15 декабря 2014 года № 17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5 членов Совета для участия в заседании зарегистрировались: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Наточеев Игорь Георгиевич (ОАО «Компания «Электромонтаж») по доверенности (уполномоченное лицо – Баранов Александр Александрович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Круглей Игорь Александрович (ОАО «Белэлектромонтаж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u w:val="single"/>
          <w:lang w:eastAsia="ru-RU"/>
        </w:rPr>
      </w:pPr>
      <w:r>
        <w:rPr>
          <w:rFonts w:eastAsia="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орокин Виктор Николаевич – генеральный директор НП СРО «МОС»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3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3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.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ества с ограниченной ответственностью «Монтажное управление по строительству магистральных и городских сетей связи»</w:t>
      </w:r>
      <w:r>
        <w:rPr>
          <w:sz w:val="24"/>
          <w:szCs w:val="24"/>
        </w:rPr>
        <w:t xml:space="preserve"> (ОГРН 1027743000075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>Обществу с ограниченной ответственностью «Монтажное управление по строительству магистральных и городских сетей связи»</w:t>
      </w:r>
      <w:r>
        <w:rPr>
          <w:sz w:val="24"/>
          <w:szCs w:val="24"/>
        </w:rPr>
        <w:t xml:space="preserve"> (ОГРН 1027743000075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3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1276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8:00Z</dcterms:created>
  <dc:creator>Артур</dc:creator>
  <dc:description/>
  <cp:keywords/>
  <dc:language>en-US</dc:language>
  <cp:lastModifiedBy>Наливайко_НН</cp:lastModifiedBy>
  <cp:lastPrinted>2014-12-15T13:09:00Z</cp:lastPrinted>
  <dcterms:modified xsi:type="dcterms:W3CDTF">2014-12-15T12:15:00Z</dcterms:modified>
  <cp:revision>15</cp:revision>
  <dc:subject/>
  <dc:title/>
</cp:coreProperties>
</file>