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 октября 2009 года № 14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еледчик Дании Михайл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угаев С.В. – заместитель председателя комитета по предпринимательству в сфере строительства и ЖКХ Торгово-промышленной палаты РФ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 xml:space="preserve">«Анке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604486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>Общества с ограниченной ответственностью «Стройдом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6449017799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 xml:space="preserve">«Анке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604486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и </w:t>
      </w:r>
      <w:r>
        <w:rPr>
          <w:b/>
          <w:sz w:val="24"/>
          <w:szCs w:val="24"/>
        </w:rPr>
        <w:t>Обществу с ограниченной ответственностью «Стройдом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6449017799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  <w:lang w:val="en-US" w:eastAsia="en-US"/>
        </w:rPr>
        <w:t>Компании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лси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ипуот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трактор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»</w:t>
      </w:r>
      <w:r>
        <w:rPr>
          <w:sz w:val="24"/>
          <w:szCs w:val="24"/>
          <w:lang w:val="en-US"/>
        </w:rPr>
        <w:t xml:space="preserve"> (Allseas Deerwater Contractors S.A.) </w:t>
      </w:r>
      <w:r>
        <w:rPr>
          <w:sz w:val="24"/>
          <w:szCs w:val="24"/>
        </w:rPr>
        <w:t xml:space="preserve">(ИНН 9909309988),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Чебоксарская фирма НПО «Монтажавтоматика»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210096703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Энерго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9184000521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ЭЛЕКТРОСЕРВИ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230238081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Спецработы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8392503483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Межгорсвязь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739001553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очиэкспо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42309871317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Техно-С.Петербург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809175019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.К.Д.-Развитие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4390081498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Клинцовская ПМК-19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201335728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тройцентр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2601932517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СоюзЭлектроМонтаж-Юг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4230717953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Балтэнергопроек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550387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Электроюгмонтаж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6614305142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Кубаньсельэлектросеть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2301611628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Завод железобетонных конструкций «Газэнерго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9301600056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ПФ ПромЭнергоКомплек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85902003351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Буровая компания «Дельта»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 xml:space="preserve">УНП </w:t>
      </w:r>
      <w:r>
        <w:rPr>
          <w:sz w:val="24"/>
          <w:szCs w:val="24"/>
          <w:lang w:val="en-US" w:eastAsia="en-US"/>
        </w:rPr>
        <w:t>400001679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Джоуль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76106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АНТА-СЕРВИ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99849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троительное Управление № 5 Березникихим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5901702859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молстройсерви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6700925206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троительная компания «НИКА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7716024873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 xml:space="preserve">«Ордена Трудового Красного Знамени открытое акционерное общество «Гомельпромстрой»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 xml:space="preserve">УНП </w:t>
      </w:r>
      <w:r>
        <w:rPr>
          <w:sz w:val="24"/>
          <w:szCs w:val="24"/>
          <w:lang w:val="en-US" w:eastAsia="en-US"/>
        </w:rPr>
        <w:t>400071311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Торгово-промышленная компания «ЭВРИКОМ-КУЗБАСС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4201465287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 xml:space="preserve">«Уренгоймонтажпромстрой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8900622156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Теплохимзащита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42402508565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Группа ПроВен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9774621440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Металлургмонтаж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4202002571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Энергия Юга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93460003009</w:t>
      </w:r>
      <w:r>
        <w:rPr>
          <w:rFonts w:eastAsia="Times New Roman"/>
          <w:sz w:val="24"/>
          <w:szCs w:val="24"/>
          <w:lang w:eastAsia="ru-RU"/>
        </w:rPr>
        <w:t xml:space="preserve">) и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Коксохиммонтаж Северо-Запад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4700876297</w:t>
      </w:r>
      <w:r>
        <w:rPr>
          <w:rFonts w:eastAsia="Times New Roman"/>
          <w:sz w:val="24"/>
          <w:szCs w:val="24"/>
          <w:lang w:eastAsia="ru-RU"/>
        </w:rPr>
        <w:t xml:space="preserve">), 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Компанию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лси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ипуот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трактор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»</w:t>
      </w:r>
      <w:r>
        <w:rPr>
          <w:sz w:val="24"/>
          <w:szCs w:val="24"/>
          <w:lang w:val="en-US"/>
        </w:rPr>
        <w:t xml:space="preserve"> (Allseas Deerwater Contractors S.A.) </w:t>
      </w:r>
      <w:r>
        <w:rPr>
          <w:sz w:val="24"/>
          <w:szCs w:val="24"/>
        </w:rPr>
        <w:t>(ИНН 9909309988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Чебоксарская фирма НПО «Монтажавтоматика»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210096703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Энерго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91840005212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ЭЛЕКТРОСЕРВИ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2302380814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Спецработы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8392503483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Межгорсвязь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739001553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очиэкспо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42309871317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землителе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в части кода ви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>«Техно-С.Петербург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809175019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 за исключением следующих видов работ: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 работ: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;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;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1. Работы по строительству автомобильных дорог </w:t>
      </w:r>
      <w:r>
        <w:rPr>
          <w:sz w:val="24"/>
          <w:szCs w:val="24"/>
          <w:lang w:val="en-US" w:eastAsia="en-US"/>
        </w:rPr>
        <w:t>в части следующих кодов работ: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покрытий асфальтобетонных и ксилолитовых;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3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разметки проезжей части дорог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в части кодов видов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.К.Д.-Развитие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4390081498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Клинцовская ПМК-19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201335728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тройцентр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2601932517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СоюзЭлектроМонтаж-Юг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4230717953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Балтэнергопроек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550387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Электроюгмонтаж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66143051424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>«Кубаньсельэлектросеть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2301611628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Завод железобетонных конструкций «Газэнерго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93016000560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ПФ ПромЭнергоКомплек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85902003351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>«Буровая компания «Дельта»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 xml:space="preserve">УНП </w:t>
      </w:r>
      <w:r>
        <w:rPr>
          <w:sz w:val="24"/>
          <w:szCs w:val="24"/>
          <w:lang w:val="en-US" w:eastAsia="en-US"/>
        </w:rPr>
        <w:t>400001679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Джоуль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76106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АНТА-СЕРВИ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998494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чугунных секционных паровых котл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в части кодов вида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троительное Управление № 5 Березникихим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5901702859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молстройсерви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6700925206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троительная компания «НИКА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7716024873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 xml:space="preserve">«Ордена Трудового Красного Знамени открытое акционерное общество «Гомельпромстрой»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 xml:space="preserve">УНП </w:t>
      </w:r>
      <w:r>
        <w:rPr>
          <w:sz w:val="24"/>
          <w:szCs w:val="24"/>
          <w:lang w:val="en-US" w:eastAsia="en-US"/>
        </w:rPr>
        <w:t>400071311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Торгово-промышленная компания «ЭВРИКОМ-КУЗБАСС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4201465287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 xml:space="preserve">«Уренгоймонтажпромстрой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8900622156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Теплохимзащита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42402508565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готовление бетонов и растворов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конных блоков, витражей, перегородок (из алюминиевых сплавов, стальных и прочих)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  <w:lang w:val="en-US" w:eastAsia="en-US"/>
        </w:rPr>
        <w:t>45301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сканальная трубопроводов из полиэтиленов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  <w:lang w:val="en-US" w:eastAsia="en-US"/>
        </w:rPr>
        <w:t>453018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штуцеров и тройников в действующие сети, отключение и заглушка газопроводов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  <w:lang w:val="en-US" w:eastAsia="en-US"/>
        </w:rPr>
        <w:t>45301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пластмассов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  <w:lang w:val="en-US" w:eastAsia="en-US"/>
        </w:rPr>
        <w:t>45304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пластмассов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Группа ПроВент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97746214400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>«Металлургмонтаж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4202002571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Энергия Юга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93460003009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Коксохиммонтаж Северо-Запад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34700876297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УльяновскЦентр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0152</w:t>
      </w:r>
      <w:r>
        <w:rPr>
          <w:sz w:val="24"/>
          <w:szCs w:val="24"/>
        </w:rPr>
        <w:t>) и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Балезинская межхозяйственная строительная орг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1801907751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УльяновскЦентр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0152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Балезинская межхозяйственная строительная орг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1801907751</w:t>
      </w:r>
      <w:r>
        <w:rPr>
          <w:sz w:val="24"/>
          <w:szCs w:val="24"/>
        </w:rPr>
        <w:t xml:space="preserve">)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Разное</w:t>
      </w:r>
      <w:r>
        <w:rPr>
          <w:sz w:val="24"/>
          <w:szCs w:val="24"/>
        </w:rPr>
        <w:t>»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поступившем заявлении от члена Совета некоммерческого партнерства «Саморегулируемая организация «Межрегиональное объединение строителей» Шпетера А.К. с просьбой делегировать его для участия во Всероссийском съезде саморегулируемых организаций с правом совещательного голоса.</w:t>
      </w:r>
    </w:p>
    <w:p>
      <w:pPr>
        <w:pStyle w:val="Normal"/>
        <w:ind w:left="0" w:firstLine="709"/>
        <w:rPr>
          <w:sz w:val="24"/>
          <w:szCs w:val="24"/>
          <w:u w:val="double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редложил делегировать на Всероссийский съезд саморегулируемых организаций с правом совещательного голоса вице-президентов некоммерческого партнерства «Саморегулируемая организация «Межрегиональное объединение строителей» Забелина В.Н., Фуфаева В.А., члена Совета некоммерческого партнерства «Саморегулируемая организация «Межрегиональное объединение строителей» Шпетера А.К. А также делегировать Качаева Э.И. или Заренкова В.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елегировать для участия во Всероссийском съезде саморегулируемых организаций </w:t>
      </w:r>
      <w:r>
        <w:rPr>
          <w:rFonts w:eastAsia="Times New Roman"/>
          <w:sz w:val="24"/>
          <w:szCs w:val="24"/>
          <w:lang w:eastAsia="ru-RU"/>
        </w:rPr>
        <w:t>Забелина В.Н., Фуфаева В.А., Шпетера А.К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оручить генеральному директору некоммерческого партнерства «Саморегулируемая организация «Межрегиональное объединение строителей» провести переговоры с Качаевым Э.И. и Заренковым В.А. для определения одного из них в качестве делегата на Всероссийский съезд саморегулируемых организаций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8:00Z</dcterms:created>
  <dc:creator>Артур</dc:creator>
  <dc:description/>
  <cp:keywords/>
  <dc:language>en-US</dc:language>
  <cp:lastModifiedBy>Артур</cp:lastModifiedBy>
  <cp:lastPrinted>2009-10-21T11:05:00Z</cp:lastPrinted>
  <dcterms:modified xsi:type="dcterms:W3CDTF">2009-10-21T07:06:00Z</dcterms:modified>
  <cp:revision>17</cp:revision>
  <dc:subject/>
  <dc:title/>
</cp:coreProperties>
</file>