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24 октября 2014 года № 16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4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Москва, ул.Тарусская, д.10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Президент НП СРО «МОС» Басин Ефим Владимирович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: 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Ефим Владимирович (ООО «КОРПОРАЦИЯ ИНЖТРАНССТРОЙ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Олег Ефимович (ООО «Сочиморстрой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Фуфаев Сергей Валентинович (ЗАО «Трест Коксохиммонтаж») по доверенности (уполномоченное лицо – Шнайпер Тимур Михайлович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оболев Александр Владимирович (ООО Компания «Трансгидромеханизация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Барчевский Сергей Иосифович (ОАО «Мостостроительный отряд №19»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Холопик Кирилл Вадимович (ОАО «Мозырский домостроительный комбинат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Наточеев Игорь Георгиевич (ОАО «Компания «Электромонтаж»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Автулева Алсу Ахтямовна (ООО «Энергогазкомплект»)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ысоев Евгений Алексеевич (ОАО ГМК «Норильский никель»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Лебедев Станислав Михайлович  (ООО «Металлоконструкция)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Капустин Валентин Яковлевич (ОАО «Комплект»)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руглей Игорь Александрович (ОАО «Белэлектромонтаж»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убацкая Валентина Васильевна (ООО «Центр строительных технологий»)</w:t>
      </w:r>
    </w:p>
    <w:p>
      <w:pPr>
        <w:pStyle w:val="Style18"/>
        <w:tabs>
          <w:tab w:val="clear" w:pos="708"/>
          <w:tab w:val="left" w:pos="1276" w:leader="none"/>
          <w:tab w:val="left" w:pos="1418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рокин Виктор Николаевич – генеральный директор НП СРО «МОС»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олопик Виталий Викторович - заместитель генерального директора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ачатурян Артур Мехакович - руководитель юридического департамента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14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1-го вопрос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1. О внесении изменений в Свидетельства о допуске к работам, которые оказывают влияние на безопасность объектов капитального строительства членам НП СРО «МОС».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1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 членам НП СРО «МОС»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а </w:t>
      </w:r>
      <w:r>
        <w:rPr>
          <w:rFonts w:eastAsia="Times New Roman"/>
          <w:sz w:val="24"/>
          <w:szCs w:val="24"/>
          <w:lang w:eastAsia="ru-RU"/>
        </w:rPr>
        <w:t>НП СРО «МОС»</w:t>
      </w:r>
      <w:r>
        <w:rPr>
          <w:sz w:val="24"/>
          <w:szCs w:val="24"/>
        </w:rPr>
        <w:t xml:space="preserve">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168" w:leader="none"/>
              </w:tabs>
              <w:spacing w:lineRule="auto" w:line="204"/>
              <w:ind w:left="-108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рытое акционерное общество «Геократ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168" w:leader="none"/>
              </w:tabs>
              <w:spacing w:lineRule="auto" w:line="204"/>
              <w:ind w:left="-10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77759263152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нергия Ю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460003009</w:t>
            </w:r>
          </w:p>
        </w:tc>
      </w:tr>
    </w:tbl>
    <w:p>
      <w:pPr>
        <w:pStyle w:val="Normal"/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П СРО «МОС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993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а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, в соответствии с представленными заявлениями, членам </w:t>
      </w:r>
      <w:r>
        <w:rPr>
          <w:rFonts w:eastAsia="Times New Roman"/>
          <w:sz w:val="24"/>
          <w:szCs w:val="24"/>
          <w:lang w:eastAsia="ru-RU"/>
        </w:rPr>
        <w:t>НП СРО «МОС»:</w:t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168" w:leader="none"/>
              </w:tabs>
              <w:spacing w:lineRule="auto" w:line="204"/>
              <w:ind w:left="-108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крытое акционерное общество «Геократ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168" w:leader="none"/>
              </w:tabs>
              <w:spacing w:lineRule="auto" w:line="204"/>
              <w:ind w:left="-10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77759263152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нергия Ю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460003009</w:t>
            </w:r>
          </w:p>
        </w:tc>
      </w:tr>
    </w:tbl>
    <w:p>
      <w:pPr>
        <w:pStyle w:val="Normal"/>
        <w:ind w:left="-142" w:firstLine="993"/>
        <w:rPr/>
      </w:pPr>
      <w:r>
        <w:rPr>
          <w:sz w:val="24"/>
          <w:szCs w:val="24"/>
        </w:rPr>
        <w:t>Голосовали: «за» - 14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СЛУШАЛИ: Холопика В.В., который доложил присутствующим о поступивших в некоммерческое партнерство «Саморегулируемая организация «Межрегиональное объединение строителей» заявлениях от членов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а с ограниченной ответственностью «ХИМКИНСКОЕ СМУ МОИС–1» </w:t>
      </w:r>
      <w:r>
        <w:rPr>
          <w:sz w:val="24"/>
          <w:szCs w:val="24"/>
        </w:rPr>
        <w:t xml:space="preserve">(ОГРН 1145047010657), о внесении изменений в Свидетельство о допуске к работам, которые оказывают влияние на безопасность объектов капитального строительства в связи с реорганизацией в форме преобразования и сменой организационно-правовой формы, ИНН, ОГРН, и </w:t>
      </w:r>
      <w:r>
        <w:rPr>
          <w:b/>
          <w:sz w:val="24"/>
          <w:szCs w:val="24"/>
        </w:rPr>
        <w:t>Общества с ограниченной ответственностью Холдинговая компания «МИИМФ»</w:t>
      </w:r>
      <w:r>
        <w:rPr>
          <w:sz w:val="24"/>
          <w:szCs w:val="24"/>
        </w:rPr>
        <w:t xml:space="preserve"> (ОГРН 1125262015042) о внесении изменений в Свидетельство о допуске к работам, которые оказывают влияние на безопасность объектов капитального строительства в связи с реорганизацией в форме присоединения к последнему Общества с ограниченной ответственностью «Нижегороднефтемонтаж»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08" w:firstLine="85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ЕШИЛИ: Внести изменения в Свидетельства о допуске к работам, которые оказывают влияние на безопасность объектов капитального строительства, и выдать Свидетельства о допуске к работам, которые оказывают влияние на безопасность объектов капитального строительства взамен ранее выданных, членам некоммерческого партнерства Саморегулируемой организации «Межрегиональное объединение строителей» </w:t>
      </w:r>
      <w:r>
        <w:rPr>
          <w:b/>
          <w:sz w:val="24"/>
          <w:szCs w:val="24"/>
        </w:rPr>
        <w:t xml:space="preserve">Обществу с ограниченной ответственностью «ХИМКИНСКОЕ СМУ МОИС–1» </w:t>
      </w:r>
      <w:r>
        <w:rPr>
          <w:sz w:val="24"/>
          <w:szCs w:val="24"/>
        </w:rPr>
        <w:t>(ОГРН 1145047010657),</w:t>
      </w:r>
      <w:r>
        <w:rPr>
          <w:b/>
          <w:sz w:val="24"/>
          <w:szCs w:val="24"/>
        </w:rPr>
        <w:t xml:space="preserve"> Обществу с ограниченной ответственностью Холдинговая компания «МИИМФ»</w:t>
      </w:r>
      <w:r>
        <w:rPr>
          <w:sz w:val="24"/>
          <w:szCs w:val="24"/>
        </w:rPr>
        <w:t xml:space="preserve"> (ОГРН 1125262015042)</w:t>
      </w:r>
      <w:r>
        <w:rPr>
          <w:sz w:val="24"/>
        </w:rPr>
        <w:t>,</w:t>
      </w:r>
      <w:r>
        <w:rPr>
          <w:sz w:val="24"/>
          <w:szCs w:val="24"/>
        </w:rPr>
        <w:t xml:space="preserve"> согласно заявлений с указанием видов работ, на которые ранее были выданы соответствующие Свидетельства о допуске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>Е.В.Басин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707" w:gutter="0" w:header="0" w:top="1276" w:footer="3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0" w:hanging="615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55:00Z</dcterms:created>
  <dc:creator>Артур</dc:creator>
  <dc:description/>
  <dc:language>en-US</dc:language>
  <cp:lastModifiedBy>Хачатурян_АМ</cp:lastModifiedBy>
  <cp:lastPrinted>2014-10-24T11:54:00Z</cp:lastPrinted>
  <dcterms:modified xsi:type="dcterms:W3CDTF">2014-10-24T07:55:00Z</dcterms:modified>
  <cp:revision>2</cp:revision>
  <dc:subject/>
  <dc:title/>
</cp:coreProperties>
</file>