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9 октября 2014 года № 16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рчевский Сергей Иосифович (ОАО «Мостостроительный отряд №19»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Автулева Алсу Ахтямовна (ООО «Энергогазкомплект»)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Лебедев Станислав Михайлович  (ООО «Металлоконструкция) по доверенности (уполномоченное лицо – Забелин Виктор Никитович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Забелин Виктор Никитович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ОАО «Белэлетромонтаж»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- заместитель генерального директор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-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0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4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1. О приеме в члены НП СРО «МОС»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2. 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3. О приостановлении действия Свидетельств о допуске к работам, которые оказывают влияние на безопасность объектов капитального строительства членов НП СРО «МОС»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4. О рассмотрении заявления члена НП СРО «МОС» о добровольном выходе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</w:t>
      </w:r>
    </w:p>
    <w:p>
      <w:pPr>
        <w:pStyle w:val="Normal"/>
        <w:tabs>
          <w:tab w:val="clear" w:pos="708"/>
          <w:tab w:val="left" w:pos="1168" w:leader="none"/>
        </w:tabs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приеме в члены </w:t>
      </w:r>
      <w:r>
        <w:rPr>
          <w:sz w:val="24"/>
          <w:szCs w:val="24"/>
        </w:rPr>
        <w:t xml:space="preserve">НП СРО «МОС» от </w:t>
      </w:r>
      <w:r>
        <w:rPr>
          <w:b/>
          <w:sz w:val="24"/>
          <w:szCs w:val="24"/>
        </w:rPr>
        <w:t xml:space="preserve">Общества с ограниченной ответственностью «СтройИндустрия» </w:t>
      </w:r>
      <w:r>
        <w:rPr>
          <w:sz w:val="24"/>
          <w:szCs w:val="24"/>
        </w:rPr>
        <w:t xml:space="preserve">(ОГРН 1125247000878) и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пециализированное предприятие «Архстройнадзор»</w:t>
      </w:r>
      <w:r>
        <w:rPr>
          <w:sz w:val="24"/>
          <w:szCs w:val="24"/>
        </w:rPr>
        <w:t xml:space="preserve"> (ОГРН 1149204013067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</w:t>
      </w:r>
      <w:r>
        <w:rPr>
          <w:sz w:val="24"/>
          <w:szCs w:val="24"/>
        </w:rPr>
        <w:t>НП СРО «МОС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о с ограниченной ответственностью «СтройИндустрия» </w:t>
      </w:r>
      <w:r>
        <w:rPr>
          <w:sz w:val="24"/>
          <w:szCs w:val="24"/>
        </w:rPr>
        <w:t xml:space="preserve">(ОГРН 1125247000878) и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пециализированное предприятие «Архстройнадзор»</w:t>
      </w:r>
      <w:r>
        <w:rPr>
          <w:sz w:val="24"/>
          <w:szCs w:val="24"/>
        </w:rPr>
        <w:t xml:space="preserve"> (ОГРН 1149204013067) </w:t>
      </w:r>
      <w:r>
        <w:rPr>
          <w:rFonts w:eastAsia="Times New Roman"/>
          <w:sz w:val="24"/>
          <w:szCs w:val="24"/>
          <w:lang w:eastAsia="ru-RU"/>
        </w:rPr>
        <w:t xml:space="preserve">и, руководствуясь действующим законодательством, </w:t>
      </w:r>
      <w:r>
        <w:rPr>
          <w:sz w:val="24"/>
          <w:szCs w:val="24"/>
        </w:rPr>
        <w:t>выдать Свидетельства о допуске к работам, которые оказывают влияние на безопасность объектов капитального строительства в соответствии с представленными заявлениями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а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никовский механически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90135867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инцовская ПМК-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20133572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ксохиммонтаж - Кемер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02420068700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ЖТРАНСАВ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75903486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чимор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0294291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комспец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573652</w:t>
            </w:r>
          </w:p>
        </w:tc>
      </w:tr>
    </w:tbl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42" w:firstLine="993"/>
        <w:rPr/>
      </w:pPr>
      <w:r>
        <w:rPr>
          <w:rFonts w:eastAsia="Times New Roman"/>
          <w:sz w:val="24"/>
          <w:szCs w:val="24"/>
          <w:lang w:eastAsia="ru-RU"/>
        </w:rPr>
        <w:t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членам НП СРО «МОС»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никовский механически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90135867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инцовская ПМК-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20133572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ксохиммонтаж - Кемер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20068700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ЖТРАНСАВ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75903486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чимор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02942914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Отказать во внесении изменений в Свидетельство о допуске к работам, которые оказывают влияние на безопасность объектов капитального строительства члену НП СРО «МОС» </w:t>
      </w:r>
      <w:r>
        <w:rPr>
          <w:b/>
          <w:bCs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</w:rPr>
        <w:t>«Технокомспецстрой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ОГРН 1027739573652) на основании п.п. 1 и 2 ч.11 ст. 55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right="-108" w:firstLine="851"/>
        <w:rPr/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в НП СРО «МОС» заявлении от члена Партнерства </w:t>
      </w:r>
      <w:r>
        <w:rPr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</w:rPr>
        <w:t>«СПМ-жилстрой»</w:t>
      </w:r>
      <w:r>
        <w:rPr>
          <w:sz w:val="24"/>
          <w:szCs w:val="24"/>
        </w:rPr>
        <w:t xml:space="preserve"> (ОГРН 1027700357134) 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юридического адреса.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е в Свидетельство о допуске к работам, которые оказывают влияние на безопасность объектов капитального строительства, и выдать Свидетельство о допуске </w:t>
      </w:r>
      <w:r>
        <w:rPr>
          <w:b/>
          <w:bCs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</w:rPr>
        <w:t>«СПМ-жилстрой»</w:t>
      </w:r>
      <w:r>
        <w:rPr>
          <w:sz w:val="24"/>
          <w:szCs w:val="24"/>
        </w:rPr>
        <w:t xml:space="preserve"> (ОГРН 1027700357134), согласно заявления, с указанием видов работ, на которые ранее было выдано Свидетельство о допуске № 0050.04-2009-7715337622-С-2 от 28.10.2011 г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08" w:right="-108" w:firstLine="959"/>
        <w:rPr>
          <w:sz w:val="24"/>
        </w:rPr>
      </w:pPr>
      <w:r>
        <w:rPr>
          <w:sz w:val="24"/>
          <w:szCs w:val="24"/>
        </w:rPr>
        <w:t>СЛУШАЛИ: Холопика В.В., который доложил присутствующим о поступившем в НП СРО «МОС» заявлении о замене Свидетельства о допуске 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05 июля 2011 г. № 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члена НП СРО «МОС»</w:t>
      </w:r>
      <w:r>
        <w:rPr>
          <w:b/>
          <w:sz w:val="24"/>
          <w:szCs w:val="24"/>
        </w:rPr>
        <w:t xml:space="preserve"> МУП «ЖИЛКОМСТРОЙСЕРВИС»</w:t>
      </w:r>
      <w:r>
        <w:rPr>
          <w:sz w:val="24"/>
          <w:szCs w:val="24"/>
        </w:rPr>
        <w:t xml:space="preserve"> (ОГРН 1050550009135)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е </w:t>
      </w:r>
      <w:r>
        <w:rPr>
          <w:b/>
          <w:sz w:val="24"/>
          <w:szCs w:val="24"/>
        </w:rPr>
        <w:t>МУП «ЖИЛКОМСТРОЙСЕРВИС»</w:t>
      </w:r>
      <w:r>
        <w:rPr>
          <w:sz w:val="24"/>
          <w:szCs w:val="24"/>
        </w:rPr>
        <w:t xml:space="preserve"> (ОГРН 1050550009135) и заменить Свидетельство о допуске к работам, которые оказывают влияние на безопасность объектов капитального строительства с указанием тех видов работ, на которые ранее было выдано соответствующее Свидетельство о допуске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 «воздержался» - нет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«О приостановлении действия Свидетельств о допуске к работам, которые оказывают влияние на безопасность объектов капитального строительства членов НП СРО «МОС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том, что по результатам проведенной проверки </w:t>
      </w:r>
      <w:r>
        <w:rPr>
          <w:sz w:val="24"/>
          <w:szCs w:val="24"/>
        </w:rPr>
        <w:t xml:space="preserve">установлено несоблюдение со стороны членов НП СРО «МОС» </w:t>
      </w:r>
      <w:r>
        <w:rPr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</w:rPr>
        <w:t>«ИНТЕНСИВНИК-ДВ»</w:t>
      </w:r>
      <w:r>
        <w:rPr>
          <w:sz w:val="24"/>
          <w:szCs w:val="24"/>
        </w:rPr>
        <w:t xml:space="preserve"> (ОГРН 1022502269349), </w:t>
      </w:r>
      <w:r>
        <w:rPr>
          <w:b/>
          <w:bCs/>
          <w:sz w:val="24"/>
          <w:szCs w:val="24"/>
        </w:rPr>
        <w:t xml:space="preserve">Общества с ограниченной ответственностью «Строительная фирма «Энгельсжилстрой-КМ» </w:t>
      </w:r>
      <w:r>
        <w:rPr>
          <w:sz w:val="24"/>
          <w:szCs w:val="24"/>
        </w:rPr>
        <w:t xml:space="preserve">(ОГРН 1096449002100) и </w:t>
      </w:r>
      <w:r>
        <w:rPr>
          <w:b/>
          <w:bCs/>
          <w:sz w:val="24"/>
          <w:szCs w:val="24"/>
        </w:rPr>
        <w:t>Общества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РМА «СПЕЦХИМЗАЩИТА»</w:t>
      </w:r>
      <w:r>
        <w:rPr>
          <w:sz w:val="24"/>
          <w:szCs w:val="24"/>
        </w:rPr>
        <w:t xml:space="preserve"> (ОГРН 1026403061200) требований к выдаче Свидетельств о допуске и предложил, руководствуясь п.3 ч. 2 и ч. 3 ст. 5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Градостроительного кодекса Российской Федерации, приостановить действие выданного Обществу </w:t>
      </w:r>
      <w:r>
        <w:rPr>
          <w:rFonts w:eastAsia="Times New Roman"/>
          <w:sz w:val="24"/>
          <w:szCs w:val="24"/>
          <w:lang w:eastAsia="ru-RU"/>
        </w:rPr>
        <w:t xml:space="preserve">Свидетельства в отношении всех видов работ, </w:t>
      </w:r>
      <w:r>
        <w:rPr>
          <w:sz w:val="24"/>
          <w:szCs w:val="24"/>
        </w:rPr>
        <w:t xml:space="preserve">указанных в Свидетельстве до устранения выявленных нарушений, но не более чем на шестьдесят календарных дней.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ИЛИ: Приостановить действие Свидетельств о допуске: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 № 0605.02-2010-2540083693-С-2 </w:t>
      </w:r>
      <w:r>
        <w:rPr>
          <w:sz w:val="24"/>
          <w:szCs w:val="24"/>
        </w:rPr>
        <w:t xml:space="preserve">(решение о выдаче - протокол № 102/1), выданного 14.12.2012 г. </w:t>
      </w:r>
      <w:r>
        <w:rPr>
          <w:b/>
          <w:bCs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</w:rPr>
        <w:t>«ИНТЕНСИВНИК-ДВ»</w:t>
      </w:r>
      <w:r>
        <w:rPr>
          <w:sz w:val="24"/>
          <w:szCs w:val="24"/>
        </w:rPr>
        <w:t xml:space="preserve"> (ОГРН 1022502269349) на все виды работ, указанные в данном Свидетельстве о допуске до устранения выявленных нарушений, но не более чем на шестьдесят календарных дней;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 № 0353.04-2009-6449053552-С-2 </w:t>
      </w:r>
      <w:r>
        <w:rPr>
          <w:sz w:val="24"/>
          <w:szCs w:val="24"/>
        </w:rPr>
        <w:t xml:space="preserve">(решение о выдаче - протокол Совета № 131), выданного 28.11.2013 г. </w:t>
      </w:r>
      <w:r>
        <w:rPr>
          <w:b/>
          <w:bCs/>
          <w:sz w:val="24"/>
          <w:szCs w:val="24"/>
        </w:rPr>
        <w:t xml:space="preserve">Обществу с ограниченной ответственностью «Строительная фирма «Энгельсжилстрой-КМ» </w:t>
      </w:r>
      <w:r>
        <w:rPr>
          <w:sz w:val="24"/>
          <w:szCs w:val="24"/>
        </w:rPr>
        <w:t>(ОГРН 1096449002100) на все виды работ, указанные в данном Свидетельстве о допуске до устранения выявленных нарушений, но не более чем на шестьдесят календарных дней;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 № 0003.04-2009-6453040877-С-2 </w:t>
      </w:r>
      <w:r>
        <w:rPr>
          <w:sz w:val="24"/>
          <w:szCs w:val="24"/>
        </w:rPr>
        <w:t xml:space="preserve">(решение о выдаче - протокол № 102/1), выданного 14.12.2012 г. </w:t>
      </w:r>
      <w:r>
        <w:rPr>
          <w:b/>
          <w:bCs/>
          <w:sz w:val="24"/>
          <w:szCs w:val="24"/>
        </w:rPr>
        <w:t>Обществу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РМА «СПЕЦХИМЗАЩИТА»</w:t>
      </w:r>
      <w:r>
        <w:rPr>
          <w:sz w:val="24"/>
          <w:szCs w:val="24"/>
        </w:rPr>
        <w:t xml:space="preserve"> (ОГРН 1026403061200) на все виды работ, указанные в данном Свидетельстве о допуске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 рассмотрении заявления члена НП СРО «МОС» о добровольном выходе»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в НП СРО «МОС» заявлении о добровольном выходе из членов НП СРО «МОС» от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Общества с ограниченной ответственностью «Стройтехмонтаж», ОГРН 1044003801588, ИНН 4011013591, юридический и фактический адреса: 249096, Калужская область, город Малоярославец, улица Московская, дом 8 </w:t>
      </w:r>
      <w:r>
        <w:rPr>
          <w:rFonts w:eastAsia="Times New Roman"/>
          <w:sz w:val="24"/>
          <w:szCs w:val="24"/>
          <w:lang w:eastAsia="ru-RU"/>
        </w:rPr>
        <w:t>и предложил принять его к сведению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Руководствуясь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 принять к сведению заявление о добровольном выходе, поступившие от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Общества с ограниченной ответственностью «Стройтехмонтаж», ОГРН 1044003801588, ИНН 4011013591, юридический и фактический адреса: 249096, Калужская область, город Малоярославец, улица Московская, дом 8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 Басин</w:t>
      </w:r>
    </w:p>
    <w:sectPr>
      <w:footerReference w:type="default" r:id="rId2"/>
      <w:type w:val="nextPage"/>
      <w:pgSz w:w="11906" w:h="16838"/>
      <w:pgMar w:left="1418" w:right="991" w:gutter="0" w:header="0" w:top="1276" w:footer="35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9:00Z</dcterms:created>
  <dc:creator>Артур</dc:creator>
  <dc:description/>
  <dc:language>en-US</dc:language>
  <cp:lastModifiedBy>Хачатурян_АМ</cp:lastModifiedBy>
  <cp:lastPrinted>2014-10-09T12:41:00Z</cp:lastPrinted>
  <dcterms:modified xsi:type="dcterms:W3CDTF">2014-10-09T08:41:00Z</dcterms:modified>
  <cp:revision>12</cp:revision>
  <dc:subject/>
  <dc:title/>
</cp:coreProperties>
</file>